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: CodeMatch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riant Software                  Invari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0206             or       3117 W.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kane, WA  99209                  Spokane, WA  9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509-328-9542     Email: CIS 73501,1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Match is for programmers who must, on occasion, comp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s for minor differences while ignoring o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preprocessor directives, space-character and non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haracters, and character case differences.  CodeMatc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/C++, Pascal, Basic, Assembly, Clipper, and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et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atch.exe     cmatch.doc     cmatch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atch.dat     register.doc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.doc   file_id.diz    sample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2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TEST OF Code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sample CodeMatch immediately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MATCH SAMPLE1.C SAMPLE2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1 help screens to navigate the screen.  The two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ode differences, two comment differences, two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s, and one preprocessor directive differenc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on screen and in the output file SAMPLE1.CDM.  Sor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only provided sample files for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s, instructions and registration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MAT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istribute CodeMatch to friends, associates, or to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system (BBS), please distribute the file CDMTCH1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g Mars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