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* Your Software Company Name Here 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ndisclosur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* Your Software Company Name Here *&gt;&lt;* Address Here *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hereinafter referred to as "Recipient") hereby agre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The parties agree that it is necessary and desirable that &lt;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Software Company Name Here *&gt; (hereinafter referred t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Software Company") disclose to Recipient confidential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hereinafter referred to as "Software Information") concern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all of the current, future, or proposed products, pri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icies, marketing programs, etc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Recipient agrees that the Software Information shall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ely for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Recipient shall not communicate the Software Inform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 other third party and shall use its best efforts to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advertent disclosure of Software Information to any third pa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Recipient shall neither use the Software Information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irculate it within its own organization except to the ex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cessary for beta testing discussions with au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atives of the Softwar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 The obligations of 2, 3, and 4 above shall terminat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ect to any particular portion of the Software Information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a) it was on the public domain at the time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 communication therefor to Recipi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b) it entered the public domain through no faul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ipient subsequent to the time the Software Compan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 therefor to Recipi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c) it was in Recipients possession free of any oblig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fidence at the time the Software Companies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of to Recipi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d) it was rightfully communicated to the Recipient fr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 obligation of confidence subsequent to the ti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Companies communication thereof to Recipi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e) it was developed by employees or agents of Recip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ependently of and without reference to any Softwar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any other information that the Software Company has dis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onfidence to any third party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f) when it was communicated by the Software Company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d party free of any obligation of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 Communications from Recipient to personnel and authoriz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resentatives of the Software Company shall not be in viol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proprietary rights of any third party and shall be ma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any obligation of confid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 This agreement shall govern all communication betwee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Company and Recipient during the period from the dat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greement to the date on which which either party receiv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other written notice that subsequent communications sh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so gover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 This agreement shall be construed in accordance with the law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tate of &lt;* Enter Your State Here *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* Your Software Company Name Here *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ipi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