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ing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: _______________________ State : ________ Zip 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Phone : (____)____-_________ Home Phone : (___)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 done beta testing before ? ___ Yes 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es, for whom and what products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how much time are you able to dedicate to bet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?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nvironment would you like to beta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DOS     ____ WINDOWS     ____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programs do you currently use 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ly describe your computer system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have a modem? : ___ Yes 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ccess our BBS, you are required to select a user name o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password. Both the user name/ID and password must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3 and less than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/ID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