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kit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arked with (+) is applicable to the registered version of the BB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6/94    3.1    Fixed mor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SSIL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sing of text file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93    3.0    Fixed severa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current por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roved speed of the assembl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tual consoles, multithread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26/92    2.0    Fixed severa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ial routines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tual keys overha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mulation overha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Session Protocol added. 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modem &amp; Ymodem-G added. 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3/91    1.0  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