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  TEXT MODE  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M32 Text mode video subroutines (C) Copyright 1993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M32 subroutines write directly to the video memory buffer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noted.  ASM32 detects the default display type an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s.  ASM32 assumes that CGA equipment requires "snow"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ehaves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GA32.LIB, provided with registration, does not include CGA "sn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and is somewhat faster and more compact.  EVGA32.LIB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for most 32-bit PCs, but there are many 386SX and 386DX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ere upgraded from 16-bit processors with a variety of video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reason ASM32 includes support for a variety of video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pages of video memory are available except with MDA video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s supported by ASM32 are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deo system   screen size    ASM32 support    BIO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 -----------    --------------  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DA            80 x 25        page  0          page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GA, MCGA      80 x 25        pages 0 - 3      pages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GA, EGA, VGA  40 x 25        pages 0 - 7      pages 0 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GA, VGA       80 x 25        pages 0 - 7      pages 0 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GA            80 x 43        pages 0 - 3      pages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           80 x 50        pages 0 - 3      pages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GA, SVGA    132 x 25        pages 0 - 3      pages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GA, SVGA    132 x 43        pages 0 &amp; 1      pages 0 &amp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GC, HGC+, InC 80 x 25        pages 0 - 15     page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GC+, InC      90 x 25        pages 0 - 13     page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GC+, InC      80 x 43        page  0          page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GC+, InC      90 x 43        page  0          page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M32 subroutines assume that rows are the vertical dimen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s are the horizontal dimension of a text-mode screen. 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corner of the screen is at row=0 and col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ICOLOR:   determines color attribute used by ANSI device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IsAN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anscolo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ansicolor         ; get ANSI screen color in 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INK:       enable or disable blinking attri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or enable bright background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blink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L = 1 for blinking attributes/no bright background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= 0 for no blinking attributes/bright background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l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blink            ; turn blinking attributes into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background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l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blink            ; turn bright background attribut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blinking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TINFO:     central control for ASM32 Text subroutines;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video system, screen size, page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rtinf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H = 0 for page 0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-1 to calculate active pag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L = screen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 = screen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:[EBX] = video buffe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X = 3DAh if CGA, 0 if not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X is used to monitor screen retrace, to avoid "sn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older CGA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ES, AX, EBX, C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COLOR: set cursor color and enable color palette (InColo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urscolor.asm (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H = color attribute (1 -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F = 1, InColor card not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Carry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Hercules InColor car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 cursorcolo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ah,14        ; bright yellow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cursorcolor  ; enable InColor palette, set curs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OFF:   make hardware cursor invisible at present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urso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CGA, MDA, HGC, HGC+, InC, EGA, VGA, SEGA, SVGA: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call  cursor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ON:    move cursor to (row, col) and update cursor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shape is underscore if INSERT is off, large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NSERT is on.  See also UCurso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ursor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H = row offset from top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 = column offset from lef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CGA, MCGA, MDA, HGC, HGC+, InC, EGA, SEGA, SVGA, VGA: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dh,row        ; vertical coordinate on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dl,column     ; horizontal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curso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SCREEN:   save a screen page to a memor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SCREEN:   copy a saved screen page to the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screen.asm (crtinfo.asm, $wcopy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SI pointing to memor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; all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see ScreenBytes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SCROLL:     scroll a portion of the screen left o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hscroll.asm ($wdata.asm, $wcopy.asm, 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BX pointing to corner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for cleared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X = number of column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s left if ECX &gt; 0, scrolls right if ECX &l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s area if EC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ebx,wdata   ; EBX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   ; AH = color attribute for cleared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ecx,columns ; COLUMNS defined els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hscroll     ; to clear entire window, column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NT:       change all color attributes on a text-mod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-printing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paint.asm (crtinfo.asm, $pain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ah,new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LOR:     change selected color attributes on a text-mod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s oldcolor attribute with newcolor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printing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recolor.asm (crtinfo.asm, $recolo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L = color to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al,old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ah,new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r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BYTES: calculate bytes required to save scree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with GetScreen and Put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scrbytes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EAX = number of byte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d_pointer d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screen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ebx,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   GetMem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c    drat               ; jump if error control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saved_pointer,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getscreen          ; save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esi,saved_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putscreen          ; restore the initi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TPAGE:   change video page shown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age.asm (crtinfo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BL =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=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 = bad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 (except MDA equipment, some RamFont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bl,1               ; show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show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WOFF:     disabl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WON:      enables CGA snow control (ASM32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rtinf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 registers or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snowoff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getcr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getc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    ax,2             ; ASM32 doesn't disable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on MCGA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ne    short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snowoff          ; MCGA doesn't need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2VBUF:    copies a string to video memory buffer, with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attribute; includes snow control for CGA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str2vbuf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CX = maximum number of characters to print (will als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NUL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X = 0 to disable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3DAh to enable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DX = 3DAh on systems without a color mon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will jam up sol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I points to first character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:[EDI] points to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F = 0 (clear direction flag with C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EDI points to video buffer following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L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I points to byte following string's NUL term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L &lt;&g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I points to next byte in string after the l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L, ECX, EDI, ESI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ENTER:     prints a string on the screen, centered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NCENTER:    prints ECX bytes of a string on the screen, centered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center.asm (crtinfo.asm, str2vbuf.asm, 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SI pointing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H = row to print the str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ncenter only) ECX = number of bytes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esi,string  ; ESI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attr     ;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tcenter     ; center the string on row in 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LEAR:      clear a text-mode screen with specified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clear.asm (crtinfo.asm, 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t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OPY:       copies one page of text-mode video memory to anoth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copy.asm (crtinfo.asm, tpage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BH = frompage, BL = to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if CF = 0, all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F = 1 and AH = -1, frompage number is out-of-b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F = 1 and AL = -1, topage number is out-of-b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, pages 0 - 15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bh,0               ; from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bl,1               ; copy from page 0 to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t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c     oops               ; oh yuck - an M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FILL:       fill a text-mode screen with specified character a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clear.asm (crtinfo.asm, 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H = color attribute, AL = fil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l,char              ; AL = character to fil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t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GETCHR:     read character and attribute from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getchr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H = screen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 = screen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= ASCII charact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tgetch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labe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   db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w      db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dx,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tgetchr         ; returns with AL = ASCII charact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 and with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LOAD:       loads a screen image disk file saved by T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load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DX = address of ASCIIZ filename in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if CF = 1, AX = MS-DOS file I/O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no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T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 tload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 db 'tscreen.bin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edx,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t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AGE:       changes active page and shows new activ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age.asm (crtinfo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BL =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SM32 subroutines writing directly to vide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UseTPage and ShowTPage.  ASM32's active p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ffected by INT  10h mod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-1 may be used on two-monitor systems, directs ASM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output to Monochrome screen (except curs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X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X = -1, bad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X = 1, page may be written to but cannot b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text-mode screens, all row/column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bl,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RINT:      print ASCIIZ string directly to video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must be terminated by a NUL character. 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in either low memory or high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rint.asm (crtinfo.asm, str2vbuf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SI pointing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H = screen row, DL = screen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ECX = bytes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esi,string   ; ESI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l,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attr      ;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t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RINTCE:    prints an ASCIIZ string on the screen at specifie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pecified color, and clears from the end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right edge of the screen.  The string may be i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 memory or high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rintce.asm (crtinfo.asm, str2vbuf.asm, 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SI pointing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H = screen row, DL = screen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ECX = bytes pt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esi,string   ; ESI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l,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attr      ;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tprint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RINTL:     print ASCIIZ string directly to video buffer,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rintl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RINTU:     print ASCIIZ string directly to video buffer,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rintu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must be terminated by a NUL character.  Similar to T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characters a - z are TPrinted as upper case A - Z (TPrint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haracters A - Z are TPrinted as lower case a - z (TPrint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 itself is not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SI pointing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H = screen row, DL = screen column,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esi,string  ; ESI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l,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attr     ;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tprintu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UTCHR:     write character and attribute 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utchr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L = ASCII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H = screen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 = screen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tputch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 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labe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   db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w      db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   db 32              ; white on blu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 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dx,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al,'#'          ; character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tgetchr         ; returns with AL = ASCII charact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 and with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AVE:       saves a screen image as a disk file; does not compress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save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DX = address of ASCIIZ filename in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if CF = 1, AX = MS-DOS file I/O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E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no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T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 tsav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 db 'tscreen.bin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edx,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t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CURSORON:   similar to CursorON, but the underscore cursor is used regar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tate of the INSERT toggle.  See also Curso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ursor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H = row offset from top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 = column offset from lef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text mode, all pages, all row/column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dl,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ucurso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TPAGE:    establish ASM32's activ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age.asm (crtinfo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BL =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M32 text-mode subroutines can be directed to any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.  ASM32's active page is not affected by INT  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changes.  UseTPage does not change the pag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.  See also TPage and ShowT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ewpage = -1, ASM32 video output is direc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X = -1, bad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,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 bl,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use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SCROLL:     scroll a portion of the screen up or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vscroll.asm ($wdata.asm, $wcopy.asm, 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BX pointing to corners of scro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, ECX = number of row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s up if ECX &gt; 0, scrolls down if ECX &lt; 0, clears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C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row0, column0) = upp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row1, column1) = lower righ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ebx,wdata        ; EBX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ecx,3            ; scroll up 3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v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CLEAR:      clear a rectangular portion of a text-mod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clear.asm ($wdata.asm, crtinfo.asm, 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BX pointing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L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ebx,wdata        ; EBX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clear           ; clear a box on the screen with cor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at (row0, column0), (row1, column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row0, column1) and (row1, column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FILL:       fill a rectangular protion of a text-mode scre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character and attribute; variation of W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clear.asm ($wdata.asm, crtinfo.asm, 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BX pointing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= fil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:    top of fi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: left side of fi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:    last row of fi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: right side of fi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ebx,wdata        ; EBX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l,''           ; use ASCII 254 for bou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frame           ; draw a box on the screen with cor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at (row0, column0), (row1, column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row0, column1) and (row1, column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SIZE:       calculate the memory required to save a screen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siz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BX pointing to row &amp; column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ow and column coordinates define the corn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EAX = byte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ebx,wdata        ; EBX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size            ; returns EAX = byte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ebx,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    GetMem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c     oh_no            ; big problem if no spa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PAINT:      replace all color attributes in a window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paint.asm ($wdata.asm, crtinfo.asm, $pain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BX pointing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ebx,wdata        ; EBX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        ; 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PRINT:      print ASCIIZ string directly to the video buffe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of screen, with word wrap.  String must be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NUL character.  WPrint clears any portion of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occupied by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PRINT.ASM (crtinfo.asm, str2vbuf.asm, strlen.asm, $wdata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SI pointing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BX pointing to window cor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 wframe:proc, wprin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dw 10,10,20,30          ; window corner data: upper left at row 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column 10; lower right at row 20, column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 db "The quick brown fox jumped over the lazy dog's back"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esi,string   ; ESI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ebx,wdata    ; EBX points to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12        ; bright red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w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     wdata        ; stretch the window borders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     wdata+2      ; so I can draw a frame around the sill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     wdata+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     wdata+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l,-1        ; double-lin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14        ; br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w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ECOLOR:    change selected color attributes in a window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recolor.asm ($wdata.asm, crtinfo.asm, $recolo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BX pointing to window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= color attribute to b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ebx,wdata        ; EBX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newcolor      ; 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l,oldcolor      ; AL = color to b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recolor         ; replace oldcolor with new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within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ESTORE:    restore a portion of a text-mode screen from a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SAVE:       save a portion of a text-mode screen to a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handy when using pop-up windows on the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save.asm ($wdata.asm, crtinfo.asm, $wcopy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DI pointing to memor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BX pointing to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mory buffer must be sized to hold the entir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w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dw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  dw 2000h            ; over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save a part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ebx,wdata        ; EBX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edi,buffer       ; point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sometime later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restore the window saved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ebx,wdata        ; EBX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edi,buffer       ; point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resto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