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 SYSTEM 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system subroutines Copyright (C)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16:     calculate color value for palett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olor16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red value (0-3), green value (0-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lue value (0-3); see also Palett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H = color value for 16-color palett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VGA 16-color modes (text or graph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16-color modes, except with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color16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6     db 3                  ; brightes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                  ; dim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; no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olo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NAME:     determine the full path and filename of the execu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exename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BX pointing to the the name of the executing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drive and full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returned is an ASCIIZ string in the low he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 be mixed upper- and lower-case characters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one with the string you may release the memor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ies with H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xenam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exename         ; string returned at [EBX] in low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IES:    determine the number of floppy disk drives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loppie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umber of floppy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loppies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c  proc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TYPE:  determine the type of floppy disk drives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loptyp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L = drive number (0 = drive A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floppy dr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invalid dr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1.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loppytyp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_number   db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c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l,drive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loppy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bad_drive_numb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PU:      detects cp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pu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3 if 386 (SX or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4 if 486 (SX or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RT:      determines active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rt.asm ($herc.asm, ise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code for active vide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A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o = 0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no = 03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color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GA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olor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C =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C+ =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lor =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GetCRT may be re-assembled with the /DNOHERC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liminate code which detects Hercules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CGA, MCGA, MDA, HGC, HGC+, InColor, E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 get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NSI:      determines if ANSI or compatible is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ns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ANSI device driver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ANSI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ansi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ansi         ; let's see if ansi.sys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ansi        ; jump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TT:       determines if an ATT 6300-type display card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quipment is like a CGA except that it ha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x 400 2-color graphics mode (mode 4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tt.asm ($6845.asm, ise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TT 6300 display not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TT 6300 display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cga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at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mode proc 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06h             ; default: set C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att              ; see if mode 40h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hort set_mode     ; 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40h             ; use ATT 6300 mode 4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_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v86r_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10h             ; use BIOS to s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3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mode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VGA:      determines if an EGA or 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evg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EGA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video memory in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-1 if monitor is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0 if monitor is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monitor is EGA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EGA/VGA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 if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3 if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evga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RC:      determines if a Hercules card or compatibl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so, determines if it is the active video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herc.asm (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Hercules or compatibl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ercules Graphics Card or compatible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ercules Graphics Card Plus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Hercules InColor card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8 = Hercules Graphics Card or compatible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4 = Hercules Graphics Card Plus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8 = Hercules InColor card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herc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s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ONO:      detects a monochrome-compatible vide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in 2-monito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$6845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monochrome monitor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MDA, EGA &amp; VGA MONO, HGC, HGC+,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mono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s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OUSE:     determines if a mous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mouse.asm (asmflag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number of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ouse or mouse driver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ismous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_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EVGA:     determines if a Super EGA or Super 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sevg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Super EGA or Super VGA recognized by ASM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H = 1: (Supe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Paradise EGA 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2 if Everex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H = 3: (Super 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Paradise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3 if Tseng VGA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4 if Oak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5 if Western Digital VGA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IsEVGA and Which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sevga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super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CHIP:    determines if x87 math coprocessor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athchi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code for x87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287                   ; earliest 386 computers used 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387 (DX or 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487 (DX or 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processor is present, it is initilaized by Math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all x87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ath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SAVE:   save mous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sav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RESTORE:restore previously saved mous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sav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Save and MouseRestore are handy when you have inst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event handler and you will be using the SYSTEM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some other program may reset or otherwise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event tr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Save allocates a buffer, saves the mouse st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, resets the mouse driver and returns the buff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Restore restores a specified mouse state and rele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Both MouseSave and MouseRestore assume that you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here is a mouse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MouseSave: no parame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Restore: AX = buffer address returned by Mouse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H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; MouseSave returns buffer address in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save:near, mrestor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_mous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ave the mouse driver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ve already checked to see if there's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ouse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do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save_mouse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 other subroutine has messed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save_mouse   ; buffer address from previous M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ouse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do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16:   change palette in EGA, VGA or SVGA 1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palette changes the actual colo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alet16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H = color value (see Color16 in SYSTEM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color attribute to map color to (0-0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 palette with BX = 0FF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EGA, VGA, SVGA 16-color modes, text 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EGA with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color16:near, palette16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6     db 3                  ; brightes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                  ; dim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; no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olo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h,ah           ; color value in 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15           ; color attribute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alett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32K:      limit Hercules equipment to 32k memory (128k on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64K:      allow full 64k on HGC and HGC+ (256k on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$herc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Hercules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32k is equivalent to the Hercules "half"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64k is equivalent to the Hercules "full"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default is "half".  Use this configurati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2-monitor system, unless you are using the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; in this example I'm determining if a Hercules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nd setting the configuration to "fu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Herc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Use64k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s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_only_half if HGC is not default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    short use_only_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use64k          ; else use all Hercule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_only_ha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VGA:    determine if VGAKIT-compatible Super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VGA16 and SVGA256 in MOD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whichvga.asm ($bank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VGAKIT-compatible Super VGA is installed, AX &lt;&gt;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VGAKIT equipment is installed, AX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VGA16 in MOD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