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MULTI-WINDOW SUBSYSTEM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Multi-Window text mode vide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's multi-window system allows several pop-up window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, and permits any one window or any group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overlapping windows to be displayed on the screen in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order.  Pop-up windows may be created, printed to, cl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hether displayed or hidden.  Up to 10 pop-up windows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ORDER:    puts single- or double-lined border, or character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an open window; sets bord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lti-Window border flag prevents MWClear, MWFill, M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WCenter from over-writing the border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mwborder.asm (mwinit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border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border type: -1 =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hrough 254 =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handle not valid or window dimension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mwinit:near, mwopen:near, mwborder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se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d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a   dw 0,0,19,39            ; 20 rows,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curseg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dese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ebx,wdata       ; point to window cor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open          ; open window in multi-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     problem         ; if error, go take car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handle,ax      ;  else sav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ax           ; handle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ENTER:    centers a string in selected window</w:t>
      </w:r>
    </w:p>
    <w:p>
      <w:pPr>
        <w:pStyle w:val="PreformattedText"/>
        <w:bidi w:val="0"/>
        <w:jc w:val="left"/>
        <w:rPr/>
      </w:pPr>
      <w:r>
        <w:rPr/>
        <w:t>Source:      mwcenter.asm (mwprint.asm, 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-&gt;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>Returns:     DL = window column used by MWPrint</w:t>
      </w:r>
    </w:p>
    <w:p>
      <w:pPr>
        <w:pStyle w:val="PreformattedText"/>
        <w:bidi w:val="0"/>
        <w:jc w:val="left"/>
        <w:rPr/>
      </w:pPr>
      <w:r>
        <w:rPr/>
        <w:t>Uses:        AL, DL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EAR:     clears a window managed by the MultiWindow system</w:t>
      </w:r>
    </w:p>
    <w:p>
      <w:pPr>
        <w:pStyle w:val="PreformattedText"/>
        <w:bidi w:val="0"/>
        <w:jc w:val="left"/>
        <w:rPr/>
      </w:pPr>
      <w:r>
        <w:rPr/>
        <w:t>source:      mwclear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's border is enabled, it is not cleared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     see example for MWNo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:     releases a window's memory buffer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valid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top:near, mwclos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window_handle</w:t>
      </w:r>
    </w:p>
    <w:p>
      <w:pPr>
        <w:pStyle w:val="PreformattedText"/>
        <w:bidi w:val="0"/>
        <w:jc w:val="left"/>
        <w:rPr/>
      </w:pPr>
      <w:r>
        <w:rPr/>
        <w:t>; all done with this window</w:t>
      </w:r>
    </w:p>
    <w:p>
      <w:pPr>
        <w:pStyle w:val="PreformattedText"/>
        <w:bidi w:val="0"/>
        <w:jc w:val="left"/>
        <w:rPr/>
      </w:pPr>
      <w:r>
        <w:rPr/>
        <w:t>; first I want to move it to the top of the window "stack"</w:t>
      </w:r>
    </w:p>
    <w:p>
      <w:pPr>
        <w:pStyle w:val="PreformattedText"/>
        <w:bidi w:val="0"/>
        <w:jc w:val="left"/>
        <w:rPr/>
      </w:pPr>
      <w:r>
        <w:rPr/>
        <w:t>; so the next window I open will be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n get rid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ALL   close all open windows, releasing buffers</w:t>
      </w:r>
    </w:p>
    <w:p>
      <w:pPr>
        <w:pStyle w:val="PreformattedText"/>
        <w:bidi w:val="0"/>
        <w:jc w:val="left"/>
        <w:rPr/>
      </w:pPr>
      <w:r>
        <w:rPr/>
        <w:t>Source:      mwclose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; all registers and flags are saved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EFAULT:   change default status of opened windows</w:t>
      </w:r>
    </w:p>
    <w:p>
      <w:pPr>
        <w:pStyle w:val="PreformattedText"/>
        <w:bidi w:val="0"/>
        <w:jc w:val="left"/>
        <w:rPr/>
      </w:pPr>
      <w:r>
        <w:rPr/>
        <w:t>Source:      mwdef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AL = option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  if zero, hid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  if zero,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shadow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efault affects only windows opened AFTER MWDefault is c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hange the status of previously-opened windows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default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101b            ; all windows with shadow and un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efault          ; updat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ISPLAY:   display open windows on the screen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isplay updates the screen by displaying all un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indows.  No windows will ever show up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call MWDisplay.  You must call MWIn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WDisplay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     see example code for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:      hide selected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hidden" window is ignored by MWDISPLAY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hid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hide          ; don't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ALL:   hide all open windows</w:t>
      </w:r>
    </w:p>
    <w:p>
      <w:pPr>
        <w:pStyle w:val="PreformattedText"/>
        <w:bidi w:val="0"/>
        <w:jc w:val="left"/>
        <w:rPr/>
      </w:pPr>
      <w:r>
        <w:rPr/>
        <w:t>Source:      mwhide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hideall:near</w:t>
      </w:r>
    </w:p>
    <w:p>
      <w:pPr>
        <w:pStyle w:val="PreformattedText"/>
        <w:bidi w:val="0"/>
        <w:jc w:val="left"/>
        <w:rPr/>
      </w:pPr>
      <w:r>
        <w:rPr/>
        <w:t>extrn   mwopen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INIT:      initializes multi-window system.  Several pop-up window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pped onto or removed from a base screen in any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-initialize the multi-window system each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screen changes.  MWInit does not affect any open windows.</w:t>
      </w:r>
    </w:p>
    <w:p>
      <w:pPr>
        <w:pStyle w:val="PreformattedText"/>
        <w:bidi w:val="0"/>
        <w:jc w:val="left"/>
        <w:rPr/>
      </w:pPr>
      <w:r>
        <w:rPr/>
        <w:t>Source:      mwinit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AX = segment address of saved base screen</w:t>
      </w:r>
    </w:p>
    <w:p>
      <w:pPr>
        <w:pStyle w:val="PreformattedText"/>
        <w:bidi w:val="0"/>
        <w:jc w:val="left"/>
        <w:rPr/>
      </w:pPr>
      <w:r>
        <w:rPr/>
        <w:t>Uses:        AX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BORDER:  clears the border flag for the associated window</w:t>
      </w:r>
    </w:p>
    <w:p>
      <w:pPr>
        <w:pStyle w:val="PreformattedText"/>
        <w:bidi w:val="0"/>
        <w:jc w:val="left"/>
        <w:rPr/>
      </w:pPr>
      <w:r>
        <w:rPr/>
        <w:t>Source:      mwborder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border:near, mwnoborder:near</w:t>
      </w:r>
    </w:p>
    <w:p>
      <w:pPr>
        <w:pStyle w:val="PreformattedText"/>
        <w:bidi w:val="0"/>
        <w:jc w:val="left"/>
        <w:rPr/>
      </w:pPr>
      <w:r>
        <w:rPr/>
        <w:t>extrn   mwclear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wdata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handle in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ome time later, I want to clear the ENTIRE window, including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window_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no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any_old_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SHADOW:  dis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noshadow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noshadow      ; dis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OPEN:      opens a pop-up window for subsequent display</w:t>
      </w:r>
    </w:p>
    <w:p>
      <w:pPr>
        <w:pStyle w:val="PreformattedText"/>
        <w:bidi w:val="0"/>
        <w:jc w:val="left"/>
        <w:rPr/>
      </w:pPr>
      <w:r>
        <w:rPr/>
        <w:t>Source:      mwinit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S:[EBX] pointing to window corn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windows may be open at any time; if you need m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change MWINDOW_COUNT in mwinit.as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assemble.  If two or more windows overl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pened last will be displayed on top of the other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appearing on top may be changed with MW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default status of all opened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ange the status of any open window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UnHide, MWHide, MWShadow, MWNoShadow, MWBorder and MWNo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en windows may be hidden or un-hidd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HideAll or MWUnHide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tatus of newly-opened windows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W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if CF = 0, AX = multi-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insufficient memory for window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upper left corner of screen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:     print an ASCIIZ string to an open window</w:t>
      </w:r>
    </w:p>
    <w:p>
      <w:pPr>
        <w:pStyle w:val="PreformattedText"/>
        <w:bidi w:val="0"/>
        <w:jc w:val="left"/>
        <w:rPr/>
      </w:pPr>
      <w:r>
        <w:rPr/>
        <w:t>Source:      mwprint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print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Print this in the window',0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wdata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window_string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row             ; offset from top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column          ; offset from left side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ROW and COLUMN are relative to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if border i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CE:   prints a string in selected window &amp; clears to edge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o border if the window's border is enabled</w:t>
      </w:r>
    </w:p>
    <w:p>
      <w:pPr>
        <w:pStyle w:val="PreformattedText"/>
        <w:bidi w:val="0"/>
        <w:jc w:val="left"/>
        <w:rPr/>
      </w:pPr>
      <w:r>
        <w:rPr/>
        <w:t>Source:      mwprint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     see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ELECT:    determines which window is visible at screen coordinate</w:t>
      </w:r>
    </w:p>
    <w:p>
      <w:pPr>
        <w:pStyle w:val="PreformattedText"/>
        <w:bidi w:val="0"/>
        <w:jc w:val="left"/>
        <w:rPr/>
      </w:pPr>
      <w:r>
        <w:rPr/>
        <w:t>Source:      mwselect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H = screen row, DL = screen column</w:t>
      </w:r>
    </w:p>
    <w:p>
      <w:pPr>
        <w:pStyle w:val="PreformattedText"/>
        <w:bidi w:val="0"/>
        <w:jc w:val="left"/>
        <w:rPr/>
      </w:pPr>
      <w:r>
        <w:rPr/>
        <w:t>Returns:     if CF = 0, BX = handle of window visible at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no window visible at these coordinates</w:t>
      </w:r>
    </w:p>
    <w:p>
      <w:pPr>
        <w:pStyle w:val="PreformattedText"/>
        <w:bidi w:val="0"/>
        <w:jc w:val="left"/>
        <w:rPr/>
      </w:pPr>
      <w:r>
        <w:rPr/>
        <w:t>Uses:        B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near, mwtop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HADOW:    en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shadow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shadow        ; en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ITLE:     center an ASCIIZ string at the top of an open window</w:t>
      </w:r>
    </w:p>
    <w:p>
      <w:pPr>
        <w:pStyle w:val="PreformattedText"/>
        <w:bidi w:val="0"/>
        <w:jc w:val="left"/>
        <w:rPr/>
      </w:pPr>
      <w:r>
        <w:rPr/>
        <w:t>Source:      mwtitle.asm (mwcenter.asm, 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Title prints the window title at the top of th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ing the border (if it is enabled)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title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Window Title',0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wdata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window_string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OP:       displays selected window on top of all others</w:t>
      </w:r>
    </w:p>
    <w:p>
      <w:pPr>
        <w:pStyle w:val="PreformattedText"/>
        <w:bidi w:val="0"/>
        <w:jc w:val="left"/>
        <w:rPr/>
      </w:pPr>
      <w:r>
        <w:rPr/>
        <w:t>Source:      mwtop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DF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near, mwtop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:    allow selected window to be displayed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unhid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unhide        ;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ALL: unhide all open windows</w:t>
      </w:r>
    </w:p>
    <w:p>
      <w:pPr>
        <w:pStyle w:val="PreformattedText"/>
        <w:bidi w:val="0"/>
        <w:jc w:val="left"/>
        <w:rPr/>
      </w:pPr>
      <w:r>
        <w:rPr/>
        <w:t>Source:      mwunhide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unhideall:near</w:t>
      </w:r>
    </w:p>
    <w:p>
      <w:pPr>
        <w:pStyle w:val="PreformattedText"/>
        <w:bidi w:val="0"/>
        <w:jc w:val="left"/>
        <w:rPr/>
      </w:pPr>
      <w:r>
        <w:rPr/>
        <w:t>extrn   mwopen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un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