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GRAPHICS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Graphics (C) Copyright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recognizes and automatically supports several graphic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everal which are not recognized by IBM's BIO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all ASM32 graphics subroutines write directly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specified by (719,0) is the extreme upper right corn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as powerful and flexible as ASM32's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 If you have licenced ASM32 source code, you can u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conditional assembly directives to eliminate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object files if you do not want or need to support al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HERC      eliminates all Hercules and InCol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COLOR   eliminates code for the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olor works with Hercules monochrome code in 2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256       eliminates code for the three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GA       eliminates code for CGA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GA        assembles only instructions for the EGA/VGA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upport only 16-color EGA/VGA-type modes, you may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GA32.LIB library to eliminate much of the code and data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nochrome, InColor, CGA and 256-color modes.  EVGA32.LIB can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ousand bytes from your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32 mycode[.obj],,,EVGA32+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EVGA32 library, EVGA32 must appear before ASM32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o that WL32 uses the subroutines in EVGA32.LIB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subroutines in ASM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GA32.LIB is provided with standard ASM32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nd pag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Colors  Pages (1)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xmax")    ("yma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0, 1    HGC, HGC+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16         0, 1    InColor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h, 05h         319          199       4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h              639          199       2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319          199       16        0 - 7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639          199       16        0 - 3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639          349       4         0       EGA, VGA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639          349       16        0, 1    EGA, VGA  (3,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639          479       2  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639          479       16        0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319          199       256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639          399       2         0       ATT 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h              799          599       16        0       VESA 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0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13X      319 or 359    199 to 479    256       (7)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      799 or 1023   599 or 767    16        0       Super VGA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     639 to 1023   399 to 767    256       0       Super VGA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age numbering begins with page 0.  Several modes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additional pag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page 1 available after calling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EGA pages assumes 256k EG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VGA13X pages available range from 0 to 3.  See VGA13X in MO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requires VGAKIT-compatible Super VGA and multi-frequency monito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 in SYSTEM.DOC and SVGA16 and SVGA256 in MODE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ER:        draw a Bezier curv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ezier.asm (drawli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or emulato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curve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points on curve (ECX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r number of points on the curve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operation and a smoother curve.  In many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&gt; 50 will not improve the appearance of the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oordinates are required: two curve endp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ntrol points.  The curve endpoints (x0, y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3, y3) are similar to DrawLine's coordinate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ezier with ECX = 1, you will see only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 the endpoints.  The "control points"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agnets, pulling the curve away from a straigh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ach endpoint, the curve is tangent to a lin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endpoint and the adjacent contro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adjacent" control point meaning adjacent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ll 80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drawmode 0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ezie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z      dw 50,50            ; first endpoint:       (x0, y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00,0            ; first control point:  (x1, 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200,0            ; second control point: (x2, 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250,175          ; second endpoint:      (x3, y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both control poin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xample pull the curve toward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80x87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that the screen is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awmode,1  ;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bz      ; point to bezier cur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cx,100     ; should be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be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: calculate bytes required to save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x- and y-coordinate data (see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AX = bytes required to save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call BitBlock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orrect byte size may be returned, leading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d memory or memory alloc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0          ; EBX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blockbytes   ; returns E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: calculate bytes to save one plane of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entry to BitBlockBytes; calculate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save one plane of multi-pla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AX = bytes required to save the bi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call BitPlane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is not in a multi-plane mode, BitPlane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same results as BitBloc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with multiple planes are mode 0Fh (2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16-color modes (4 pla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planebyte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0          ; EBX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planebytes   ; returns E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DIM:     change logical buffer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number of pixels displayed on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Screen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uffdim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new buffer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ogical buffer dimens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e dimensions display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buffer dimensions must not create a plan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64k; a logical pixel width of 800 + logical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00 works out to 60,000 byte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thing is displayed on the screen befor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dimensions, it will be unreadable 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if your logical x-dimension is no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's physical x-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Dim does no error checking; you must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has an EGA or VGA (see GetCRT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verify that the logical dimensions ar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creen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ufferDim disables ASM32's multiple graphics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/VGA-type 16-col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fferDim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computer has a 256k EGA card &amp; EGA-only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I want to display an image that is 800 pixel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600 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use EGA mode 10h, switch to logical dimensions of 800x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ut the image in the video buffer &amp; use ScreenOrigin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various parts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ufferdim:near, screenorigi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oadpc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    dw 800,600              ; I want 800 logica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&amp; 600 logica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     dw 0,0                  ; screen origin always starts at (0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800x600.pcx',0      ; a .PCX file with an 800 x 600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ub   proc</w:t>
        <w:tab/>
        <w:t xml:space="preserve">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t up 640x350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0h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dim          ; point to logical buffer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ufferdim        ; set up 800x600 logical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: only one pag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loads image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fname        ; point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oadpcx          ; ge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efault screen origin: (0,0) of buffer is at (0,0)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e portion of buffer displayed to logical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t (0,0)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ord ptr [ebx]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ord ptr 2[ebx]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creen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:  modifies aspect ratio of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H = numer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denomin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&lt;&gt; 0,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is used with DrawCircle to draw an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ect ratio less than one makes a flat ellips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greater than one makes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s greater than 5 or less than 1/5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Draw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GMODE:      restore ASM32's internal flags to use system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orceG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Force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IRCLE: 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, $putdo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circle center coordinates and x-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circle with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circle:near, circleaspec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enter dw 100              ; DrawCircle data must b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enter dw 100              ; the circle is centered at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adius dw 50               ; x-dimension radius in pixels (&gt;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1          ; a tall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center   ; EBX points to circ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circle    ; draw th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OX:       draw a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box.asm ($graph.asm, $vert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 ; EBX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INE:      draw a lin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line.asm ($graph.asm, $vert.asm, $horiz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loslope.asm, $hislope.asm, many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lin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endpoint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ther end of line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 ; [EBX] points to line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ODE:      control ASM32 graphics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$graph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 is a public byte used to control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ny ASM32 subroutines.  ASM32's default drawmode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, drawmode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se foreground color only; text is prin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foreground only of line patter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pattern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se foreground and background; text is pr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line patterns and fill pattern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oreground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supported in 256-color or CGA 4-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characters or fill pattern drawn with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haracter or line drawn with back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awmode,2      ; print text with fore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AREA:      fills an irregular area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area.asm ($graph.asm, $horiz.asm, $getdo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seed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many irregularly-shaped areas with colo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, beginning at (x,y).  FillArea may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with regions which have concav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horizontal lines.  The area's bound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a solid line of non-zero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l with foreground color only (if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defined):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ill with foreground (and background, if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)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area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5         ; start fill operation at x=10, y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BOX:       draw a filled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box.asm ($graph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ox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also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 ; [E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PATTERN:   define an optional pattern for FillArea &amp;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patter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ASCIIZ patte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8 characters in the string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must be re-defined before each call t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subroutine (FillArea, Fill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except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pattern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8 dup(10101010b)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pattern   ; [EBX] points to patter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pattern   ; define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ebx,8         ; [E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      ; draw a pattern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GMODE:    force ASM32 to use one particula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two-monito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graphics mod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gmode does not change the actual screen mode;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is to force ASM32's central graphic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gnore the system mode.  Call defgmode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internal flags to the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(256-color modes not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decolor:near, modemo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rcegmode:near, gcolor:near, defgmod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ext   db 'Graphics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d 0                   ; 2 words of zeros to posi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xt   db 'Text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ext on the monochrome screen and 16-color graphics on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color       ; switch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v86r_ax,10h     ; set up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10h          ; tell ASM32 to use mode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13h for 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8 for Hercules (including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orcegmode      ; best to do this after the mod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mono        ; switch back to the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010Ch        ; blue background, red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gtext       ; point to graphic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gpos        ; positioned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rint          ; prints on EGA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ttext       ; point to t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dx,dx           ; upper left corner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7            ; norm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; display message on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all done with thi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efgmode        ; clear ASM32's internal graphic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SEADDRESS:  change ASM32 graphics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basead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AX = base address for alternate graphic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AX = 0, default base segment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be used to create and update off-scree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, thus simulating multiple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mode 04h, 05h, HGraph (monochrome only), 40h, 11h,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    16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, 40h      32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1h         38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         64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all GBaseAddress AFTER switching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, or it will not work; you must als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Address with EAX = 0 before changing from on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o another, or the default base address may get m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gbaseaddress:near, draw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data dw 0,0,319,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1 db 64000 dup (0)     ; second screen for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, 320x200x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v86r_ax,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3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altern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ax,scre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bas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lin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:       centers a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.asm (gprint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X:      centers a double-width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x.asm (gprintx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I pointing to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pointing to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coordinate is a placeholder; GCenter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x value before calling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rawmodes and character size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Print or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x = calculated x-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ente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2               ; print graph title 2 pixels down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db 'Graph tit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title    ; ESI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x        ; point to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enter      ; print the string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LEAR:        clears the active portion of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lear.asm ($graph.asm, $horiz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lea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LOR:        update color used by ASM32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l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-color modes, colors may be 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6-color modes, colors may be 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56-color modes, colors may be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color graphics modes and mod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lor is ignored by 2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lo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bcolor      ;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fcolor      ;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PY:         copies one page of graphics memor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py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H =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or frompage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ercules and InColor (with Use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modes 0Dh, 0Eh, 0Fh,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[0,1,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001h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bad_page       ; uh oh, page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URSOR:       simulate text-mod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CURSOR:      simulate underscor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urs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x- and y-coordinate wo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of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block.  Note that tex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-pixels wide and from 8 to 16 y-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maintain the simulated curs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type-ahead buffer is empty.  G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underscore when INSERT is off and a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is on.  GUCursor is an underscore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te of the INSER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ursor:near, getke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20        ; put the cursor in the character block at (10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; retrieve the key that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BLOCK:   saves a portion of a graphics screen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itblock.asm ($graph.asm, bb02.asm, bb04.asm, bb06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8.asm, bb10.asm, bb12.asm, 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I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bit block copied from a 4-plane mod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restored to a 4-plane mode; likewise,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aved from a 2-color mode should be rest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-color mode or to a single bit plane of a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support all ASM32 graphics mod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-specific BitBlock subroutines to reduce .EX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use the same calling parameters as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tBit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2: mode 04h, 05h, 11h, 40h,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6: mode 0Dh, 0Eh, 0Fh, 10h, 12h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8: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0: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2: mode 04h, 05h, 11h, 40h, HGraph (mono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4: HGraph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6: mode 0Dh, 0Eh, 0Fh, 10h, 12h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8: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0: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ample of GetBitBloc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near, getbitblock:near, putbitbloc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     dw ?                ; use this to save pointer to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,175,143   ; save from (100,43) to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; point to block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bitblockbytes ; calculate byt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too_big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; more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tr,ebx       ; save near address of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bx       ; EDI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; EBX points to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lat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0        ; put the bit block back where you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ptr       ; EDI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PLANE:   saves one plane of a bit block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bitplane.asm ($graph.asm, bb02.asm, bb0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6.asm, bb08.asm, bb10.asm, bb1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I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lane numb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are 0 - 3 in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amp; 2 in EGA monochro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-color modes, EGA/VGA and InColor pla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blue, 1 = green, 2 = red, 3 = gray (or inten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GA monochrome mode, plane 0 = normal, plane 2 =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alues in the pallet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16-color modes plus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des: GetBitPlane works lik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:       returns a pointer to the current view coordin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SM32 subroutines, except the GPrint series, G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py and GSave, limit their activity to the view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returned pointer to change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; be careful not to exceed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and y1 values permitted by the current mode.  Also,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ways be less than x1 and y0 must always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the current vie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an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view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2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4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6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OT:        determine pixel value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dot.asm ($graph.asm, $ge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pixel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AX =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do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0             ; pixel at (10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x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dot        ; get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ut_of_bounds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:         loads a graphics screen saved as a disk file by G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load.asm ($graph.asm, $gbytes.asm, $reset.asm, $pla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the name of the file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ust be an ASCIIZ string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loa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AGE:         changes active and displayed graphic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hanges ASM32's default graphics page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 See also UseGPage and Show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, g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.  See table at start of this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, VGA, Hercules, InColor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ag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l,1          ; use and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; uh oh, wro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:        prints ASCIIZ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I pointing to the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by GPr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oreground only; background pixels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oreground and background pixels upd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xel position may be specified; does not wrap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right side of screen to left.  Default charac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8x8 for CGA modes and modes 0Dh, 0Eh and 13h, 8x1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re undefined in 8x8 pixe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call SmallText sometime earlier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C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drawmodes supported with CGA modes 04h and 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rin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print this, if you wil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w 0,0                          ; print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g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PRINT information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 will work with user-defined fonts up to 16 pixel rows high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with ymax &gt; 200.  GPRINT reads a public data area in D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SEGMENT:OFFSET address of the font data, the number of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per character and the byte increment between sucessiv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Characters must be 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DATA.ASM has the required font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f14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4seg  dd OFFSET f8x14 ; offset of user-loaded font (8x14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 size of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s from start of one char to start of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fopen:near, $frea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14seg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c:\ramfont\italics.fnt',0   ;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uffer db 4096 dup (0)                 ; all RAMFont fonts are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onts supplied by Hercules with the Graphics Card Plus and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rd are a variety of sizes, but in each font file the by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s always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name       ; filename is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         ; open file f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 ; copy file handle to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buffer     ; EDX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lose         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14seg,edx      ; update address of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14seg+4,(16 shl 8) O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4-pixel row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6 bytes between character defini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: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:  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s each character 90 degrees and prints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ward or from bottom upward.  Character size 8x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data and registers used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X:       print string on a graphics screen,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2X:      print string on a graphics screen, dou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X: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2X: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X:  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2X:  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x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GPrint and GPrintDOWN/GPrint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, GPrintDOWNx and GPrintUPx pri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twice as wide as normal; 2x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haracters twice as wide and twice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supported modes and drawmodes ar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Printx and GPrint2x also work with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.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UTCHR:       print a single characte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utchr.asm (gpr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(x,y)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u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      dw 10,10        ; (x,y) coordinates f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screen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xy   ; EDX points to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pu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:         saves a graphics screen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mpres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save.asm ($graph.asm, $gbytes.asm, $reset.asm, $pla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DX pointing to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requirements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0)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1)            76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2)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(3)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varies;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h, SVGA16(0)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 393,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 2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 307,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48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 786,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h/05h/06h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sav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name        ; point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save               ; sav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   ; do some error control if proble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TTERN:   defines an optional pattern for DrawLine and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lpattern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an ASCIIZ string of up to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patterns in each character are used to make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tted lines. For drawmodes &gt; 0, each pixel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pdated with the foreground color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n the bit pattern is 1.  If the bit in the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, the corresponding pixel in the line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ixel.  LinePattern must be called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a subroutine in drawline.obj if you wan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pdate foreground pixel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pdate foreground and background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foreground color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monochrome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inepattern:near, drawlin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,301,97          ; line endpoints at (25,10) &amp;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4 dup(32,64),0        ; 8 bytes past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pattern        ; EBX points to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inepattern        ; let drawline know what patter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ebx,8              ; point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          ; draw a patterned li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PCX:       reads a .PCX-format file from disk and unpacks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loadpcx.asm ($graph.asm, color16.asm, fopen.asm, fseek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.asm, fgetchr.asm, $plane.asm, $res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[EDX] pointing to ASCIIZ filename of .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PCX assumes that the video system is in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for the image; see PCXInfo (GRAPHICS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mensions of the image in the .PCX file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screen dimensions exactly; any 16-col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loaded to a 16-color screen; if the image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for the video buffer, either the upper lef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mage is unpacked, or you may re-size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ufferDim) to fit the image.  Any 2-color ("monochro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may be loaded to any monochro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PCX files intended for the standard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 may be loaded to the non-standard VGA13X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GA13X modes with 400 or 480 vertical pixel 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20x200 image is stretched to fit screen propor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(palette not working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 (no pal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Fh (EGA 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PCXInfo and BufferDi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BLOCK:   restores bit block saved by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  restores bit plane saved by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ame as GetBitBlock or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upper left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with stored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AL = pla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for 16-color mode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 mode 11h       0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, VGA13x, SVGA25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and mode 0F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, 06h, 40h, HGraph (mono), 11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1, 0, -1 same a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3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existing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utBitBlock code ignores View limits (see Get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BB08.ASM, BB10.ASM and BB14.ASM (for 256-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-assembled with the /DCLIPPING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lip PutBitBlock operations at View bound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block formats explained on following p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04h, 05h, 06h Hercules monochrome, 11h, and bit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rst word in the buffer is the number of pixel rows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n the bit block; the second word is the number of bytes per screen 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fth byte is a bit mask for the last byte of each pixel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bit mask = 0FFh for byte-aligned bit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5,5              ;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1111110b         ; bit mask for right end of pixel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data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0b,10000000b,00000000b,10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11b,11100000b,00000011b,111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111b,01110000b,00000111b,0111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1110b,00111000b,00001110b,00111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11100b,00011100b,00011100b,000111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11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16-color modes: 0Dh, 0Eh, 10h, 12h, 6Ah, xmode16, In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me as above, except there are 4 planes of bit blo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. e., 4 groups of 15-row, 5-byte data; plane 3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, followed by planes 2, 1, an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GA monochrome mode: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imilar to 16-color modes, but there are only 2 groups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 data instead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256-color modes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: no bit mask in the bit bloc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vga13x: no bit mask in the bit block header, x &amp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rienation of data is reversed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is the same pattern shown for mode 13h,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, blue,red, red, blue,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red, blue,red, red, blue,red, 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blue,red, red, blue,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red, blue,red, red, blue,red, 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, blue,red, red, blue,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DOT:        change a pixel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putdot.asm ($graph.asm, $pu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et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oggl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eras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replace pixel with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replace pixel with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back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utdo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0,117            ; pixel at x = 100, y =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rawmode,1      ;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x  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INFO:       read vital information from .PCX-format graphic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pcx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[EDX] pointing to ASCIIZ name of .PC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[EBX] pointing to PCX information data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_info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 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ixels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pixels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_info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 and vert are screen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: 16 for EGA/VGA 16-color modes, 256 for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: number of bit planes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or 16-color modes, 1 for monochrome, CGA or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ixels: horizontal im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pixels: vertical im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VIEW:     restores default view area on active graphics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vi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View restores the default full screen vi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pointer returned points to ASM32's data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raph.obj for the active graphics page's vi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the active page's vie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B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resetview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2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4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6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ORIGIN:  control position of re-sized video buffer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BufferDim in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crnori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upper-left coordinates of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 to be displayed at upper-left corner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/VGA 16-color modes re-sized with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Buffer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AGE:     change graphics page display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GPage and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arry Flag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, modes 0Dh, 0Eh, 0Fh, 10h,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ag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page_1      ; no page 1 for this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LANE:    show one or more planes of multi-plane EGA/VG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lane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plan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set in the plane mask correspond to the pla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 mask is 00001111b, enabling all 4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lane mask o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 &amp; VGA 16-color modes, including VESA 6Ah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: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k = 00000101b for both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lan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0000101b      ; show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error      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TEXT:     change GPrint, GPrintX and GPrint2X default to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rcules and modes 10h, 11h, 12h; makes 8x8-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vailable to GPrint in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txt.asm (f8x8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TEXT:       restore GPrint default characters (see G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tdtext.asm (f8x14.asm, fontdat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malltext:near, stdtex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GPrint use the small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high ASCII charac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I want to use larger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2SYS:        convert user-defined coordinates to system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(x0,y0,x1,y1) coordi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(x0,y0,x1,y1) coordinate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INIT and UC2SYS allow the programmer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coordinate system to fit the data, and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's y-orientation from top-to-bottom to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bottom-to-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2SYS maintains a separate data area for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; the input coordinates ar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;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-32767 to +32767; see also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INIT:        specify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BX pointing to desired xmin, ymin, xmax,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max-xmin &lt; 32767, ymax-ymin &lt; 3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 user coordinates are (0,0,1000,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m plotting a graph on the screen with x-axis data from 1983 to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y-axis data from -72 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leave some space on each side for tit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cinit:near, uc2sy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975    ; x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  dw -80     ; y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2014    ;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  dw 148     ;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stablish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raw a box around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0,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0,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1,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1,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2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E ALSO BARGRAPH.ASM EXA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GPAGE:      changes active graphics page used by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page displayed (see GPage and ShowG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 with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segpag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LIMIT:     determine current mode's maximum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BX pointing to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+2 pointing to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32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iewlimi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view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