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 DATA  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32 data manipulation subroutines Copyright (C) 1993 Douglas H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DEL:      deletes a character from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ing space is closed by moving the rem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chrdel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BX pointing to an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X = offset from EBX to character to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CX = new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lea   ebx,string         ; EBX points to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ax,3              ; delete character at [EBX+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chrdel             ; delete the character, shorte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ATTR:   calculate a color attribute for ASM32's text-mode sub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ded for 16-color text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coloratt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L = foreground color (0 - 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background color (0 - 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l,hired            ; bright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h,blue             ;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colorattr           ; this should get their att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warning,ah          ; save the attribut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ET:        centers a string in a fixed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cset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DI pointing to address of fiel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I pointing address of string to be centered in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strings must be zero-terminated (ASCIIZ). 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may not contain any nul characters excep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CF = 0 if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= 1 if string was truncated to fit in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F; all other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di,field             ; fiel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si,source            ; string to be centered in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c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NAME:     returns a pointer to an ASCII string for specified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dname.asm ($mnam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X = day of week (1 - 7, Monday =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[EBX] = pointer to day nam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length of new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day name string is not zero-ter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ndup may be used to copy the string to the near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BX, E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mov    ax,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day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4, FILL4b: fill a buffer with specified 4-byt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fill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I pointing to 4-byte data (integer, float or oth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 pointing t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4-byte data blocks to fill in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4b: EBX = byte increment between data 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ill4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owon dd 101.      ; float4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  dd ?         ; program allocates buffer, stores address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di,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si,wonowon  ; fill every other 4-byte block in far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bx,8        ; skip 4 bytes between data 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cx,25        ; do it 25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   fil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8, FILL8b: fill a buffer with specified 8-byt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fill8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I pointing to 8-byte data (integer, float or oth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 pointing t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8-byte data blocks to fill in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8b: EBX = byte increment between data 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see Fil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TRISTR:    search for a string in a disk file, case insense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stristr.asm (strlen.asm, $strstr.asm, strnupr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TRSTR:     search for a string in a disk file, case sense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strstr.asm (strlen.asm, $strstr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X = file handle, ESI points to string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must have been opened with read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EAX is the offset of the string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: string not found if EAX =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reading file if EAX = 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strstr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   db 'A String In The File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db 'anyold.fil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ub proc   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edx,offset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l,0               ; open the file with read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$f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short no_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bx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esi,offset string  ; ESI points to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fstr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short no_good      ; returns with EAX = string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CMD:      isolates command 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CMD assumes that parameters are separ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r more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getcm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L = parameter number (first command line parameter =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BX pointing to copy of command line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copy is in low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length of parameter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0 if no command parameter(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BX, EC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getcmd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l,0        ; get first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getcmd      ; returns with EBX pointing to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and ECX = length of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cxz   no_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2TOSTR:     convert an integer value to an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2tostr.asm (i4tostr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4TOSTR:     convert a long integer value to an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4tost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M32's TPrint, GPrint and other 'print' subroutines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tring argument.  Numeric data must be converted to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[ESI] pointing to a buffer space; must be 12 bytes or bi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2tostr) AX = integ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4tostr) EAX = long integ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SCIIZ string at [ESI]; numerals are right-ju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(i2tostr) signed 2-byte inte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4tostr) signed 4-byte inte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i2tostr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buffer  db 12 dup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si,n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32750      ; integ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i2to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ET:        left-justifies a string in a fixed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lset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DI = address of fiel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I = address of string to be justified in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strings must be zero-terminated (ASCIIZ). 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may not contain any NUL characters excep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CF = 0 if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= 1 if string was truncated to fit in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ther flags and registers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di,field             ; fiel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si,source            ; string to be justified in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l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RIM:       remove leading blanks from an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ltrim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BX pointing to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CX = new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lea    ebx,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lt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2, MAXI2b: find maximum value in a signed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maxi2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2, MINI2b: find minimum value in a signed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mini2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U2, MINU2b: find maximum value in an unsigned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maxu2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2, MINU2b: find minimum value in an unsigned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minu2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DI pointing to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array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ax/min?2b, call with EBX = byte incremen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elements.  Max/min?2 assume increment =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AX = array element number with maximum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example to calculate address of maximum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ubroutine was called with ECX = 0, C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maxi2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gers     dw 140 dup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; program establishes array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di,inte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cx,140        ; search the entir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maxi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l    eax,1          ; convert word offset to byte offs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   edi,eax        ; EDI points to the maximum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With max/min?2b, the offse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value is EDI + (EAX * EBX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4, MAXI4b: find maximum value in a signed 4-byte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maxi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4, MINI4b: find minimum value in a signed 4-byte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mini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U4, MAXU4b: find maximum value in an unsigned 4-byte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maxu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4, MINU4b: find minimum value in an unsigned 4-byte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minu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DI pointing to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array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ax/min?4b, call with EBX = byte incremen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elements.  Max/min?4 assume increment =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AX = array element number with maximum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example to calculate address of maximum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ubroutine was called with ECX = 0, C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maxi4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4         dd 140 dup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; program establishes array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di,int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cx,140        ; search the entir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maxi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l    eax,2          ; convert dword offset to byte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   edi,eax        ; EDI points to the maximum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With max/min?4b, the offse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value is EDI + (EAX * EBX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COPY:     copy data, checking for overlap if ES =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emcopy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ESI] = sourc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[EDI] = destination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bytes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memcopy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mem      dw ?            ; selector of far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dd ?            ; offset in far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dd ?            ; destination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si,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di,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far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d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mem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NAME:   returns a pointer to an ASCII string for specified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name.asm ($mnam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X = month (1 - 12, January =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[EBX] = pointer to month nam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length of month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month name string is not zero-ter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ndup may be used to copy the string to the near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BX, E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mov    ax,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month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:        finds path strings in program envior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olates each path in "PATH=" part of envior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path.asm (strlen.asm, heap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AX = path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BX points to a copy of path(EAX), ECX = length of path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f the path string is located in the low memory are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done using it, release the memory u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with H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CX = 0, path(EAX) does not exist.  The first path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ornment is path(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BX, EC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path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  eax,eax      ; start with the first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_pa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cxz   no_path      ; exit if no more paths, or else EBX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to a copy of the first path in the envior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strndu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     eax          ; look for next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p     find_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_pa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DOM:      generates a near-random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random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near-random number between 0 and 655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notice repeating patterns every few thousand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and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ran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ET:        right-justifies a string in a fixed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rset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DI = address of fiel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I = address of string to be justified in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strings must be zero-terminated (ASCIIZ). 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may not contain any nul characters excep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CF = 0 if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= 1 if string was truncated to fit in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F; all other flags and registers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di,field             ; fiel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si,source            ; string to be justified in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r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RIM:       removes trailing blanks from an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rtrim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BX pointing to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CX = new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lea    ebx,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rt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I4HI:    sort an array of 4-byte signed integers, highe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orti4hi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I4LO:    sort an array of 4-byte signed integers, lowe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orti4lo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DI = address of first element of array to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array elements; assumes ECX &lt; 1 Giga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orti4hi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4data  dd 1500 dup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; program establishes data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di,i4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cx,1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orti4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TOI4:     converts an ASCII string to an integ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TOI4:    converts n bytes of an ASCII string to an integ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toi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I = address of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ntoi4 only: ECX = number of bytes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AX = integ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toi4:  ESI points to character past terminating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ntoi4: if ECX = 0, ESI points to nex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CX &lt;&gt; 0, ESI points to character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ing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 =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0 if set = CR read before reading any numeric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1 if set = CR was the terminating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6 if set = overflow; result in EAX is unu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7 if set = result is unsigned; result is unusable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represented by the string was neg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AX, EBX, ECX, ESI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_string  db '1234567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si,number_string   ; point to '1234567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cx,7               ; 7-byt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trntoi4            ; return result as an integer in E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CAT:      catenates (combines) two ASCIIZ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cat.asm (strdup.asm, strlen.asm, heap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I = address of firs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BX = address of secon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EBX = address of combined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insufficient memory available in low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BX, EC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trcat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0 db 'this string goes first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1 db ' this one is added at the end of the first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si,string0       ; address of firs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bx,string1       ; address of secon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trcat            ; result returned at E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heap_is_full      ; original strings are undistur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CHR:      search an ASCIIZ string for a specified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CHR:     search n bytes of an ASCII string for a specified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chr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BX = pointer to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character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bytes to search (strnchr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CX =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EAX is the offset from EBX to matching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ourc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no matching character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CX, E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on next pag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use STRNCHR to determine if a key pressed was a legal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trnchr:proc, getkey:proc, toupper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_string db 'ABC123',27      ; keys 1,2,3,A,B,C and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_len    equ $-valid_string  ; number of valid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atch_table label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 akey, bkey, ckey, onekey, twokey, threekey, esc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_ano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bx,valid_string ; EBX points to a string of valid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getkey           ; keycode returned in E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r   ah,1             ; test for extended key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get_another      ; I'm not interested in extended keycodes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toupper          ; convert keycode to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cx,valid_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trnc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get_another      ; CF = 1 if key pressed is not amo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keys in the validatio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bx,e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l   ebx,1            ; convert byte offset to word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p   dispatch_table[e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ey: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key: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key: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CPY:      copy an ASCIIZ string to existing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cpy.asm (strlen.asm, strncpy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:[BX] pointing to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SI] pointing to destination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CPY assumes that the buffer is long enough to hol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string.  The string's terminating NUL byt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 to the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CX =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trcpy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far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tring        db 'a far string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_buffer  db 128 dup 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py far string to DGROUP for convenient manip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@far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es:@far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bx,offset @fardata:f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trc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CPY:     copy CX bytes to an existing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ncpy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:[BX] pointing to ASCII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SI] pointing to destination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number of bytes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NCPY assumes that the buffer is long enough to hol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I want to copy a command line parameter to D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getcmd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trncpy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pspseg:word             ; PSP segment address was saved by STAR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_buffer   db 128 dup 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 es,psp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   ax,ax           ; first command line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 getcmd          ; returns parameter at ES:[BX], length as 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xz     no_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 si,string_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 strnc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make it zero-ter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     si,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 byte ptr [si]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S:      inserts string1 in string0 at specified off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s new string in low heap; first part of new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 bytes of string0; middle of new string is string1;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new string is remainder of string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ins.asm (strlen.asm, heap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I pointing to string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BX pointing to strin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X = offset in string0 to insert strin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insufficient memory in hear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EBX points to new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B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strins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0 db '1234567890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1 db 'abcdefghij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si,string0       ; address of firs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bx,string1       ; address of secon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ax,3             ; string1 inserted after '123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trins            ; result returned at E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heap_is_full      ; original strings are undistur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DUP:      duplicates an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dup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DUP:     duplicates n bytes of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dup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BX = address of sourc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trndup) ECX = number of bytes to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dup requires an ASCIIZ string; strndup duplicates E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at [EBX] whether zero-terminated or no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licate created by strdup or strndup will be an ASCI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EBX = address of string copy in low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insufficient memory in low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BX, EC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ebx,source         ; EBX = sourc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trd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oops               ; not enough memory if C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otherwise, EBX =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of string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PCHR:    remove all occurances of a character from an ASCIIZ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ipchr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BX = string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character to remove from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CX = new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lea    ebx,string        ; EBX -&gt;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l,'$'            ; remove "$" character from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tripc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LEN:      finds length of an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len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BX = address of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CX = length of string excluding the terminating 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lea   ebx,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tr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LWR:      changes upper-case characters in a string to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lw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LWR:     changes a string of known length to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nlw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BX = address of an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bytes (strnlwr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lea    ebx,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trlw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RCHR:     find the last byte in a string matching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RCHR:    find the last byte in n bytes matching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rchr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BX pointing to the first character of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byte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trnrchr only) ECX = number of bytes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no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EAX = offset from EBX of the last matching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AX, CF; all other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model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trrchr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  db 'my old computer was a real slug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'w'         ; look for the lower-case "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bx,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trrc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oops           ; cut outta here if not in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else g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REV:      reverses all characters in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REV:     reverses n characters in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rev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BX pointing to the first character of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bytes in string to reverse (strnrev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CX =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CX; all other registers and flags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lea   ebx,string         ; EBX points to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trrev             ; also returns ECX =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SPACE:    creates an ASCIIZ string filled with the space charac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d with 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space.asm (heap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AX = string length (not including terminating NU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insufficient memory in near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EBX points to the new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string length (should be same as E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CX, EB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mov   eax,14              ; make a new string 14 character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tr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short oops          ; not enough memory if C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string14,ebx        ; else save pointer to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SET:      sets all bytes of an ASCIIZ string to a specified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SET:     sets n bytes of an ASCIIZ string to a specified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set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BX pointing to a valid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bytes to set (strnset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CX =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lea   ebx,string          ; EBX points to an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'*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tr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STR:      finds the first match with a target string in a sourc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sense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str.asm ($strstr.asm, 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STR:     finds the first match with a target string in a sourc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insense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istr.asm (strstr.asm, strdup.asm, strupr.asm, heap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RSTR:     finds the last match with a target string in a sourc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sense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rstr.asm (strrev.asm, $strstr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DI pointing to source string, ESI poin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EAX = offset of target in sourc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no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AX, CF; all other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model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     db 'Monday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tring  db 'day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di,string       ; source = 'monday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si,substring    ; target = 'day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find the offset of 'day' in 'Monday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trstr           ; in this example, strstr returns EAX =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PR:      changes lower-case characters in an ASCIIZ string to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up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UPR:     changes lower-case characters in an n-length string to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nup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BX pointing to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trnupr only) ECX = number of bytes i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mov    ebx,offse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cx,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trnu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PB:       swaps ECX bytes at DS:[ESI] with the bytes at ES:[ED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wapb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I pointing to one of the data areas, EDI po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bytes to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model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wapb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1 db 'this is string 1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2 db 'this is string 2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s dw string1, string2         ; addresses of the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this trivial example will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the string po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string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swap   proc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si,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di,e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ax,2                 ; each string pointer is 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  edi,eax               ; point to 2nd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wapb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