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pteryx Lisp 1.0, a shareware Lisp syste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icrosoft Windows 3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1994 by Apteryx Lisp Ltd, a New Zeal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is a registered trademark of Microsoft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stallation is purely manual, but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to put all the files in, e.g. C:\APTER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tart up, run APTERYX.EXE from the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ryx.exe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.hlp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.lcf          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lsp            macro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0.lsp            tutor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1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2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3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.lsp              graphic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         licen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re.doc           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