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ching Async Professional version 1.11 to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ch scripts updated 94/0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112.EXE is a self-extracting archive that contains p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orm Async Professional version 1.11 into version 1.1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file was generated using Pocket Soft's .RTPatch utility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already have a copy of PATCH.EXE, you can down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place where you found APR112.EXE. Store PATCH.EX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on your DOS PATH. You'll probably wan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PATCH.EXE, since it can be used to apply all Turbo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112.EXE contains one patch file, which you should extra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nto your \APRO subdirectory. Then move into that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following command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CH APRO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provides running status of the patch process,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when patchin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lete the patch file (extension .RTP) from your \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ce patching is complete. You'll probably wan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12.EXE for a while, in case repatching is require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TurboPower update, see the READ.ME, READ.1ST, and FAS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information about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UPDATE.TXT from the same place where you found APR112.EX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background information about the patch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tch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ware of the following limitations of the patching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patch only works to bring version 1.11 up to 1.12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not bring version 1.04 up to 1.12. You need a separat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increment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pendent files that you can rebuild yourself are *not*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eps the size of the patch file to a minimum. In many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atches would be wasted anyway, since there are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he dependent files can be created (with varying def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s, compiler versions, etc.). Files with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, LIB, HLP, TPU, TPW, and TPP are not patched unless they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or other files that aren't part of Async Professional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remake all dependent files after you install the patch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the HLP file can be remade by using the supplied ma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, or just by compiling them into your appli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 file can be recreated by entering the following comm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RO directory (or wherever you have stored your APRO help 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HELP /Q A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particular that COMTEST.EXE and COMTESTO.EXE are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. If you use these programs, be sure to recompile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patch. These programs are made by APRO.MAK and APROO.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On the other hand, OOPCOM.EXE and OOPINST.EXE *are*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ch, since they depend on Object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didn't originally install all of Async Profession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PATCH can't update the uninstalled portion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problem unless you later install the rest of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n that case, you must reuse the patch to bring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iles up 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 does not attempt to patch archive (.LZH) fil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chive all files that you wish to patch. This applies to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well as produc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ATCH can't find files that you have moved out of the \A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t *can* find files in subdirectories of thi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TCH doesn't attempt to update certain files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automatically during installation or when you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or your application. Because these files have been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ystem, PATCH cannot make reliable changes to them.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ften important for us to distribute updated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ince there may be new defines and dependencies in the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n a file by file basis whether to distribute a new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or to allow your existing version to remain intact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affected files for APRO 1.1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        Filename      In Patch?  New Name or Direc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 ------------  ---------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RO             APDEFINE.INC  New copy   APDEFINE.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RO             SIMPCOM.DAT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RO             OOPCOM.CFG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PRO             OOPCOM.PB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ne of these files is distributed as part of the patc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new copy of it is included, since PATCH probably cannot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ified copy. Where appropriate, the final column of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ame or directory of the new copy of the file.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is new file, modify it as appropriate for y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it over the old version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 modified the TurboPower source code, PATCH refuses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modified files. (It uses a checksum algorithm to a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le it is patching is the intended version.)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get a valid set of patched files is to re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 copy of Async Professional and patch it, the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 regarding the patch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ado Springs, CO 80949-9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: 719-260-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719-260-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719-260-97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ID: 76004,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 forum:  PCVENB sec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/C++ forum:   PCVENE sec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     76004.261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