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s Class for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lass  contains  the necessary  functions to  enable  your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output .VOC format  sound  files  through you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mpatible)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of  the software  works with 8-Bit  unpacked  .VOC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lso  assumes that your  sound card uses  DMA  channel 1 and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 Interrupt number and  Base Address the  card uses. If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 documentation that  came with your  sound card. 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(available to registered users)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Base Address and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( enum IRQ I, enum BASE B, enum SIZE 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 constructor. Use  this to  create an  instance of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t  requires  that you give an  Interrupt Number,  Bas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. Within the Sounds.h header file you will  find the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 IRQ,  BASE  and  SIZE it is recommended that use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Sound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destructor.  Use  this  when  you  are  finished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llocate memory and de-install th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nt Play( char *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actually plays the .VOC file. The FileNam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 (if not current directory)  and filename  of a vali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.VOC file.  Always  check the  return value  for this fun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 is normal, anything else is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or( long int status, char ** 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 an  return  status  from Play ( see above ) in to a tex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the return status from Play is anything other than 1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o get a description ( if somewhat terse ) of the erro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nt Fini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 function  at all,  but still  important.  If you are pla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does  your program  know when  the  file has finished playing?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file is  playing  Finished  will  have a  value of 0,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playing it will have a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above explanations  are not clear take a look at example1.c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ould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ample  of  the  use  of the  functions  provid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voc, example2.voc, example3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sound files for use with example1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ssm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to compile Example1.cpp using the small memory model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small memory model class library sndssmal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smed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to compile Example1.cpp using the medium memory model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medium memory model class library sndsmedm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sl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to compile Example1.cpp using the large memory model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large memory model class library sndslrge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ssmal.lib, sndsmedm.lib, sndslrge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braries for the small medium and large memory mode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areware is available  for your  use and distribu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However,  this version contains only a sub-se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f you  do find these  functions usefull and think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he expanded functionality in the upgraded versio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you to register with us by completing the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Compuserve members can register using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A. Edwards                             Questions: (302) 234-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 Chimney Hill Lane,                         Compuserve: 72520,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s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register  with us so as to  receive the upgra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Sounds C++  Class please  complete  the  form below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le  the disk size  that  you require.  Please include 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made payable to Stephen Edwards for $15 plus $2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( a total of $17). For international orders 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shipping and handling ( a total of $19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lease circle disk size     5.25  or 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