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Z#Z#Z#Z(#(#(#(1#1#1#1)#)#)#)</w:t>
        <w:tab/>
        <w:tab/>
        <w:t>O#O#O#Om#m#m#me#e#e#en#n#n#n T#T#T#Te#e#e#ec#c#c#ch#h#h#hn#n#n#no#o#o#ol#l#l#lo#o#o#og#g#g#gy#y#y#y</w:t>
        <w:tab/>
        <w:t>I#I#I#IN#N#N#NC#C#C#C (#(#(#(O#O#O#OM#M#M#ME#E#E#EN#N#N#N)#)#)#)</w:t>
        <w:tab/>
        <w:tab/>
        <w:t xml:space="preserve"> S#S#S#SZ#Z#Z#Z(#(#(#(1#1#1#1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#N#N#NA#A#A#AM#M#M#ME#E#E#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x, sb, sz - Send Files with ZMODEM, YMODEM, or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command, zcommandi -</w:t>
        <w:tab/>
        <w:t>Send Commands with Z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Y#Y#Y#YN#N#N#NO#O#O#OP#P#P#PS#S#S#SI#I#I#I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z [-+#+#+#+a#a#a#ab#b#b#bd#d#d#de#e#e#ef#f#f#fk#k#k#kL#L#L#Ll#l#l#lN#N#N#Nn#n#n#no#o#o#op#p#p#pt#t#t#tu#u#u#uv#v#v#vy#y#y#yY#Y#Y#YZ#Z#Z#Z] _#f_#i_#l_#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b [-d#d#d#df#f#f#fk#k#k#kt#t#t#tu#u#u#uv#v#v#v] _#f_#i_#l_#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x [-k#k#k#kt#t#t#tu#u#u#uv#v#v#v] _#f_#i_#l_#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command [-o#o#o#ot#t#t#tv#v#v#v] C#C#C#CO#O#O#OM#M#M#MM#M#M#MA#A#A#AN#N#N#ND#D#D#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commandi [-o#o#o#ot#t#t#tv#v#v#v] C#C#C#CO#O#O#OM#M#M#MM#M#M#MA#A#A#AN#N#N#ND#D#D#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z 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#L#L#LI#I#I#IC#C#C#CE#E#E#EN#N#N#NS#S#S#SE#E#E#E A#A#A#AG#G#G#GR#R#R#RE#E#E#EE#E#E#EM#M#M#ME#E#E#EN#N#N#NT#T#T#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is a copyrighted</w:t>
        <w:tab/>
        <w:t>shareware program.  Commercial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program is subject to licensing conditions detai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rz.c source code.</w:t>
        <w:tab/>
        <w:t xml:space="preserve"> "Commercial Use" includes any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program to send files to</w:t>
        <w:tab/>
        <w:t>a commercial or</w:t>
        <w:tab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 not published</w:t>
        <w:tab/>
        <w:t>or licensed by Omen Technology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gistration information is provided in the file mailer.r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 of this program constitutes agreement to th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U#U#U#UP#P#P#PP#P#P#PO#O#O#OR#R#R#RT#T#T#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registered users may dial 900-737-7836 (900-737-RTFM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chnical assistance.</w:t>
        <w:tab/>
        <w:t xml:space="preserve"> There is a charge of $3.69 per</w:t>
        <w:tab/>
        <w:t>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use this support line.  Callers must be 18</w:t>
        <w:tab/>
        <w:t>yea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gistered users encountering</w:t>
        <w:tab/>
        <w:t>problems using this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ndard serial ports</w:t>
        <w:tab/>
        <w:t>to transfer files with Professiona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AM or ZCOMM may call</w:t>
        <w:tab/>
        <w:t>the support number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fessional-YAM/ZCOMM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#D#D#DE#E#E#ES#S#S#SC#C#C#CR#R#R#RI#I#I#IP#P#P#PT#T#T#TI#I#I#IO#O#O#ON#N#N#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#S#S#Sz#z#z#z (send ZMODEM) uses</w:t>
        <w:tab/>
        <w:t>the ZMODEM, YMODEM or XMODEM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rrecting protocol to send one or more files</w:t>
        <w:tab/>
        <w:t>over a dial-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rial port to a variety of programs running under PC-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P/M,</w:t>
        <w:tab/>
        <w:t>Unix, VMS, and other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obtain the</w:t>
        <w:tab/>
        <w:t>the full performance and functionalit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 we recommend its use with Professional-YAM or</w:t>
        <w:tab/>
        <w:t>Z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program is intended to interface</w:t>
        <w:tab/>
        <w:t>with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s, not</w:t>
        <w:tab/>
        <w:t>to act as one.</w:t>
        <w:tab/>
        <w:t>This program is</w:t>
        <w:tab/>
        <w:t>not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be</w:t>
        <w:tab/>
        <w:t>called from _#c_#u(_#1) _#t_#i_#p(_#1), or other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s.  Unix flavors of Omen Technology's Professiona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AM communications software are available for</w:t>
        <w:tab/>
        <w:t>dial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lications.</w:t>
        <w:tab/>
        <w:t xml:space="preserve"> Unix Professional-YAM supports</w:t>
        <w:tab/>
        <w:t>dial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lications with telephone directory, a powerful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1</w:t>
        <w:tab/>
        <w:tab/>
        <w:tab/>
        <w:tab/>
        <w:tab/>
        <w:t xml:space="preserve">     (printed 1/27/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Z#Z#Z#Z(#(#(#(1#1#1#1)#)#)#)</w:t>
        <w:tab/>
        <w:tab/>
        <w:t>O#O#O#Om#m#m#me#e#e#en#n#n#n T#T#T#Te#e#e#ec#c#c#ch#h#h#hn#n#n#no#o#o#ol#l#l#lo#o#o#og#g#g#gy#y#y#y</w:t>
        <w:tab/>
        <w:t>I#I#I#IN#N#N#NC#C#C#C (#(#(#(O#O#O#OM#M#M#ME#E#E#EN#N#N#N)#)#)#)</w:t>
        <w:tab/>
        <w:tab/>
        <w:t xml:space="preserve"> S#S#S#SZ#Z#Z#Z(#(#(#(1#1#1#1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nguage with</w:t>
        <w:tab/>
        <w:t>learn function,</w:t>
        <w:tab/>
        <w:t>high quality multipl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pport, and UUCP port arbi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#S#S#Sz#z#z#z sends one or more files with ZMODEM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MODEM greatly simplifies file transfers compared to X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addition to a friendly user interface, ZMODEM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ersonal Computer and</w:t>
        <w:tab/>
        <w:t>other users an efficient, accu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robust file transfer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MODEM provides complete E#E#E#EN#N#N#ND#D#D#D-#-#-#-T#T#T#TO#O#O#O-#-#-#-E#E#E#EN#N#N#ND#D#D#D data integrit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lication programs.</w:t>
        <w:tab/>
        <w:t xml:space="preserve"> ZMODEM's 32 bit CRC catches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sneak into even the most</w:t>
        <w:tab/>
        <w:t>advanced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vanced file</w:t>
        <w:tab/>
        <w:t>management features include Auto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Automatic file Download initiated withou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rvention), Display of individual and total file l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transmission time</w:t>
        <w:tab/>
        <w:t>estimates, Crash Recovery, se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transfers, and preservation of exact file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-#-#-#-y#y#y#y option</w:t>
        <w:tab/>
        <w:t>instructs the receiver to open the file</w:t>
        <w:tab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riting unconditionally.  The</w:t>
        <w:tab/>
        <w:t>-#-#-#-a#a#a#a option causes th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convert Unix newlines to PC-DOS carriage retur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ef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#S#S#Sb#b#b#b sends one or more files with YMODEM or ZMODEM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initial ZMODEM initialization is not sent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quested by the receiver, s#s#s#sb#b#b#b</w:t>
        <w:tab/>
        <w:t>supports Y#Y#Y#YM#M#M#MO#O#O#OD#D#D#DE#E#E#EM#M#M#M-#-#-#-g#g#g#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cbreak" tty mode, XON/XOFF flow control, and</w:t>
        <w:tab/>
        <w:t>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acter set</w:t>
        <w:tab/>
        <w:t>to CAN (^X).  Y#Y#Y#YM#M#M#MO#O#O#OD#D#D#DE#E#E#EM#M#M#M-#-#-#-g#g#g#g (Professional-YAM g#g#g#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on) increases YMODEM throughput over error free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direct connection, X.PC, etc.) by disabling error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 Unix systems, additional information about</w:t>
        <w:tab/>
        <w:t>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ansmitted.</w:t>
        <w:tab/>
        <w:t>If the receiving program u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formation, the transmitted file length controls the</w:t>
        <w:tab/>
        <w:t>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umber of bytes written to the output</w:t>
        <w:tab/>
        <w:t>datase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dify time and file mode are</w:t>
        <w:tab/>
        <w:t>se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#S#S#Sx#x#x#x sends a single _#f_#i_#l_#e with X#X#X#XM#M#M#MO#O#O#OD#D#D#DE#E#E#EM#M#M#M or</w:t>
        <w:tab/>
        <w:t>X#X#X#XM#M#M#MO#O#O#OD#D#D#DE#E#E#EM#M#M#M-#-#-#-1#1#1#1k#k#k#k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sometimes incorrectly called</w:t>
        <w:tab/>
        <w:t>"ymodem").  The</w:t>
        <w:tab/>
        <w:t>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pply the file name to both sending and receiv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f s#s#s#sz#z#z#z is invoked with $SHELL</w:t>
        <w:tab/>
        <w:t>set and</w:t>
        <w:tab/>
        <w:t>iff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ains the string _#r_#s_#h or _#r_#k_#s_#h (restricted shell), s#s#s#sz#z#z#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erates in restricted mode.</w:t>
        <w:tab/>
        <w:t>Restricted mode</w:t>
        <w:tab/>
        <w:t>restr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thnames to the current directory and PUBDIR</w:t>
        <w:tab/>
        <w:t>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usr/spool/uucppublic) and/or</w:t>
        <w:tab/>
        <w:t>subdirectories t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2</w:t>
        <w:tab/>
        <w:tab/>
        <w:tab/>
        <w:tab/>
        <w:tab/>
        <w:t xml:space="preserve">     (printed 1/27/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Z#Z#Z#Z(#(#(#(1#1#1#1)#)#)#)</w:t>
        <w:tab/>
        <w:tab/>
        <w:t>O#O#O#Om#m#m#me#e#e#en#n#n#n T#T#T#Te#e#e#ec#c#c#ch#h#h#hn#n#n#no#o#o#ol#l#l#lo#o#o#og#g#g#gy#y#y#y</w:t>
        <w:tab/>
        <w:t>I#I#I#IN#N#N#NC#C#C#C (#(#(#(O#O#O#OM#M#M#ME#E#E#EN#N#N#N)#)#)#)</w:t>
        <w:tab/>
        <w:tab/>
        <w:t xml:space="preserve"> S#S#S#SZ#Z#Z#Z(#(#(#(1#1#1#1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ourth form sends</w:t>
        <w:tab/>
        <w:t>a single COMMAND to a ZMODEM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execution.  Z#Z#Z#Zc#c#c#co#o#o#om#m#m#mm#m#m#ma#a#a#an#n#n#nd#d#d#d exits with the COMM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lue.  If COMMAND includes spaces or</w:t>
        <w:tab/>
        <w:t>characters speci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hell, it</w:t>
        <w:tab/>
        <w:t>must be</w:t>
        <w:tab/>
        <w:t>qu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ifth form sends a single</w:t>
        <w:tab/>
        <w:t>COMMAND</w:t>
        <w:tab/>
        <w:t>to a ZMODEM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execution.  Z#Z#Z#Zc#c#c#co#o#o#om#m#m#mm#m#m#ma#a#a#an#n#n#nd#d#d#di#i#i#i exits as soon as the receiv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rrectly received the command, before it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ixth form (sz -T) outputs all 256 code combin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terminal.</w:t>
        <w:tab/>
        <w:t xml:space="preserve"> The hex value of the character, a sp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raw character are</w:t>
        <w:tab/>
        <w:t>sent, 8</w:t>
        <w:tab/>
        <w:t>per line.  In you ar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fficulty sending files, this command lets you se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acter codes are being eaten by the operating syst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twork.  The</w:t>
        <w:tab/>
        <w:t>terminal program must be set to</w:t>
        <w:tab/>
        <w:t>display</w:t>
        <w:tab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56 codes in a distinct form.</w:t>
        <w:tab/>
        <w:t xml:space="preserve"> Check that each code is 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that the 8th bit on codes</w:t>
        <w:tab/>
        <w:t>0x80 to</w:t>
        <w:tab/>
        <w:t>0xFF is</w:t>
        <w:tab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z -T</w:t>
        <w:tab/>
        <w:t>then allows the</w:t>
        <w:tab/>
        <w:t>caller to input</w:t>
        <w:tab/>
        <w:t>character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choed in hex.  You should check that</w:t>
        <w:tab/>
        <w:t>all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n be input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meanings of the available</w:t>
        <w:tab/>
        <w:t>options</w:t>
        <w:tab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+#+#+#+    Instruct</w:t>
        <w:tab/>
        <w:t>the receiver to</w:t>
        <w:tab/>
        <w:t>append transmitted data</w:t>
        <w:tab/>
        <w:t>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xisting</w:t>
        <w:tab/>
        <w:t>file (ZMODEM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#a#a#a    Instruct</w:t>
        <w:tab/>
        <w:t>the ZMODEM receiver to convert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ormat as appropriate for the receiving system.</w:t>
        <w:tab/>
        <w:t>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nly for</w:t>
        <w:tab/>
        <w:t>Z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#b#b#b    (ZMODEM)</w:t>
        <w:tab/>
        <w:t>Binary override: transfer file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#c#c#c    Instruct</w:t>
        <w:tab/>
        <w:t>the receiver to</w:t>
        <w:tab/>
        <w:t>change the pathnam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estination file</w:t>
        <w:tab/>
        <w:t>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#d#d#d    Change all instances of "." to "/" in the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athname.  Thus,</w:t>
        <w:tab/>
        <w:t>C.omenB0000 (which is unaccep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SDOS or</w:t>
        <w:tab/>
        <w:t>CP/M) is transmitted as</w:t>
        <w:tab/>
        <w:t>C/omenB0000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sultant filename has more than</w:t>
        <w:tab/>
        <w:t>8 characters in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em, a "." is inserted to allow</w:t>
        <w:tab/>
        <w:t>a total</w:t>
        <w:tab/>
        <w:t>of ele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#e#e#e    Escape all control characters; normally only XON, X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LE, CR-@-CR, and Ctrl-X</w:t>
        <w:tab/>
        <w:t>are esca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#f#f#f    Send Full pathname.  Normally directory prefixes</w:t>
        <w:tab/>
        <w:t>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ripped</w:t>
        <w:tab/>
        <w:t>from the transmitted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#g#g#g    Send ESC-[-?-3-4-l to start DSZ from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#k#k#k    (XMODEM/YMODEM) Send files using</w:t>
        <w:tab/>
        <w:t>1024 byt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ather than the default 128 byte</w:t>
        <w:tab/>
        <w:t>blocks.</w:t>
        <w:tab/>
        <w:t xml:space="preserve"> 1024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ackets speed file transfers at high bit</w:t>
        <w:tab/>
        <w:t>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(ZMODEM streams the data</w:t>
        <w:tab/>
        <w:t>for the</w:t>
        <w:tab/>
        <w:t>b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roughpu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3</w:t>
        <w:tab/>
        <w:tab/>
        <w:tab/>
        <w:tab/>
        <w:tab/>
        <w:t xml:space="preserve">     (printed 1/27/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Z#Z#Z#Z(#(#(#(1#1#1#1)#)#)#)</w:t>
        <w:tab/>
        <w:tab/>
        <w:t>O#O#O#Om#m#m#me#e#e#en#n#n#n T#T#T#Te#e#e#ec#c#c#ch#h#h#hn#n#n#no#o#o#ol#l#l#lo#o#o#og#g#g#gy#y#y#y</w:t>
        <w:tab/>
        <w:t>I#I#I#IN#N#N#NC#C#C#C (#(#(#(O#O#O#OM#M#M#ME#E#E#EN#N#N#N)#)#)#)</w:t>
        <w:tab/>
        <w:tab/>
        <w:t xml:space="preserve"> S#S#S#SZ#Z#Z#Z(#(#(#(1#1#1#1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#L#L#LN#N#N#N   Use ZMODEM sub-packets of length</w:t>
        <w:tab/>
        <w:t>N.  A larger N (32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 &lt;= 1024) gives</w:t>
        <w:tab/>
        <w:t>slightly higher</w:t>
        <w:tab/>
        <w:t>throughput,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 speeds</w:t>
        <w:tab/>
        <w:t>error recovery.</w:t>
        <w:tab/>
        <w:t xml:space="preserve"> The default is</w:t>
        <w:tab/>
        <w:t>128 below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aud, 256 above 300 baud, or 1024 above 24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#l#l#lN#N#N#N   Wait for</w:t>
        <w:tab/>
        <w:t>the receiver to</w:t>
        <w:tab/>
        <w:t>acknowledge correct data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#N#N#N (32 &lt;=</w:t>
        <w:tab/>
        <w:t>N &lt;= 1024) characters.</w:t>
        <w:tab/>
        <w:t>This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void network overrun when XOFF flow contr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#n#n#n    (ZMODEM)</w:t>
        <w:tab/>
        <w:t>Send each file if destination file does</w:t>
        <w:tab/>
        <w:t>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xist.  Overwrite destination file if sourc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ewer than the destin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#N#N#N    (ZMODEM)</w:t>
        <w:tab/>
        <w:t>Send each file if destination file does</w:t>
        <w:tab/>
        <w:t>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xist.  Overwrite destination file if sourc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ewer or</w:t>
        <w:tab/>
        <w:t>longer than the</w:t>
        <w:tab/>
        <w:t>destin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#o#o#o    (ZMODEM)</w:t>
        <w:tab/>
        <w:t>Disable</w:t>
        <w:tab/>
        <w:t>automatic selection of 32 bit CR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#p#p#p    (ZMODEM)</w:t>
        <w:tab/>
        <w:t>Protect</w:t>
        <w:tab/>
        <w:t>existing destination files by sk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ransfer</w:t>
        <w:tab/>
        <w:t>if the destination file</w:t>
        <w:tab/>
        <w:t>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#r#r#r    (ZMODEM)</w:t>
        <w:tab/>
        <w:t>Resume interrupted file</w:t>
        <w:tab/>
        <w:t>transfer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ource file is longer than the destination file,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ransfer</w:t>
        <w:tab/>
        <w:t>commences at the offset</w:t>
        <w:tab/>
        <w:t>in th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at equals the length of the destin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#r#r#rr#r#r#r   As above, but compares the files</w:t>
        <w:tab/>
        <w:t>(the portion comm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nder and receiver) before resuming the</w:t>
        <w:tab/>
        <w:t>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#t#t#tt#t#t#ti#i#i#im#m#m#m Change timeout to _#t_#i_#m tenths of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#u#u#u    Unlink the file after successful</w:t>
        <w:tab/>
        <w:t>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#w#w#wN#N#N#N   Limit the transmit window size to N bytes (ZMOD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#v#v#v    Verbose causes a</w:t>
        <w:tab/>
        <w:t>list of</w:t>
        <w:tab/>
        <w:t>file names to be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/tmp/szlog .  More v's generate mor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#y#y#y    Instruct</w:t>
        <w:tab/>
        <w:t>a ZMODEM receiving program to overwrite</w:t>
        <w:tab/>
        <w:t>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xisting</w:t>
        <w:tab/>
        <w:t>file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#Y#Y#Y    Instruct</w:t>
        <w:tab/>
        <w:t>a ZMODEM receiving program to overwrite</w:t>
        <w:tab/>
        <w:t>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xisting</w:t>
        <w:tab/>
        <w:t>file with the same name, and to</w:t>
        <w:tab/>
        <w:t>skip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ource files that do have a file</w:t>
        <w:tab/>
        <w:t>with the same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n the destin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#Z#Z#Z    Use ZMODEM file compression to speed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#D#D#DI#I#I#IA#A#A#AG#G#G#GN#N#N#NO#O#O#OS#S#S#ST#T#T#TI#I#I#IC#C#C#C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it status is as follows: 0 for successful transfers.  1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recoverable</w:t>
        <w:tab/>
        <w:t>errors are detected.  2</w:t>
        <w:tab/>
        <w:t>if syntax erro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access problems are detected.  3</w:t>
        <w:tab/>
        <w:t>if the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rminated by</w:t>
        <w:tab/>
        <w:t>a caught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#E#E#EX#X#X#XA#A#A#AM#M#M#MP#P#P#PL#L#L#LE#E#E#E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#Z#Z#ZM#M#M#MO#O#O#OD#D#D#DE#E#E#EM#M#M#M F#F#F#Fi#i#i#il#l#l#le#e#e#e T#T#T#Tr#r#r#ra#a#a#an#n#n#ns#s#s#sf#f#f#fe#e#e#er#r#r#r (Unix to</w:t>
        <w:tab/>
        <w:t>DSZ/ZCOMM/Professional-YA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%#%#%#% s#s#s#sz#z#z#z -#-#-#-a#a#a#a *#*#*#*.#.#.#.c#c#c#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single command transfers</w:t>
        <w:tab/>
        <w:t>all .c files in</w:t>
        <w:tab/>
        <w:t>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ix directory with conversion (-#-#-#-a#a#a#a) to end of</w:t>
        <w:tab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ventions appropriate to the receiving environment.</w:t>
        <w:tab/>
        <w:t xml:space="preserve">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MODEM AutoDownload enabled, Professional-YAM</w:t>
        <w:tab/>
        <w:t xml:space="preserve"> and Z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automatically receive the files after performing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curity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4</w:t>
        <w:tab/>
        <w:tab/>
        <w:tab/>
        <w:tab/>
        <w:tab/>
        <w:t xml:space="preserve">     (printed 1/27/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Z#Z#Z#Z(#(#(#(1#1#1#1)#)#)#)</w:t>
        <w:tab/>
        <w:tab/>
        <w:t>O#O#O#Om#m#m#me#e#e#en#n#n#n T#T#T#Te#e#e#ec#c#c#ch#h#h#hn#n#n#no#o#o#ol#l#l#lo#o#o#og#g#g#gy#y#y#y</w:t>
        <w:tab/>
        <w:t>I#I#I#IN#N#N#NC#C#C#C (#(#(#(O#O#O#OM#M#M#ME#E#E#EN#N#N#N)#)#)#)</w:t>
        <w:tab/>
        <w:tab/>
        <w:t xml:space="preserve"> S#S#S#SZ#Z#Z#Z(#(#(#(1#1#1#1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%#%#%#% s#s#s#sz#z#z#z -#-#-#-Y#Y#Y#Ya#a#a#an#n#n#n *#*#*#*.#.#.#.c#c#c#c</w:t>
        <w:tab/>
        <w:t>*#*#*#*.#.#.#.h#h#h#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nd only the</w:t>
        <w:tab/>
        <w:t>.c and .h files</w:t>
        <w:tab/>
        <w:t>that exist on both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are newer</w:t>
        <w:tab/>
        <w:t>on the sending system than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sion on the receiving system, converting Unix to DO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#Z#Z#ZM#M#M#MO#O#O#OD#D#D#DE#E#E#EM#M#M#M C#C#C#Co#o#o#om#m#m#mm#m#m#ma#a#a#an#n#n#nd#d#d#d D#D#D#Do#o#o#ow#w#w#wn#n#n#nl#l#l#lo#o#o#oa#a#a#ad#d#d#d (Unix</w:t>
        <w:tab/>
        <w:t>to Professional-YA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pszall: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zcommand "c:;cd /yam/d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z -ya $(YD)/*.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z -yb y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zcommand "cd /ya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zcommandi</w:t>
        <w:tab/>
        <w:t>"!insm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Makefile</w:t>
        <w:tab/>
        <w:t>fragment uses z#z#z#zc#c#c#co#o#o#om#m#m#mm#m#m#ma#a#a#an#n#n#nd#d#d#d to issue</w:t>
        <w:tab/>
        <w:t>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fessional-YAM to change current disk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xt,</w:t>
        <w:tab/>
        <w:t>s#s#s#sz#z#z#z transfers the ._#m_#e files from</w:t>
        <w:tab/>
        <w:t>the $YD</w:t>
        <w:tab/>
        <w:t>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anding the receiver to overwrite the old file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vert from Unix end</w:t>
        <w:tab/>
        <w:t>of line</w:t>
        <w:tab/>
        <w:t>conventions to PC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ventions.</w:t>
        <w:tab/>
        <w:t>The third line transfers some ._#e_#x_#e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urth and fifth lines command Pro-YAM to chang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execute a</w:t>
        <w:tab/>
        <w:t>PC-DOS batch file _#i_#n_#s_#m_#s</w:t>
        <w:tab/>
        <w:t>. Since</w:t>
        <w:tab/>
        <w:t>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akes</w:t>
        <w:tab/>
        <w:t>considerable time, the z#z#z#zc#c#c#co#o#o#om#m#m#mm#m#m#ma#a#a#an#n#n#nd#d#d#di#i#i#i form is us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program to exi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#X#X#XM#M#M#MO#O#O#OD#D#D#DE#E#E#EM#M#M#M F#F#F#Fi#i#i#il#l#l#le#e#e#e T#T#T#Tr#r#r#ra#a#a#an#n#n#ns#s#s#sf#f#f#fe#e#e#er#r#r#r (Unix to</w:t>
        <w:tab/>
        <w:t>Crosstal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% s#s#s#sx#x#x#x f#f#f#fo#o#o#oo#o#o#o.#.#.#.c#c#c#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#E#E#ES#S#S#SC#C#C#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#r#r#rx#x#x#x f#f#f#fo#o#o#oo#o#o#o.#.#.#.c#c#c#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above three commands transfer a single file from Uni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PC and Crosstalk.  This combination</w:t>
        <w:tab/>
        <w:t>is much</w:t>
        <w:tab/>
        <w:t>slo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ss reliable</w:t>
        <w:tab/>
        <w:t>than 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#E#E#ER#R#R#RR#R#R#RO#O#O#OR#R#R#R M#M#M#ME#E#E#ES#S#S#SS#S#S#SA#A#A#AG#G#G#GE#E#E#E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Caught signal 99" indicates the program was not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iled, refer to "bibi(99)"</w:t>
        <w:tab/>
        <w:t>in rbsb.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E#E#E#EE#E#E#E A#A#A#AL#L#L#LS#S#S#SO#O#O#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z(omen), ZCOMM User's Manual, Professional-YAM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nual, crc(omen), sq(omen), todos(omen), tocpm(om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mac(omen), yam(om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ile time options required</w:t>
        <w:tab/>
        <w:t>for various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described</w:t>
        <w:tab/>
        <w:t>in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#F#F#FI#I#I#IL#L#L#LE#E#E#E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2 bit CRC code courtesy Gary</w:t>
        <w:tab/>
        <w:t>S.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z.c,</w:t>
        <w:tab/>
        <w:t>crctab.c, rbsb.c, zm.c,</w:t>
        <w:tab/>
        <w:t>zmr.c, zmodem.h</w:t>
        <w:tab/>
        <w:t>Unix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tmp/szlog stores debugging output (sz -v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5</w:t>
        <w:tab/>
        <w:tab/>
        <w:tab/>
        <w:tab/>
        <w:tab/>
        <w:t xml:space="preserve">     (printed 1/27/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Z#Z#Z#Z(#(#(#(1#1#1#1)#)#)#)</w:t>
        <w:tab/>
        <w:tab/>
        <w:t>O#O#O#Om#m#m#me#e#e#en#n#n#n T#T#T#Te#e#e#ec#c#c#ch#h#h#hn#n#n#no#o#o#ol#l#l#lo#o#o#og#g#g#gy#y#y#y</w:t>
        <w:tab/>
        <w:t>I#I#I#IN#N#N#NC#C#C#C (#(#(#(O#O#O#OM#M#M#ME#E#E#EN#N#N#N)#)#)#)</w:t>
        <w:tab/>
        <w:tab/>
        <w:t xml:space="preserve"> S#S#S#SZ#Z#Z#Z(#(#(#(1#1#1#1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#T#T#TE#E#E#ES#S#S#ST#T#T#TI#I#I#IN#N#N#NG#G#G#G F#F#F#FE#E#E#EA#A#A#AT#T#T#TU#U#U#UR#R#R#RE#E#E#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command "sz -T file" exercises the A#A#A#At#t#t#tt#t#t#tn#n#n#n sequenc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covery by commanding errors</w:t>
        <w:tab/>
        <w:t>with unterminate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receiving</w:t>
        <w:tab/>
        <w:t>program</w:t>
        <w:tab/>
        <w:t>should complain</w:t>
        <w:tab/>
        <w:t>five tim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inary data packets being too</w:t>
        <w:tab/>
        <w:t>long.  Each time s#s#s#sz#z#z#z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rrupted, it should send a</w:t>
        <w:tab/>
        <w:t>ZDATA header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other defective packet.  If</w:t>
        <w:tab/>
        <w:t>the receiver does not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ve long data packets, the A#A#A#At#t#t#tt#t#t#tn#n#n#n sequenc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rrupting the sender, and the M#M#M#My#y#y#ya#a#a#at#t#t#tt#t#t#tn#n#n#n string in s#s#s#sz#z#z#z.#.#.#.c#c#c#c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fter</w:t>
        <w:tab/>
        <w:t>5 packets, s#s#s#sz#z#z#z stops the</w:t>
        <w:tab/>
        <w:t>"transfer" and pri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tal</w:t>
        <w:tab/>
        <w:t>number of characters "sent" (Tcount). 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tween Tcount and 5120 represents the number</w:t>
        <w:tab/>
        <w:t>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ored in various buffers when the Attn sequ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E#E#E#ER#R#R#RV#V#V#VE#E#E#ER#R#R#R/#/#/#/N#N#N#NE#E#E#ET#T#T#TW#W#W#WO#O#O#OR#R#R#RK#K#K#K N#N#N#NO#O#O#OT#T#T#TE#E#E#E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rminals on some timesharing</w:t>
        <w:tab/>
        <w:t>systems</w:t>
        <w:tab/>
        <w:t>ar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directly to</w:t>
        <w:tab/>
        <w:t>the host with T#T#T#TE#E#E#ER#R#R#RM#M#M#MI#I#I#IN#N#N#NA#A#A#AL#L#L#L S#S#S#SE#E#E#ER#R#R#RV#V#V#VE#E#E#ER#R#R#RS#S#S#S operat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tworks.  Terminal servers often interfere wit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ansfers by "eating"</w:t>
        <w:tab/>
        <w:t>control</w:t>
        <w:tab/>
        <w:t>characters and/or los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terminal</w:t>
        <w:tab/>
        <w:t>servers</w:t>
        <w:tab/>
        <w:t>interfere with file transfers,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ands are often available to help the problem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ssible, enable the server and modems for hardware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rol in and out.  Set the terminal</w:t>
        <w:tab/>
        <w:t>server to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ansparent mode.  Some typical commands are "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wnload" and</w:t>
        <w:tab/>
        <w:t>"terminal no esc", but there is</w:t>
        <w:tab/>
        <w:t>no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 of commands suitable for all terminal 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scaping control characters (sz -e) may help if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ets stuck in</w:t>
        <w:tab/>
        <w:t>the same place on every</w:t>
        <w:tab/>
        <w:t>atte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fessional-YAM and ZCOMM allow selection of</w:t>
        <w:tab/>
        <w:t>which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acters need to be</w:t>
        <w:tab/>
        <w:t>escaped.  In extreme cases 7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ansmission may be required (see the</w:t>
        <w:tab/>
        <w:t>Professional-YAM/Z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encounter problems with control characters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fer</w:t>
        <w:tab/>
        <w:t>to the sz -T command in</w:t>
        <w:tab/>
        <w:t>sz.doc for more</w:t>
        <w:tab/>
        <w:t>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low control between the server and modem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ective.  This rarely causes a problem i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lications whose short bursts (a screenfull</w:t>
        <w:tab/>
        <w:t>at most)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in the available memory buffers.</w:t>
        <w:tab/>
        <w:t>Streaming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ch as YMODEM-g, long packet</w:t>
        <w:tab/>
        <w:t>SuperKermit, and ZMODEM</w:t>
        <w:tab/>
        <w:t>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verload the available buffering.  Try "sz -w1024 fil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enable software flow control. Experiment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lues to find the best through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rminal servers are designed</w:t>
        <w:tab/>
        <w:t>to accept keyboard in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uman</w:t>
        <w:tab/>
        <w:t>operators.  They may lose data when a program s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6</w:t>
        <w:tab/>
        <w:tab/>
        <w:tab/>
        <w:tab/>
        <w:tab/>
        <w:t xml:space="preserve">     (printed 1/27/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Z#Z#Z#Z(#(#(#(1#1#1#1)#)#)#)</w:t>
        <w:tab/>
        <w:tab/>
        <w:t>O#O#O#Om#m#m#me#e#e#en#n#n#n T#T#T#Te#e#e#ec#c#c#ch#h#h#hn#n#n#no#o#o#ol#l#l#lo#o#o#og#g#g#gy#y#y#y</w:t>
        <w:tab/>
        <w:t>I#I#I#IN#N#N#NC#C#C#C (#(#(#(O#O#O#OM#M#M#ME#E#E#EN#N#N#N)#)#)#)</w:t>
        <w:tab/>
        <w:tab/>
        <w:t xml:space="preserve"> S#S#S#SZ#Z#Z#Z(#(#(#(1#1#1#1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ta to the host faster than humans type.  Some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ow</w:t>
        <w:tab/>
        <w:t>larger input buffers to</w:t>
        <w:tab/>
        <w:t>support</w:t>
        <w:tab/>
        <w:t>file upload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n upload short files (less than 100</w:t>
        <w:tab/>
        <w:t>bytes) but not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s, try "sz -w1024</w:t>
        <w:tab/>
        <w:t>file..." with your upload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Not all programs support this option; use ZCOM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fessional-Y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both flow control and character transparenc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blems, use</w:t>
        <w:tab/>
        <w:t>"sz -ew1024 file..." as</w:t>
        <w:tab/>
        <w:t>a star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metimes the</w:t>
        <w:tab/>
        <w:t>terminal server</w:t>
        <w:tab/>
        <w:t>software is defective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upgraded.</w:t>
        <w:tab/>
        <w:t>Please contact the network's vend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rrective procedures.  An alternative is to install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rial ports for users desiring to uploa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me systems enforce a timeout which disconnects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fter</w:t>
        <w:tab/>
        <w:t>several</w:t>
        <w:tab/>
        <w:t>minutes</w:t>
        <w:tab/>
        <w:t>of no keyboarding.  This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blems in long, error free ZMODEM transfers.  Restr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window size with a "-w8192" option provides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put</w:t>
        <w:tab/>
        <w:t>at regular intervals even when no error</w:t>
        <w:tab/>
        <w:t>corr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eded.  If problems persist,</w:t>
        <w:tab/>
        <w:t>try setting a packet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sz -l102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#N#N#NO#O#O#OT#T#T#TE#E#E#E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rticular attention must be paid to flow contro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dem</w:t>
        <w:tab/>
        <w:t>and Unix must agree on the flow</w:t>
        <w:tab/>
        <w:t>control</w:t>
        <w:tab/>
        <w:t>method.</w:t>
        <w:tab/>
        <w:t xml:space="preserve"> Sz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G (SYS III/V) systems use XON/XOFF flow control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rminal servers do not provide working flow control.</w:t>
        <w:tab/>
        <w:t xml:space="preserve">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low control cannot be properly set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y a</w:t>
        <w:tab/>
        <w:t>"-w1024" option</w:t>
        <w:tab/>
        <w:t>(given to the sending program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force protocol level flow control.</w:t>
        <w:tab/>
        <w:t>Experi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fferent window sizes for bes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lebit modems must not be set to "spoof" UUCP, X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MODEM, or KERMIT.  Setting one of these spoofing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rferes with other</w:t>
        <w:tab/>
        <w:t>protocols.  Telebit's YMODEM spoo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rferes with YMODEM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a program that does not properly implement</w:t>
        <w:tab/>
        <w:t>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transfer</w:t>
        <w:tab/>
        <w:t>protocol causes</w:t>
        <w:tab/>
        <w:t>_#s_#b to "hang" the port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ailed transfer, either wait for _#s_#b to time out o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dozen Ctrl-X characters.  Every reported instan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blem has been corrected by</w:t>
        <w:tab/>
        <w:t>using ZCOMM, Pro-YAM, DSZ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ther</w:t>
        <w:tab/>
        <w:t>program</w:t>
        <w:tab/>
        <w:t>with a correct implementation o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ny programs</w:t>
        <w:tab/>
        <w:t>claiming to support YMODEM only</w:t>
        <w:tab/>
        <w:t>support</w:t>
        <w:tab/>
        <w:t>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1k blocks, and they often don't get that</w:t>
        <w:tab/>
        <w:t>quit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MODEM transfers add up to 127 garbage bytes p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MODEM-1k and</w:t>
        <w:tab/>
        <w:t>YMODEM-1k transfers use</w:t>
        <w:tab/>
        <w:t>128 byte blocks</w:t>
        <w:tab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void</w:t>
        <w:tab/>
        <w:t>extra pa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7</w:t>
        <w:tab/>
        <w:tab/>
        <w:tab/>
        <w:tab/>
        <w:tab/>
        <w:t xml:space="preserve">     (printed 1/27/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Z#Z#Z#Z(#(#(#(1#1#1#1)#)#)#)</w:t>
        <w:tab/>
        <w:tab/>
        <w:t>O#O#O#Om#m#m#me#e#e#en#n#n#n T#T#T#Te#e#e#ec#c#c#ch#h#h#hn#n#n#no#o#o#ol#l#l#lo#o#o#og#g#g#gy#y#y#y</w:t>
        <w:tab/>
        <w:t>I#I#I#IN#N#N#NC#C#C#C (#(#(#(O#O#O#OM#M#M#ME#E#E#EN#N#N#N)#)#)#)</w:t>
        <w:tab/>
        <w:tab/>
        <w:t xml:space="preserve"> S#S#S#SZ#Z#Z#Z(#(#(#(1#1#1#1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MODEM programs use the file length transmit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ginning of the transfer to prune the file to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ngth; this may cause problems with source files that 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uring the course of the transfer.  This problem does</w:t>
        <w:tab/>
        <w:t>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ertain to ZMODEM transfers, which preserve the exact</w:t>
        <w:tab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ngth uncondi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st ZMODEM options are merely passed</w:t>
        <w:tab/>
        <w:t>to th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; some</w:t>
        <w:tab/>
        <w:t>programs do not</w:t>
        <w:tab/>
        <w:t>implement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ircular buffering and a ZMODEM sliding window should</w:t>
        <w:tab/>
        <w:t>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d when input is from pipes</w:t>
        <w:tab/>
        <w:t>instead</w:t>
        <w:tab/>
        <w:t>of acknowled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ames each 1024 bytes.  If no files can be opened, s#s#s#sz#z#z#z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ZMODEM command to echo a suitable complaint; perhap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ould check for the presence</w:t>
        <w:tab/>
        <w:t>of at least one</w:t>
        <w:tab/>
        <w:t>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before getting hot and both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ix Professional-YAM</w:t>
        <w:tab/>
        <w:t>provides higher</w:t>
        <w:tab/>
        <w:t>performance and</w:t>
        <w:tab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eatures not supported by _#s_#z.</w:t>
        <w:tab/>
        <w:t>Please contact Omen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c for produc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men Technology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03-621-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st Office Box 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rtland OR 972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#B#B#BU#U#U#UG#G#G#G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 at</w:t>
        <w:tab/>
        <w:t>least one BSD system, sz would abend it</w:t>
        <w:tab/>
        <w:t>got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ew kilobytes</w:t>
        <w:tab/>
        <w:t>of the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ing</w:t>
        <w:tab/>
        <w:t>the "-w8192" option fixed the problem.</w:t>
        <w:tab/>
        <w:t>The rea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unknown, perhaps a</w:t>
        <w:tab/>
        <w:t>bug in the kernel TTY outpu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test mode</w:t>
        <w:tab/>
        <w:t>leaves a zero length file on th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8</w:t>
        <w:tab/>
        <w:tab/>
        <w:tab/>
        <w:tab/>
        <w:tab/>
        <w:t xml:space="preserve">     (printed 1/27/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