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XXMATH v1.0 03/22/94 by Zhitao Zeng Footprint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to the public domain, feel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n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, please email to Zhitao Zeng a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S: 72000,244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et: zzeng@footprint.co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MATH.DLL is the rexx interface to the mathemat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 runtime libraries.  Refer to any C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for details on how to use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s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(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(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p( x )   // two value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p( x, 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( x )    // two value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(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(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(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j0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j1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jn( i,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y0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y1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yn( i,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REXXMATH is compiled with IBM C S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(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