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WER 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1-1993 by Chuck Steenburgh &amp; Tay-J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Shareware .  .  .  .  .  .  .  .  . 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Limitations.  .  .  .  .  .  .  .  . 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 .  .  .  .  .  .  .  .  .  .  .  . 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 .  .  .  .  .  .  .  .  .  .  .  .  . 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Power C Shell Version 2.2  .  .  .  .  . 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ower C Shell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ing PCS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PCS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C Shell Display.  .  .  .  .  .  .  .  .  .  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C Shell Menu Options .  .  .  .  .  .  .  .  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Menu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s Menu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Menu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Menu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ces  .  .  .  .  .  .  .  .  .  .  .  .  . 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vironment variables                             1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LIMITATIONS:  This is a copyrighted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You have a limited license to try out this sof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 on a single computer for a period of 30 day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use the software after this 30-day trial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become a registered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SP member, but does not provide technical suppor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,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 described in this documentation is guarant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absolutely nothing!  It has, however, in my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ed essentially as described herein.  The author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responsible for any loss or damages caus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se programs.  No warranty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vided for this software's performance, merchantab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rademarks are property of their respective owners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, "Power C" is a registered trademark of MIX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and documentation are Copyright 1991-193 by Ch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enburgh &amp; Tay-Jee Software.  You are encouraged to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 provided the conditions specifi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DOC file are m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valuate this program for up to 30 days on a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basis.  After 30 days, you should register your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  The registration fee is $19.95, payable to Tay-J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t the address given below.  Please se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FRM on the distribution disk/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does have its advant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e are improving the program all the time. 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you IMMEDIATELY a disk with the latest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will receive a free copy of Chuck Steenburgh's p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nal 'C' function library - more than two dozen use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s to your Power C programming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ile we can't promise to include everyone's sugg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ogram updates, you can bet we'll listen to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before any of you scrounges out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will also get evaluation copies of our other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s, including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TEENBURGH's STUFF batch file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BACK SOON! intelligent screen sa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6th SENSE utilities for DOS 6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MARGARINE easy text file formatting ut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gistered users can obtain the source code for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cost of an additional $1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comments/registration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-Je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 Office Box 8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ington, VA 244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03)261-52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!VIRGINIA RESIDENTS ADD 4.5SALES TAX!!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s outside North America add $5 shipping.  Pay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made in U.S. funds, but non-U.S. check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-line registration: CompuServe (GO SWREG), #118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se #1218 for source code version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 72330,1776 (we haunt the IBMSYS and IBMPRO foru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the semi-legal mumbo-jumbo is out of the way, wel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OWER C SHELL Version 2.3.  This program began as a si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d to Power C programmers and blossomed into a much more 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tious project.  POWER C SHELL Version 2.3 has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implifies editing, compiling, and debug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POWER C programs without having to fool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ustomizable editor and viewer (use your favorites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use the very handy TDE public domain editor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ded in the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Customizable compile &amp; link options for Power 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(with help screens to explain them al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nterface includes support of Power C Trace in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debugging utility, available separately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x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bility to review C.ERR error listing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ing the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est run your executable programs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ing the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asy, one-step loading of complete proj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ustomizable screen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ntext-sensitive help (although the program is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, I doubt you'll need i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POWER C SHELL VERSION 2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 C Shell itself requires approximately 140K of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to run.  To this amount, however, you must ad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er of the memory required by your editor, viewer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C program you happen to be working on.  Power C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s in memory when these programs are executin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C compiler, version 2.x, requires about 256K of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Basically, a 512K machine or better is a safe bet,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you might get by with only 384K available. 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Power C Trace with Power C Shell, you will need much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memory: 150k for Power C Trace, 140k for Power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, and whatever memory is required the program which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Power C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ntax for starting Power C Shell i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S2 [filename] [/D-] [/Llibname] [/H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ilename] optional parameter specifying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 of source file to work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/D-]      optional parameter telling PCS to ignore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ured starting directory and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/L]       specify additional function library (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t be followed by complete library na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/H]       display a brief help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P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 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or to using PCS, you will have to configure it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is either through the environment variables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ppendices or through the Configuration pull-down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ailed below.  At a minimum, you will need to specif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of your editor and any compile options you would like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Power C.  You may also want to specify the nam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viewer - a program which allows you to view th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 ASCII file - with which to examine the C.ERR file.  (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use the editor for this purpose as well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P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 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recommended, but not necessary, to copy the PCS2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ile to the same directory containing your Power C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ler.  If you would like to be able to use PCS from any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, make sure the PCS2.EXE file is placed in a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your DOS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ould like to use the TDE editor with PCS,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DE program files in a directory accessible to PCS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s not also on your DOS PATH, you will have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path for TDE when you configure P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C SHE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ject 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display is divided up into three areas.  The larg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, in the upper left portion of the screen, is the "pro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" which lists information regarding the current pro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work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here is used to list all currently open sourc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p to seven), the name of the project make file,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cutable file being linked to, the current working di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tory, the name of any object library specified, and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ject includ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Management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right of the "project board" is the memory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showing current allocations of stack, heap, and f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bottom area of the screen is the "status board."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is used to display current Power C Shell setting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editor and viewer and their switches,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es in effect for the Power C compiler, lin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, and trac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Display Fea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ottom line of the display is used by the passiv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(described below) and a copyright message.  The top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splay contains the pull-down menu bar and a real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-hour c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C SHELL MENU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 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Alt-F key combination will activate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ll-down menu, which contains the following options:        </w:t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menu choice will allow you to open a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nd/or compiling.  Up to seven files, all belong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roject, may be open at one time in PCS v2.3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item, you'll be asked to enter a wildcar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  The default is *.C; however, you may ente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you like.  A list of all files matching the entered wil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pattern will be displayed in a box center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ursor keys, position the highlight bar over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 you would like to open and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open a Power C project file with a .PRJ extension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ssociated source files of the project will be ope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is project file MUST be in PCS 2.3 format for th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properly.  If you open a project file while other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, they will be closed first and then the projec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more than one file is open, you will be asked to choos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ctive file."  The active file is the file which is loa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Edit" menu choice described below.  Enter the fil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-7) of the file which you would like to be active.  A p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flashing exclamation points appears next to the nam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menu item will allow you to type the nam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 source file on upon which to begin work.  Do NOT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a project (*.PRJ) file.  Again, if multipl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, you will be asked to select the act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item will allow you to change the act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menu item will invoke your editor and 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active fil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remove a file from th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source files.  Type the number of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in the dialog box.  If more than one file remains op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to designate a new act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Cl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will remove ALL files from the open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print one or more files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rent project.  In the dialog box that appears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" to print all source files, "I" to print the project #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*.H), or the number of a single open file. 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connected to the standard printer port (usually LPT1).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e is an error, PCS will inform you of the natu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and provide you with the opportunity of correcting i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ing the print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change the current working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.  Enter a drive letter, directory, or complete path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, into the dialog box.  Any open files will be cl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changing 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item calls up a dialog box displaying the pro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version and other information.  In the unregistered version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print a registration form from this screen.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 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Alt-O key combination activates the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-down menu, which contains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item invokes the Power C compiler and comp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ly open source file(s).  Any compile options spec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through the PCS configuration file or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b in effect for the compi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pile listing will appear on the screen and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opportunity to view it prior to return to PCS.  To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t the listing from scrolling off the screen, inclu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pragma pagesize preprocessor directive in your program sour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roject or source file will be linked,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specified through the configuration file or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  The executable file produced will have the sam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first open file, with the extension 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option will invoke your editor and 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#include (*.H) file.  Using such a file is an easy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clare external variables by using the #include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ementary project source code modu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C.ER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will invoke your viewer and allow you to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e most recent compile listing (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ERR file generated by PC.EX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menu item will invoke Power C Trace,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separately from Mix Software.  The PCT.EX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located in a directory on the DOS PATH, or in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directory.  You should also have compiled your progra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T switch, and subsequently linked it, prior to run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return momentarily to the DOS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line without exiting PCS 2.3.  A reminder will appe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prompt informing you to type "exit" to return to PC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you are in the DOS Shell, keep in mind that your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memory is reduced by approximately 140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 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Alt-C key combination will activate th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ation pull-down menu, which includes the following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option will allow you to enter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ditor.  In the first dialog box, enter the complet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le name of your editor program.  In the second dialog bo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y command line parameters (switches) required b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, if any.  A third dialog box will ask if your edito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more than one file from the command line.  If your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ccept multiple file names, press "Y"; otherwise, press "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ditor name and switches will then appear on the appropri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 the status area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configure your viewe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steps above for the editor, this time typ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and switches for the viewer.  The viewer is used on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the contents of the C.ERR file from within Power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will allow you to select which switches ar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by the Power C compiler.  The PC.EXE file's help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and a small dialog box will appear at the bo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m of the screen.  Enter your choice into the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choice will allow you to specify link options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help screen explaining the available switch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.  Enter your switch(es) in the dialog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llo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is option you can control the size of the stack, hea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ar heap of your program.  Enter values for each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in the dialog box just as you would enter them on th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line.  For example, if you want 16k of memory for the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16k"; if you want 800 bytes allocated for the heap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800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Lib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is option to enter the name of an object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d as a library.  This can be a library of your own cre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third-party library.  Make use of the "?" wildcard to sp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y different library names for the three memory model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PCS is linked with the library CJSLIBM.MIX, a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unctions developed by Tay-Jee Software.  By ent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"CJSLIB?.MIX" as an object library, the files CJSLIBS.MI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JSLIBM.MIX, or CJSLIBL.MIX will be linked depending up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odel is in effect.  (See the Power C README file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discussion of libraries and wildcard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e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specify command line argumen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C Trace.  A brief desctiption of the available switch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the dialog box; simply type the switch(es)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included on the command line when you use Power C Tr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Col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option activates the program color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Nine screen elements can have their screen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ly configured.  Enter the number of the screen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modify, then position the flashing sta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appropriate color combination,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are through selecting colors, press ESC instead of a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number.  In the dialog box which appears, type U to pu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wly selected colors into effect, C to ignore the new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and use the colors in currently in effect, or 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t to the program's default color scheme.  In the unre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ered version, while you can change the colors selecte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save these changes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lect this option to leave Power C Shell and retur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.  Three options are available:  "Yes" exits PCS immediatel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ave" updates the PCSHELL.CFG file with the current sett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turns to DOS; and "No" returns you to P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 C Shell can configure itself through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. Power C Shell understands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EDIT:     complete path of your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EDITP:    any command line parameters used by your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VIEW:     complete path of your vie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VIEWP:    any command line parameters used by your vie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OPTIONS:  default compile options to be used by PC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LINK:     default link options to be used by PCL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s are established by use of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mmand.  To set the name of your viewer to C:\LIST.C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type the following at the DOS command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PCVIEW=C:\LIST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 similar procedure to set the other variabl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your default compile options to "/e/ms" (link file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mall memory model), type the following on the DOS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PCOPTIONS=/e/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, while entering your environment variables, you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"Out of environment space" or something simil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edit your CONFIG.SYS file.  Look for a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similar to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c:\dos\command.com c:\dos /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crease the environment space, change the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c:\dos\command.com c:\dos /p /e:3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example above, 384 is the new number of bytes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ed for the environment (160 is the default).  DO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round this number to a multiple of 16.  384 by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enough for most users, although you may need m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mit is 32,768, although there should never be a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than 1 or 2K.   See your DOS manual for more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ils on setting the environment size.  Note that you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your computer after editing your CONFIG.SYS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nges to take 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CEDITP and PCVIEWP parameter variables assum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editor and viewer accept command line switches AFTE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to edit/view. 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CEDIT&gt; (filename) &lt;PCEDITP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  program.c   -x -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editor/viewer only accept parameters and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the filename, enter them as part of the PCEDIT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VIEW varaibles. 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CEDIT&gt;     (file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-x -e   program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would enter the following command on the DOS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prior to starting Power C She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PCEDIT=edit -x -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s will override any options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CSHELL.CFG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xt-sensitive help is available from within the P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ystem (only).  From the main PCS screen, or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ull-down menu, pressing &lt;F1&gt; activates the help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ox will appear on the middle of the screen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nformation for the currently selected menu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movement keys to scroll the help text 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rough the box.  Pressing &lt;Esc&gt; returns you to P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assive help system also exists for all menu items. 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line on the screen for a brief descri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highlighted menu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short help line appears for most dialog boxes in PCS. 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basic" editing functions, such as Insert/Delete and Back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normally in dialog boxes.  In addition, the &lt;Tab&gt; key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used to DELETE all information in a dialog box which li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of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document was formatted with MARGARINE 3.11, a ut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reated using Power C 2.2.0 and Power C Shell. 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 IBM Systems/Utilities Forum (IBMSYS) on CompuServe (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ew Uploads or General Utilities Library as MARGAR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