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ED FILE SYSTEM -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 (DOS and OS/2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APT Computer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omponents and Requirements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d File System Components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d File System Restrictions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KFS Routines in Your Program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e Keyed Files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d File System Functions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nformation Structure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Keyed File System Functions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d File System Functions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Add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Clos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Create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Delete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Open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First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Gen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GenNumeric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Next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place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dependencies of the KFS operations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Processing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Small_PTR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Numeric_Key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Ignore_Case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Hints and Tips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very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Keyed File System Return Codes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- File Recovery Exampl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Keyed File System is a set of routines that allow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e programs in C to build and maintain databases on a PC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logically organized by a user defined key. Records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or written directly using an alphabetic or numeric key.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c key can be a string consisting of any combin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CII characters up to 32,767 characters in length. You may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4 byte signed numeric keys contained in the normal Int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x86 long integer format. Note that a database may have alph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ic keys or numeric keys but not both (however,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gramming Hints &amp; Tips" for hints about combining key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Keyed File System uses normal DOS and OS/2 functio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nd maintain its databases. Therefore, records may b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length supported by the DOS or OS/2 operating syste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created using the FAT or HPFS (OS/2 only) file syste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may be created on floppy or hard disks, although, as m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expected, hard disk files will provide better performan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 databases may be moved or copied using normal DOS or OS/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 (such as COPY) as long as both file component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together (see "Copying Files"). Additionally, databa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 using the KFS functions on one operating system are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ible with databases built using the KFS function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perating system. Thus, databases built by programs r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ng under DOS may be subsequently used by programs ru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OS/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ed File System supports most operations normally asso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d with keyed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Direct reading and writing of records b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Sequential reading of records in key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Deleting of records b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Reading records using a parti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omponents and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inimum system required to run programs that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d File System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OS/2 1.2 or higher, or DOS 3.3 or hig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Approx. 180K of disk space including sample program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Microsoft C compiler and libraries, version 6.0 (OS/2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) or 7.0 (DOS onl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d File System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.H             - The header file for use in C program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 to use KFS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MSC6O.LIB      - A lib used at linkedit time to includ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KFS functions when building OS/2 progra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in Microsoft C Version 6.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MSC6D.LIB      - A lib used at linkedit time to includ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KFS functions when building DOS progra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in Microsoft C Version 6.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MSC7.LIB       - A lib used at linkedit time to includ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KFS functions when building DOS progra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in Microsoft C Version 7.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SAMP.C         - A sample program that builds a KFS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rom a sequential file and then uses mos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functions available in KF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SAMP.DAT       - The sequential input file to the KFSSAM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SAMP.MAK       - A sample make file for KFSSAMP.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d File System 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restrictions apply to KFS datab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Databases must contain fixed length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Each record must be at least 5 bytes in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Numeric keys must be 4 bytes in length but alphabetic key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up to 32767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Duplicate keys are not allowed (see "Programming Tip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ques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The path and file name specified during KFS_Create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Open for a KFS database cannot be longer than 63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Files cannot be created using KFS_Open, you must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FS_Create to create a new file and KFS_Open after a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Two databases with the same "base" name cannot exist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directory even if the file extensions are differen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is KFS databases with the base names of MYFILE.001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YFILE.002 cannot exist in the same directory, bu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s MYFILE1.XXX and MYFILE2.XXX are OK. This is explain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in the section "What Are Keyed Fi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You cannot name a KFS database using the extension of .PT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us MYFILE.PTR is invalid. This is also explained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hat Are Keyed Files"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KFS Routines in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clude the KFS routines in your C program requires th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 Include the KFS.H header file at the beginning of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ource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 Define any keyed files using the KFS_FILEINFO typedef.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FS_FILEINFO keyed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 Include the appropriate KFS---.LIB file when linking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. For example, to link a DOS program compile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/C version 6.0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K myprog,,,KFSMSC6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complete example of a program using some KFS functio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KFSSAMP.C file included with this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e Key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ed File System databases are actually composed of two fi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dex file and a data file. These two files work togeth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 you with direct access of a record by key while kee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ords in a logical keyed sequence. The name of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is the same as the name of the database and is specifi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mer when the KFS database is created (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_Create function). This may be any valid DOS or OS/2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. The index file is automatically given the same base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pecified for the database but with an extension of .PT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specifying a name of CUSTOMER.DAT for a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causes the creation of an index file with the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USTOMER.PTR. This leads to two restrictions in the Ke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yst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You cannot name a database using an extension of .P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  You cannot have two databases in the same directory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base name since this would result in an attempt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FS to create duplicate .PTR files. For example, MYFILE.00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YFILE.002 would both result in KFS attempting to c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e an index file named MYFILE.P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se two files work together they must remain phy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y in the same directory. Therefore, if the Keyed File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 is moved, both the data and index files must be mo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mat and content of the index file is determin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ed File System, while the format and content of the data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etermined by you when the database is created.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 Keyed File System database you must tell the Keyed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how large each record in the databas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KFS_recsize), where the key begins in the record (KFS_keypos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how long the key is (KFS_keylen). Note that the Keyed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only supports fixed length records (ie. each recor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is the same lengt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Keyed File System requires that databases are either cre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opened before they are used, and that they are closed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erminates. With any file system, if a program 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ates abnormally without closing files (such as a system cra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of a power failure) and file buffering is being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uch as is available with HPFS or DOS lazy writing), data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been "written" by the program but waiting in an out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 to be physically written to disk may be lost. The Ke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System makes every attempt to minimize the impact of suc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failure, but since it does utilize two files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ether, there are rare times this loss of data may resul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base becoming unusable. Thus special care sh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by your application user to properly back up the data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files making up each KFS database. Also, see the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"Data Recovery" for an example of how to recover a dama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d File Syste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Keyed File System is a set of 11 routines that provid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basic functions required for keyed record acces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. These function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s a new record to a KFS database. The key of the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dded must not already exist in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an open KFS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_Cre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 and open a new KFS database. The database must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s the record from a KFS database that has the k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an existing KFS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a record from an open KFS database b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s the first logical record in a KFS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G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databases with alphabetic keys only. Read a record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open KFS database using a partial key. If no recor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ch the partial key, the next record in sequence af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key requested is returned in the user area and a c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KFS_Key_Not_Found is returned in KFS_r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_ReadGenNumeri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databases with numeric keys only. Read a record from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 KFS database. If the requested key is not found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xt record in sequence after the key requested is return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user area and a return code of KFS_Key_Not_Found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in KFS_r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s the record in a KFS database that is the next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key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laces the record in a KFS database that has the same k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the one specified. A record with this key must exist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nformation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use the Keyed File System routines, you must prov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KFS functions with a File Information Structure for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 you are going to use in your program. This is a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 (similar to the C "FILE" typedef) that includes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bout the database as the database name, key length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ion of the key within the record, and a return code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checking the result of KFS operations, as well as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s used by the KFS functions themselves. Once the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pened, this structure should not be modified by the app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ion since this may damage the control information us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 functions and the integrity of the database may be com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ed. There is a C typedef named KFS_FILEINFO fo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 defined in the KFS.H header file provide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. Also present in this header file are the C prototyp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KFS functions and the definitions of the KFS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reate a KFS database (using the KFS_Create operation)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provide several important pieces of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. This is done by placing the appropriate valu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fields in the File Information Structure defin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for KFS_Create or KFS_Open, this field m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 the name of the database being created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ned. This is a DOS or OS/2 file specification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ludes drive, path, and database name. As mention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fore the Keyed File System actually creates (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ns) two files for any KFS database and if the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moved, both must be move to the same 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(ie. subdirectory or floppy disk). The first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have the name you specify here, while the seco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will have the same base name as the database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 but a qualifier of .PTR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p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FS_Create only. This is the position of the ke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in the record. This position is relative to 0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is, if the key begins in the first position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cord, 0 is placed here by the programmer.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 begins in the 5th position of the record, 4 is pu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FS_Create only. This is the length of the ke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. For example, if the key went from position 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ough position 10 (ie. 6 characters long)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record, 6 would be placed here. For numeric key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rec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FS_Create only. Place the total size of each dat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, including the key in this fiel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la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FS_Create only. These flags specify any special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ssing required for the database. The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to you are normal pointer file, sma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er file, numeric keys, and ignore case. The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are discussed further in the section  "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cessing"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a KFS database is created, it may be subsequently us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specifying the name of the database in the KFS_file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of the File Information structure and using KFS_Ope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 the database. The remaining information about the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e. KFS_keypos, KFS_keylen, KFS_recsize, and KFS_flags)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d with the database when it is cre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the completion of a KFS operation, the success or fail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peration is determined by checking the return cod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ded in the database's KFS_FILEINFO field KFS_rc. The val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codes are defined in the KFS.H header file and are do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ed in Appendix A of this User's Gu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Keyed File Syste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re 11 application interfaces that can be called to per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s on databases with the Keyed File System.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require 1, 2, or 3 parameters depending on the fun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parameter to all of the KFS functions is alway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of the KFS File Information structure (KFS_FILEINFO)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sired database. As mentioned before, once a databas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d or opened this structure should not be chang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er since it is used by the database system to keep tr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urrent information about the database. It is also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feedback to the programmer about the requested op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parameter is necessary for the functions tha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ing data from or writing data to a KFS database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 is the address of an area large enough to conta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from the database (that is, at least KFS_recsiz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ngth). When a key is required by a specific KFS operation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expects the key to be in this area at the same rela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, and with the same length, as the key in a recor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base. For example, to read a record with the key "ABCD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database whose KFS_keypos = 3, KFS_keylen = 5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_recsize = 80 means that the second parameter would b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of an area at least 80 bytes in length that conta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BCDE" in the 4th, 5th, 6th, 7th, and 8th bytes (i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ABCDE..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ird parameter is only required on the KFS_ReadGen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s the length of the portion of the key provided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 is discussed further in the discussion of KFS_ReadG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gram segment illustrates how the above pa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ers would be specified for a typical KFS function ca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ecarea[10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1.KFS_filename, "C:\\MYDIR\\MYFILE.DA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Open(&amp;file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!= KF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opening file1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&amp;recarea[file1.KFS_keypos], "A k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ReadGen(&amp;file1, (void *)recarea, 3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further examples, see the description of the individual KF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and the KFSSAMP.C program provided as part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d File Syste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description of the following functions the KFS_File_Err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 general error caused by an "unknown error" returned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ng system and is possible for all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Add(fs, are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a data record to a datab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INFO *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inter to a KFS file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pointer to a data area containing the record t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ed. The key to be added must be at KFS_keypo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rea before the operation is issu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a record to the database. Another record with this k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not already exist in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the name of an open database where the reco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o be ad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dd a record to a KFS file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ef struct m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mykey[7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filler[89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MYSTRUC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RUCT in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1.KFS_filename, "C:\\MYDIR\\NUMFILE.DA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Open(&amp;file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!= KF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opening file1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&amp;inarea.mykey, "Newke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area.f1 = 0;    /* Just some data in record *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rea.f2 = 15;   /* Just some data in recor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Add(&amp;file1, (void *)&amp;inare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(file1.KFS_rc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KFS_Key_Already_Exists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Key already in fil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KFS_O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Error adding recor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KFS_rc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ord was added successfu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_Already_Ex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record with the same key as the record being add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ready exists in the database. The oper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_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unknown error occurred when attempting to add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to a KFS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No_Space_On_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was not enough space on the disk contain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FS file to contain another data and pointer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Close(f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a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INFO *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inter to a KFS file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 a database. The database must then be opened bef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processing can occ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of an opened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lose a KFS file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Close(&amp;file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KFS_rc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base was clos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Create(f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new, empty database and ope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INFO *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inter to a KFS file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 an empty database from the information supplied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FS_FILEINFO structure. At the conclusion of a su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essful operation the database is opened and may be us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the need to call the KFS_Open function. If a dat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already exists with this name, an error is retur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p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the position of the key in the record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database. This position is relative to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the length of the k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rec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the size of each of the keyed records t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the name of the database to be created.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ame has a qualifier, it cannot be PTR. Also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 portion of the name cannot be the same as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atabase even if the qualifiers are uniq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la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s some additional information about the da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 (See the "Special Processing" section for m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cussion of these options). The valid settings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FS_Normal_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normal pointer file organiz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d. This results in the initial al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f the .PTR file of about 8K but result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od performance for large datab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FS_Small_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organization of the pointer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d to save space on the initial all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tion of the database. This option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e specified only when the databas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small one since larger databases ha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option are slower than for databa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reated with KFS_Normal_PTR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FS_Numeric_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keys in the database will be numer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stored in the Intel long integer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t. This option also implies a sm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ointer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FS_Ignore_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case of the keys in the databas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gnored. That is, a key of "ABCDE" and "a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e" will be treated as the sam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reate and open a KFS file with alphabetic keys start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* in the 5th position of the record and 7 bytes long       *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ecarea[10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1.KFS_flags = KFS_Normal_PT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1.KFS_keypos = 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1.KFS_keylen = 7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1.KFS_recsize = 10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1.KFS_filename, "C:\\MYDIR\\MYFILE.DA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Create(&amp;file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!= KF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creating file1\n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KFS_rc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atabase was created successful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ed_File_Already_Ex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atabase with this name already exi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FS_Invalid_File_N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le name and associated path name is longer th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3 charact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PTR_File_Open_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unknown error occurred while attempting to ope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TR file associated with the database. This error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ccur if there is not enough space on the disk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cate the pointer file or if a .PTR file by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 already exis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Data_File_Open_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unknown error occurred while attempting to ope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associated with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Delete(fs, are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a record from the datab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INFO *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inter to a KFS file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pointer to a data area containing the ke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 to be deleted. This key must be placed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FS_keypos of this area before the oper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 record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of an opened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ata area pointed to must contain the ke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 being deleted beginning in KFS_keypo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dd a record to a KFS file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ef struct m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mykey[7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filler[89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MYSTRUC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RUCT in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1.KFS_filename, "C:\\MYDIR\\NUMFILE.DA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Open(&amp;file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set(&amp;inarea.mykey, ' ', sizeof(inarea.mykey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&amp;inarea.mykey, "Dke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Delete(&amp;file1, (char *)&amp;inare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(file1.KFS_rc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KFS_O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KFS_No_Space_On_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Not enough space on disk to add record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Error adding record\n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KFS_rc Value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ord was deleted successfu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_Not_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record with the key specified was not found.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is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No_Space_On_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is not enough space on the disk contain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FS database to add a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Open(f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 an existing datab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INFO *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inter to a KFS file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 an existing database for processing. All databas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st be opened before any processing may be done on tho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the name of an existing database t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pen a KFS file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ecarea[10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1.KFS_filename, "C:\\MYDIR\\MYFILE.DA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Open(&amp;file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!= KF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opening file1\n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KFS_rc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FS_O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base was opened successfu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FS_Keyed_File_Does_Not_Exi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base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Invalid_File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atabase name and associated path name is long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n 63 charact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PTR_File_Open_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unknown error occurred while attempting to ope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TR file associated with the datab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Data_File_Open_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unknown error occurred while attempting to ope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file associated with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(fs, are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 a record by key from the datab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INFO *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inter to a KFS file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pointer to a data area where the requested reco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read. The key to be read must be placed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FS_keypos of this area before the oper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a record by key from a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of an open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ata area pointed to must contain the ke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 being read beginning at position KFS_keypo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ad a KFS file by key (keypos=4, keylen=7) 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ecarea[10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1.KFS_filename, "C:\\MYDIR\\MYFILE.DA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Open(&amp;file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!= KF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opening file1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set(recarea, ' ', sizeof(recarea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te - we kept the terminating NULL as part of the key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&amp;recarea[file1.KFS_keypos], "A ke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Read(&amp;file1, (void *)recare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!= KF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reading keyed record from file1\n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KFS_rc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ord was read successfu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_Not_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record with the key specified was not found.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is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First(fs, are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 the first record in keyed sequence in the datab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FS_FILEINFO *f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inter to a KFS file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pointer to a data area where the first recor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FS database will be r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 the first record from a database. The record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west key will be read and placed in the data are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of an open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ad the all of the records sequentially from a file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ecarea[10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1.KFS_filename, "C:\\MYDIR\\NUMFILE.DA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Open(&amp;file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!= KF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opening file1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ReadFirst(&amp;file1, recare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!= KFS_OK) printf("Error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KFS_rc Value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ord was read successfu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ed_File_Emp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records were found in the database. The oper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Gen(fs, area, lengt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 a record using a partial k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INFO *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inter to a KFS file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pointer to a data area where the requested reco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read. The partial key to be used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ced at KFS_keypos of this area before the oper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ssu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ength of the partial key at KFS_keypos.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specified is 0, the first record in the da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 is read.This length must be less than or equal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FS_keyl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 the first record in the database whose first por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ches that of the partial key supplied. If no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ches the partial key, the next logical record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is retur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contain the name of an open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ata area pointed to must contain the ke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 being rea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ad a KFS file by partial key (keypos=4, keylen=7)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ecarea[10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1.KFS_filename, "C:\\MYDIR\\MYFILE.DA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Open(&amp;file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!= KF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opening file1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&amp;recarea[file1.KFS_keypos], "A k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ReadGen(&amp;file1, (void *)recarea, 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== KFS_Key_Not_Fou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We had no key match but got the next key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file1.KFS_rc == KFS_O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f("We got a record with a key starting with '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'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KFS_rc Value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artial key matched an existing record and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was read successfu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_Not_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record with a key that matched the partial ke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 was found. The next logical recor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is retur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E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artial key requested could not be found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position in the database was end of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_Length_In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length greater than KFS_keylen was suppli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Invalid_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KFS_ReadGen operation was attempted on a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numeric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GenNumeric(fs, are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 a numeric record, return the next record if not foun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FS_FILEINFO *f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inter to a KFS file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pointer to a data area where the requested reco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read. A numeric key must be plac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FS_keypos of this area prior to perform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a record in the database matches the key specified i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 and placed in the data area. KFS_OK is then return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no record matches the numeric key, then the next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database is returned with a return cod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FS_Key_Not_Foun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of an open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ata area pointed to must contain a numeric key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FS_keypo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ad a KFS file by numeric key (keypos=4)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ef struct m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myke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filler[92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MYSTRUC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RUCT in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1.KFS_filename, "C:\\MYDIR\\NUMFILE.DA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Open(&amp;file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!= KF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opening file1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rea.mykey = 100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ReadGenNumeric(&amp;file1, (void *)inare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== KFS_Key_Not_Fou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There was no key 1000 but got the next key\n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file1.KFS_rc == KFS_O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We got the record with key 1000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KFS_rc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ord was read successfu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_Not_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record with a key that matched the key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s found. The next logical record in the database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E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artial key requested could not be found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position in the database was at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adNext(fs, are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 the next record in keyed sequence in the datab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INFO *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inter to a KFS file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pointer to a data area where the requested reco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read. The key placed at KFS_keypos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a must be the key of the record before the reco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i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 the next logical record from a database. The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next highest key after the key specified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 area will be read. The user must provide the key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evious record in KFS_keypos of area. This allow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 to read all records in a database with a succession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FS_ReadNext fun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of an open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the key of the record previous to the on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rea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ad the all of the records sequentially from a file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ef struct m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mykey[7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filler[89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MYSTRUC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RUCT in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1.KFS_filename, "C:\\MYDIR\\NUMFILE.DA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Open(&amp;file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ile1.KFS_rc != KF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opening file1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FS_ReadFirst(&amp;file1, (void *)&amp;inare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file1.KFS_rc != KFS_EOF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ReadNext(&amp;file1, (void *)&amp;inare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file1.KFS_rc != KFS_OK) printf("Erro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Close(&amp;file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KFS_rc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ord was read successfu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E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no more records in the datase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_Not_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record with the specified key did not exis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base and no record is returned. (i.e. the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 must be found before the "next" record can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place(fs, are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lace the record with the specified ke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INFO *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inter to a KFS file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pointer to a data area containing the record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replace the record with the specified ke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the record with the corresponding key in the dat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se with the record in area. If the record does not exi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database, the operation is ignored and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FS_Key_Not_found is returned. No prior read of the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ing replaced must be d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of an open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the record that will replace the on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place a record in a KFS file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ef struct m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mykey[7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filler[89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MYSTRUC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RUCT in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1.KFS_filename, "C:\\MYDIR\\NUMFILE.DA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Open(&amp;file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&amp;inarea.mykey, "Oldke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te - we would not have to read to replace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Read(&amp;file1, (void *)&amp;inare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rea.f2 = 77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Replace(&amp;file1, (void *)&amp;inare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(file1.KFS_rc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KFS_Key_Not_Found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Record was not in fil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KFS_O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Error replacing recor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KFS_rc Value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ord was read successfu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_Not_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record with the key specified was not found.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is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_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unknown error occurred when attempting to repla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ested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dependencies of the KFS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 for the requirements for opening databases firs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ing databases last, there is no specific dependenc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KFS operations. That is, there is no requirement to c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pecific function before another function can be called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it is not necessary to read a specific record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ing it with KFS_Replace. The same is true if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record, it is not necessary to read it first. Si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ly, you can issue a KFS_ReadNext after any other oper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long as the key of an existing record is present in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 so that KFS_ReadNext can read the record with th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a few special options that may be chosen when cre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atabase with the Keyed File System that allow for spe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s of databases. These options are enabled by setting cer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ts in the KFS_flags field of the File Information Structu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ne of the options are desired, the flags field sh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o KFS_Normal_PTR. Normally, databases are relatively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s (such as customer record databases) with key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 primarily letters (people's names, for example)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ed File System was designed to handle these databases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iciently. Some assumptions are made about the number and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keys that will exist in the database when it is creat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s in creating an initial .PTR file of about 8K byt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of this initial allocation, the .PTR file is norm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ow to grow. However, for some applications, the assum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 by the Keyed File System may not be correct. Thre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provided to enable the programmer to select a more effici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 .PTR allocation or to utilize various types of key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Small_P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pplications that need relatively small databases (up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w hundred records), the KFS_Small_PTR option provides a wa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ly reduce the initial size of the .PTR file from 8K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w hundred bytes. However, using this option will resul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ower execution speed if the database does grow large. No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is does not prohibit the database from becoming lar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hat performance is slower should it do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is enabled by setting the KFS_flags fiel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Small_PTR. In C this could be done by the following cod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1.KFS_flags = KFS_Small_PT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Numeric_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pplications whose keys are all numbers, it would be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icient of these numbers could be stored in the normal 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Intel 80x86 stores numbers. That is, in byte rever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ary form (ie. short, int, or long in C terminology)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ed File System provides the KFS_Numeric_Key option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the key to be stored in the 4 byte Intel integer form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e. C's "long int"). Using this option will cause the syste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e that KFS_keypos indicates the beginning of a 4 byte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s a number stored in integer form. KFS_keylen is igno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is option is specifi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is enabled by setting the KFS_flags fiel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Numeric_Key. In C this could be done by the following cod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1.KFS_flags = KFS_Numeric_K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Ignore_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, databases created with alphabetic keys are sensi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case of the keys. That is, keys "ABCDE" and "abcd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e the keys of two different records. However, se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allows case to be ignored for databases that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c keys. Then a database created with this option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at the keys "ABCDE" and "abcde" as the key to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can be combined with the KFS_Normal_PTR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_Small_PTR options and is enabled by setting the KFS_fla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to KFS_Ignore_Case. In C this could be done by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cod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1.KFS_flags = KFS_Normal_PTR | KFS_Ignore_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Hints and T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section we will try to provide some hints, examp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hopefully, the answers to some questions to help an app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ion developer in using the Keyed File System. As par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 package we have included the source to the sample and ut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y programs we have provided. These programs will provide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rete coding examples of how to use the functions we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d. Use them to reinforce some of the examples we us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Ensure that when creating a database that the KFS_fla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is properly set to one of the valid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When specifying a key in the data area for an oper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requires a key, make sure that all bytes in the k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 are set to a known value. Remember, the Keyed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always assumes the key is KFS_keylen bytes long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respective of any NULLS in the key field. A common m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 is not to "clear" the key field before moving in a k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may be shorter than keylen. For example, STRCPY on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s data until a '00'X is detected in the source. Thu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what is being moved in is shorter than KFS_keylen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aining bytes of the key field will remain unchanged (i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contain garbage). Additionally, consider that STRCP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so moves the terminating NULL character and that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ome part of the key. This may be OK, just realize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LL is there. A good habit to get into when using KF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is illustrated by the following c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INFO file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area[80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set(&amp;area[file1.KFS_keypos], ' ', file1.KFS_keyle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py(&amp;area[file1.KFS_keypos, newkey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de sequence initially sets the key field of "area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blanks and then copies in the desired key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newkey" vari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You will notice that the Keyed File System does not all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duplicate keys. However, with a little thought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ReadGen and KFS_ReadNext functions can be used to p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de a similar capability. For example, if you want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a database whose key was a name field, duplicate nam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uld be avoided by making the key field the name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number. You could still issue a KFS_ReadGen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the name and then use KFS_ReadNext to read the res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cords having the same n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If KFS_ReadNext tries to read the next record aft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logical record in the database (ie. the recor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highest key) a KFS_EOF is returned. If an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FS_ReadNext is issued, KFS_EOF will again be return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ever, other operations (such as KFS_Read) are st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ed on the database and will result in KFS_rc to be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other value (such as KFS_OK if the read is succe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l). Further KFS_ReadNext operations may be performed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pot in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We mentioned earlier that numeric and alphabetic keys ca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be combined. However, if you keep in mind that shor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longs are stored in byte reversed format, you can fo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hat mix data types. The following code segment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nes an alphabetic customer name and a numeric (i.e. long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stomer number into a single key. The customers nam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in the database in alphabetic sequence, but cu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mers with the same name would not necessarily be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uence by customer number (customer number 256, stored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00010000'x, would be before customer number 255, stored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FF000000'x, for example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kfs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 DA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custname[40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custnum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morestuff[40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 myarea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FS_FILEINFO myfile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file.KFS_keypos = 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file.KFS_keylen = 44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FS_Create(&amp;myfile);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programmers are familiar with damaged data files caus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usual system problems (power failures or system crashes)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le is being written to disk. While these problems are ra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do occur. The Keyed File System contains code that attemp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inimize the impact of such a system failure, but this imp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be eliminated completely. Since the Keyed File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s two related DOS files (an index file and a data file)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 a database, damage to one of these files can ca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 to become unusable. With a little planning, however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er can frequently recover a damaged KFS databas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or no loss of data. To do this requires a little know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ge of the internals of KF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file that makes up a KFS database is a normal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ary file. That is, each "logical" record is KFS_recsize by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ng and does not contain a CR/LF at the end of each recor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us, these records can be read using operating system or 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functions just like any other binary file. Additi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y, when KFS deletes a record, it is not physically remo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data file but only from the .PTR file. However,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ed for reuse and a hex 'FF' is placed in the last byt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record when a record is deleted. This hex 'FF' has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ce to KFS since deleted records are tracked another 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lly, but can be useful for a programmer want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ver a damaged KFS database by using only the data file. If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writing an application, a programmer using the Keyed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ensures that the last byte of each data record can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 be hex 'FF', then recovering a KFS database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ly simple. A database recovery program can be writ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simply reads the data portion of the damaged KFS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fixed length binary records, checks to ensure the last by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ach record is not hex 'FF' (remember, hex 'FF' mean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has been deleted), and uses the KFS_Add operation to ad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ord to a new KFS database. At the conclusion of suc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very program, the new KFS database would contain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amaged records that existed in the original KFS database.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example of this technique appears in Appendix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Keyed File System Return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is a list of return codes generated by the Ke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System. These definitions are found in the supplied hea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(KFS.H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OK (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peration completed successful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Data_File_Open_Error (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bad return code was return from the system when trying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the data file of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EOF (-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of file was reached on the data database during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FS_ReadNext. The database remains open and subsequ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ed operations are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File_Error (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unknown error was return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File_Already_Exists (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trying to create a database that already exists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FS_Invalid_File_Name (1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atabase name requested in KFS_filename is longer th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63 characters allowed by the Keyed File Syste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Invalid_Request (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attempting to do a KFS_ReadGen on a database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keys. Use a KFS_ReadGenNumeric function inst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Key_Already_Exists (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record with the key specified already exists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Key_Length_Invalid (1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ength of the partial key specified for a KFS_ReadG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either 0 or greater than the key length for this dat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Key_Not_Found (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record with the key specified does not exist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Keyed_File_Empty (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attempting to execute a KFS_ReadFirst operation it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covered that the database had no record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No_Space_On_Disk (1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is no space on the disk containing the KFS datab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a new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Prior_Key_Not_Found (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key specified as the prior key in a KFS_ReadNext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found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PTR_File_Open_Error (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bad return code was return from the system when trying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 the pointer file of the datab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_Recordsize_Too_Short (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mount specified in KFS_recsize is smaller th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pos + KFS_key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- File Recovery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is an example of a C program that could be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ver a KFS database. Assume the damaged database ha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haracteristic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filename   = C:\DATA\MYFILE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recsize    =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pos    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S_keylen     =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program to recover this database c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Example of how to recover a KFS file if .PTR is damag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*ol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FS_FILEINFO ne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dataarea[10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= fopen("C:\\DATA\\MYFILE.DAT", "rb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KFS_recsize = 10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KFS_keylen = 15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KFS_keypos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KFS_flags = KFS_Normal_PT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(new.KFS_filename, "C:\\WORK\\MYFILE.DAT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FS_Create(&amp;new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ad(&amp;dataarea, sizeof(dataarea), 1, ol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!feof(old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dataarea[new.KFS_recsize - 1] != 0xf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FS_Add(&amp;new, &amp;dataarea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ad(&amp;dataarea, sizeof(dataarea), 1, ol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ol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FS_Close(&amp;ne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