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2/94     | 1.10    | 1) Compiled and tested to work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v 4, Symantec C++ v 6.1, Microsoft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v 1.00, and Borland C++ for OS/2 v 1.00.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incompatibility bug in FSbarmenu(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Screen library now works with al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On-disk and printed 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12/93     | 1.02    | 1) Now works correctly with OS/2. DDFOS2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l release)     |    the OS/2 version of DDF.EXE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o be shipped with Borland C++ OS/2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ixed looping bug in sample KEYS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Problem with unique indexes that were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0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Additional constructor provided to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o override the file and path names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an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No longer gives 'Constant is long'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prep() provided to handle sho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with next() and prev(), you can now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umber of records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In the FScreen library, assembler cod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ith C code - this makes the code more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though it will now cause snow on ol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9) Memory leak fixed -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8/93     | 1.01a   | 1) Microsoft Visual C++ support added.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library not supported for M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7/93     | 1.01    | 1) All library models are now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2) The maximum no of indexes per dat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been increased from 10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ug fix - find() was always fa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non-unique indexes, even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exact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Serious bug with erase() function fixed. 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was sometimes corrupting the index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Multi-dimensional arrays are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Bug fix - the size of doubles was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6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