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LSODE LIBRARY for GNU GCC/2 &amp; IBM C Set++ for OS/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ODE-G.LIB and LSODE-I.LIB are LSODE libraries for GNU GCC/2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Set++, respectively. Their source codes are in C, not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SODE (Livermore Solver for Ordinary Differential Equations) is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ver of the ODEPACK.  It solves stiff and nonstiff system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/dt = f.  In the stiff case, it treats the Jacobian matrix df/d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a full or a banded matrix, and as either user-suppl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approximated by difference quotients.  It uses Adam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dictor-corrector) in the nonstiff case, and Backward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(BDF) methods in the stiff case.  The linear system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lved by direct methods (LU factor/solve). LSODE supersedes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 and GEARB packages, and reflects a complete redesign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and internal organization, with some algorithm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 and LSODE were developed by Alan C. Hindmarsh at Lawrence Li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Laboratory. They are the most widely used stiff ODE solv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L and NAG also chose GEAR package for stiff ODE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ODE-I.LIB was compiled with IBM C Set++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ODE-G.LIB was compiled with GNU GCC/2 2.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E.C      -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C    -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L.C       - dem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ODE-G.LIB  - library for gnu gcc/2 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ODE-I.LIB  - library for ibm c set+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ODE.H      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ODE.MAN    -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.DOC    -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3  Woon-Chul Ch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ssion is granted to any individual to use, copy, or re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libraries so long as they are not modified and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THING ELSE THAT'S FREE, LIBRARIES AND THEIR ASSOCIATED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S IS AND COME WITH NO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. IN NO EVENT WILL THE COPYRIGHT HOLDERS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FROM THE USE OF ABOVE-MENTION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for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n-Chul C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2@chd1s0.engr.ccny.cun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R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non-stiff ODEs initial-value problem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Runge-Kutta Fehlberg fourth-fif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best overall explicit Runge-Kutta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D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ODEs IVP solver with global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Verner's fifth and sixth order Runge-Kutt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name in IMSL is DVERK or IVP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     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non-stiff, mild-stiff ODEs IVP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Adam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excell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L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non-stiff and stiff ODEs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Adams for non-stiff, BDF for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LSODE is the update of GEAR/GEARB. choice for stiff 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L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non-stiff and stiff ODEs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Adams for non-stiff, BDF for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automatically selects between non-stiff and stiff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LS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non-stiff and stiff ODEs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Adams for non-stiff, BDF for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a variant of LSODA with a rootfind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L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solves linearly implicit systems of 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Adams for non-stiff, BDF for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LSODI supersedes the older GEARIB solver and improv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n numerous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CO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ODEs boundary-value problem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runcated powers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modification of COL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DD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stiff differential-algebraic system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backward differentiation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most widely used DAE so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DD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stiff DAE solver with roo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backward differentiation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D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stiff (DDEBDF), or non-stiff (DDEABM, DDERKF) 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DDEABM Adam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EBDF backward differentiation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ERKF Runge-Kutta Fehlberg fourth-fif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modifications of ODE, LSODE, and RKF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