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CENC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NT (c) 1991, 1994 R&amp;D ASSOCIATE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hareware product.  It is NOT free!  You are entitl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for a trial period of 30 days, after which for 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 you  must  pay  a  registration fee. You will receiv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 a  printed  manual,  and  a  year's  technical  support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 you  to  distribute this software amongst your friend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conditions will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of  this  product  constitutes your acceptance of these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and your agreement to abide b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&amp;D ASSOCIATES  PROVIDE THIS  SOFTWARE "AS IS" WITHOUT WARRANTY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,  EITHER EXPRESS  OR IMPLIED,  INCLUDING BUT NOT LIMITED TO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ED  WARRANTIES  OF  MERCHANTABILITY OR FITNESS FOR ANY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interests of continual product improvement we reserve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 changes to  the documentation or software at any tim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bligation to notify any person of thes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T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&amp;D  Associates  will  grant  by  negotiation site licences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for commercial purposes by a number of users. Reduced lic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 are available dependant on the number of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grades  will  be  made  available  at  the  sole  discretion  of R&amp;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s  as  and  when  available  and for a fee appropriat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of each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icrosoft"  and  "Microsoft C" are registered trademarks of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.  "Turbo C"  and  "Turbo C++" are registered trademar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International. All other trademarks also acknowled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</w:t>
      </w:r>
      <w:r>
        <w:rPr/>
        <w:t>R&amp;D Associates, 356 D. W. Highway Suite 232,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</w:t>
      </w:r>
      <w:r>
        <w:rPr/>
        <w:t>Merrimack, NH 03054, USA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</w:t>
      </w:r>
      <w:r>
        <w:rPr/>
        <w:t>R&amp;D Associates, 16 High Street, Rainham,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</w:t>
      </w:r>
      <w:r>
        <w:rPr/>
        <w:t>Kent ENGLAND, ME8 7JE, ENGLAND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</w:t>
      </w:r>
      <w:r>
        <w:rPr/>
        <w:t>R&amp;D Associates can be contacted on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</w:t>
      </w:r>
      <w:r>
        <w:rPr/>
        <w:t>COMPUSERVE by mailing user ID: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</w:t>
      </w:r>
      <w:r>
        <w:rPr/>
        <w:t>100013,1042 (USA)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</w:t>
      </w:r>
      <w:r>
        <w:rPr/>
        <w:t>100111,1162 (Europe)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