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������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</w:t>
      </w:r>
      <w:r>
        <w:rPr/>
        <w:t>Ŀ     �              (R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ĳ         �o    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���������</w:t>
      </w:r>
      <w:r>
        <w:rPr/>
        <w:t>Ŀ �  Association of                AUTOSCREEN Version 2.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�         ���  </w:t>
      </w:r>
      <w:r>
        <w:rPr/>
        <w:t>Shareware                     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/>
        <w:t>ĳ    o    �    Professionals                 (c) E.J.Pugh, 1989-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ĳ    �    ���������������������              - All rights reserved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    </w:t>
      </w:r>
      <w:r>
        <w:rPr/>
        <w:t>ME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OSCREEN is a fully portable, event-driven, multi-threaded user-inte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rary; written in a combination of ANSI-C and low-level assembler. It is ai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programmers developing real-time bespoke applications in C who need to sup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 MS Windows-type interface but without the run-time and memory overhead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h systems incur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OSCREEN Version 2.01 is a major upgrade to Version 1.00. The library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s full support for: menu-title bars; pop-up, pull-down and tear-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s; number/date expression dialogues; movable and resizable windows 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ects; list-boxes; horizontal and vertical scroll-bars; pop-up lists;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tches; check-boxes; buttons; custom objects; process threads;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national date formats; sound; transparent mouse support; accelerator-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user-assigned fast-key combinations. EVERYTHING you need to provid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active, intuitive and consistent user-interface for your produ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ing AUTOSCREEN is EASY. Programmers simply add required objects to a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ucture and then pass its address to the library's DoObjects() function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ire system is then on "auto-pilot". Users may launch further processe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ain menu-bar; input data; switch between process windows; carry-out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ment and resizing; suspend a process and assign custom fast keys as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. All the programmer need be concerned with is that when the cal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bjects() returns, the window structure will contain all the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ested. Even data validation and verification can be automatically carried-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OSCREEN makes it possible to write complex applications in a frac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 required by traditional techniques. It is suitable for both program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dents and senior software engineers. Moreover, the system can be por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environment supporting an ANSI C compil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cluding the complete AUTOSCREEN system in PC products incurrs a code overh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round 80K. This makes it possible to write products that are fu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wards-compatible with old 8088 based machines (including thread suppor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"try-before-you-buy" shareware version, distributed here, is suppli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 of individually compressed files that can be decoded and installed for 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poses using the supplied program INSTALL.EXE. Users are hereby grante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tricted License to evaluate the supplied small memory model library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iod of up to 3 months following the installation date. No rights are gra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further use of the software following this period. If you wish to continu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the product after this date: you MUST PAY A REGISTRATION FE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H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ed users obtain a Microsoft compatible Help-file database; small,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ium, compact and large memory model libraries; royalty-free right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orporate AUTOSCREEN code in their own commercial products; the opportun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purchase a copy of the product's full source code and 3 months f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ical sup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OSCREEN Version 2.01 requires PC/MS-DOS v2.00 or higher and 128K RAM on 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IBM PC or 100% compatible machine. An ANSI C compiler is required to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t and Microsoft C is recommended. Users wishing to use the product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ther manufacturer's compiler are referred to the library's man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(AUTOSCRN.DOC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install the test version, simply ensure INSTALL.EXE is present amo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supplied and run this program. The utility assumes you already have C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ed and will search your environment for the required installation path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rm each of these fields in the installation window by hitting [Enter]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er them as required. By default the check-box settings enable install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supplied files - though you can alter these options if need be. Around 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abytes of disk space are required to store all files in uncompressed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register the product, send your cheque (drawn on a UK bank) or interna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ey-order (made payable to: E.J.Pugh, FIAP) to: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UTOSCREEN Version 2.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rident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37 Church R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undersl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nfle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ssex  SS7 3H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gl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remember to indicate the disk size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registration fees are payable from 1 January, 1994 (thoug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ht to alter these, without notification, is specifically reserved):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1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mall, Medium, Compact and Large memory model libraries for the IBM PC and 100%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tibles; Microsoft compatible help-file database; 110 page ASCII manual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3 months free postal technical support: �35.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2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ll C and assembler source code for IBM PC and 100% compatibles; 110 page 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ual and 3 months free postal technical support: �55.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3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fessional developers' pack combining both options 1 &amp; 2: �80.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te License discounts (permitting the copying of the registered product so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be used on more than one machine) are available as follows: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. Of Machines          % Disc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~~~~~~~~~~~~~~~          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 - 3                          N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4 - 9                        5.00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0 - 15                      10.00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6+                          15.00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al discounts are available to educational establishments. Please 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details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