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BQPLUS Version 2.0, S. Roepenack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By Sending $18.00 Check Or M.O payable to S. Roepen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QPLUS v2.0 c\o Roepe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0 Seco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ce, Fl. 34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Registered version will be sent to the addres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QPLUS requirements: Mouse, 286 or higher, 1 meg ram, EG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to use QBQ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ick on the 'HELP' and 'Why Not" section of the menu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help on using QBQ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can be registered on Compuserve Sharewar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O SWREG', the registration ID# is 17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