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.DOC                 by:  Ira F. Kavaler - March &amp; April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14 - 1/2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Language PROGRA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ove teaching technical subjects, but I'm not a teacher.  I'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 by trade.  While receiving my higher educ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sed computers.  I was a radio man;  a "ham" (amateur 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Based on these early tendencies my first block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fter high school came from RCA Institute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CA I took their Advanced Technologies course (T-3) which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ne terms;  the first eight were straight forward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culus), English, Science (Physics), Industrial Engine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and Electronic Theory.  The ninth, and last, te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ation in either Communications Technology or Computer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 elected communications!  I and my classmate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kids, "button pusher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graduating from RCA I decided to get my EE degree, so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lytechnic Institute of Brooklyn, now masquerad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technic Univers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63, while attending Poly, I happened into my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nd, for lack of something better to read, I checked-out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 programming in machine language.  The book was in the 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 Series, which was supposed to be a self-learning text;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days I was writing machine language program for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even have access to.  I was converted to a "button pus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mester I enrolled in computer classes; Poly ha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:  Computer Techniques and Mathematical Techniques;  the lat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to do with programming.  The language taught was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, and I was writing programs within a day.  My professor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ubject matter, complexity, nor logic of my program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lass project, I proved by computer simulation that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elevision standards set in the 1950's were wrong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 compression limits established by the broadcast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C we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class project was a business inventory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my family's pain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next semester (1964) my guidance counselor realiz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(after "being hit over the head with pleas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), so he got me a National Science Foundation gr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by NASA to do computer programming research.  My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as to develop a program to digest vacuum tube and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nd characteristic curves for the design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I was very successful, having been offered position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puter companies upon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given access to the newly installed IBM 7040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haring system connected to the GE Datanet, using Darth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FORTRAN and ALGOL languages.  When Poly replaced the 704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System / 360, I wrote many of the library function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 (Inversion)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till a student at Poly I started teach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lasses in additional to the advanc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classes I was conducting.  I was so successful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dents interested in computer programming that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programming to pre-teenagers in my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graduation my family did not was me to move out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o I turned down a very lucrative offer by IBM and got a j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;  my mother wanted me to have a secure job, an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always striving to discover the perfect teaching 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'm still trying to do.  My teaching techniques prog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that I could teach a person to write a simple progra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ur using the six primitive BASIC commands:  LET, INPUT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, IF...THEN,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finally got my first home computer* in 1979 (and I re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ne for many years) I was on my way to unlimited compu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years later my boss arranged to get me an IBM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 My first machine was a Super Elf 1802 microprocess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oard, followed months later by a TRS-80 Model I, which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perfect operating condition, amongst other earl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've been collecting over the y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ough an interesting project would be to writ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non-programmers to write fully functional BAS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extremely minimal training.  To that goal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PROGRAM", which in 1987 was called simply "PG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erms I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ried to explain each of the selections in the two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nd Action.  At one point I was stumped!  How do I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processing path to go back to an earlier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to jump ahead to a later point in the program? 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point, either earlier or later, in the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post";  it identifies a referenced line number. 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erect a sign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I used to go to the signpost was "detour". 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you will usually decide to detour to a signpost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rected yet.  That's OK, PROGRAM will ask for an i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bel) for that signpost, and use that inscription until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ocation of the signpost.  If you happen to e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post first, the inscription is still used when any detour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post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try to write a program in BASIC u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problem I like to teach as a programming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the amount of wallpaper required for a room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in the paint industry for fifteen years while going to schoo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covered the vast majority of people do no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much area a single roll of wallpaper will co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 development will yield a stand alone BASIC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ad the other documentation file suppl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t contains the problem broken down into a series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  From these simple steps you can draw a simple flow ch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agram these steps.  The diagram should loo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rawn this with        �  START  �    No comman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tangles as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my wor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printer.     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ASK WIDTH  �    Call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INPUT 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ASK LENGTH  �    Call i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INPUT 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CALCULATE PERIMETER  �    Call i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P=2*L+2*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ASK HEIGHT  �    Call i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INPUT 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CALCULATE AREA  �   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</w:t>
      </w:r>
      <w:r>
        <w:rPr/>
        <w:t>A=P*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CALCULATE     �    The gov'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NUMBER OF ROLLS  �    30 sq.ft.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</w:t>
      </w:r>
      <w:r>
        <w:rPr/>
        <w:t>N=A/30      �    per singl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    </w:t>
      </w:r>
      <w:r>
        <w:rPr/>
        <w:t>Call 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ASK NUMB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OF DOORS   �    Call it 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INPUT 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ASK NUMB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OF WINDOWS  �    Call i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INPUT N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CALCULATE OPENINGS  �    Call i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OP=ND+N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  <w:t>Ŀ    Adju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CALCULATE SINGLE ROLLS  �    rolls,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SR=N-OP/2         �    number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    </w:t>
      </w:r>
      <w:r>
        <w:rPr/>
        <w:t>Call it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DISPLAY ANSWER USING  �     The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TWO INSTRUCTIONS TO   �    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INCLUDING WORDING    �     words and 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PRINT SR        �     ment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</w:t>
      </w:r>
      <w:r>
        <w:rPr/>
        <w:t>END  �    This command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low chart in hand we can run PROGRAM and star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paper program.  When PROGRAM starts it will display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pening screen, and first question dealing wit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  Beginners should select n for no abbreviated men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 can select y for abbreviated menus.  I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runcate or word wrap some lines of the program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= = = = =  PROGRAM output below = = = = =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by: Ira F. Kavaler,  March &amp; April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**  **  **  **               **  **  **  **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**          **                **         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**          **                        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**          **                            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*  **  **  **     R  O   **        **  **  **   R  A 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**                **        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**                **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**  **  **  **             *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abbreviated menus (Y/N) 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- - - - - End of this portion of output - - - - -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item displayed will be the action menu. 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program select action typ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= = = = =  PROGRAM output below = = = = =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Start a new set of instructions (show instruction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ing the current set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OAD - retrieve a set of instructions previously saved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the current set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SAVE - save the current set of instruction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EDIT the instructions by AD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last curren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EDIT the instructions by REPLACING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EDIT the instructions by DELETING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DIT the instructions by INSERTING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wo current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se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erminate this program and return to a BASIC read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ction type (1-9) ?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- - - - - End of this portion of output - - - - -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ow need a name for the program to be written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that name.  It will use only the first eight characte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WALLPAPR to satisfy this condition.  The actu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followed by the instruction menu.  Sin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f our program deals with asking a question, w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yp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= = = = =  PROGRAM output below = = = = =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ame of this set of instructions (try to use 8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, and if you know what a file extension is, don't use it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ilename used on this disk is:  WALLPAPR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ype of instru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PUT - have the computer ask a question and awa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ET - have the computer evaluate an arithme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a formula, or define the value of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INT - have the computer display a result and/o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F / THEN - have the computer make a decision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Labelled Line Number) - have the computer erect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OTO - have the computer detour to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ND - have the computer stop the processing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lis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re are no more instructions at this time; show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truction type (1-9) ?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- - - - - End of this portion of output - - - - -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INPUT command.  Two items are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irst Is the question you want your wallpape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asking the question.  The second is the nam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re the answer to the question will be stored;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variable, and it is given a one or two let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fication or name).  You should choose a label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swer to the question.  Since the first question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room, a logical choice for the label would be 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Once the two piece of information are furnished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t instruction.  At the start of any program I hav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dditional instructions that have no effect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;  they are lines 10 through 50.  The INPUT comm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ll be line 50.  PROGRAM displays the program create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 with the newly generated line highlighted.  The instru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gain be displayed.  The second block of the flow char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command so instruction type 1 is chose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= = = = =  PROGRAM output below = = = = =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question should the computer ask (or press [ENTER]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) ? What is the width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ne or two letter label should the computer us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question?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ype of instru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PUT - have the computer ask a question and awa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ET - have the computer evaluate an arithme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a formula, or define the value of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INT - have the computer display a result and/o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F / THEN - have the computer make a decision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Labelled Line Number) - have the computer erect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OTO - have the computer detour to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ND - have the computer stop the processing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lis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re are no more instructions at this time; show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truction type (1-9) ?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- - - - - End of this portion of output - - - - -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 to supply the required information for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logically choosing L for length.  The third flow cha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calculating the perimeter of the room from its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Instruction type 2 does this task and writes the L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 command has three purposes: 1.  it allows one variable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equal to another variable label, 2.  it allows o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o be set to a constant (number, value), or 3. i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abel to be set equal to a formula or arithmet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ter case is the one needed; that is,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wo pieces of information are required for the LE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label to be calculated or set and the variabl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value, the constant, or (as is the case) the formula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enter the entire formula, just the two parts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embly the command in the proper order, write the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program thus far, and redisplay the instruc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= = = = =  PROGRAM output below = = = = =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question should the computer ask (or press [ENTER]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) ? What is the length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ne or two letter label should the computer us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question?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ype of instru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PUT - have the computer ask a question and awa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ET - have the computer evaluate an arithme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a formula, or define the value of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INT - have the computer display a result and/o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F / THEN - have the computer make a decision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Labelled Line Number) - have the computer erect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OTO - have the computer detour to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ND - have the computer stop the processing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lis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re are no more instructions at this time; show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truction type (1-9) ?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ne or two letter label should the computer us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formula?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r two letter labels already established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, arithmetic expression, or constant? 2*l+2*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ype of instru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PUT - have the computer ask a question and awa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ET - have the computer evaluate an arithme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a formula, or define the value of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INT - have the computer display a result and/o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F / THEN - have the computer make a decision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Labelled Line Number) - have the computer erect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OTO - have the computer detour to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ND - have the computer stop the processing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lis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re are no more instructions at this time; show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truction type (1-9) ?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- - - - - End of this portion of output - - - - -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t's time to ask for the ceiling height and then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rea.  These two steps require an INPUT command followed by a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formula for the wall area is A=P*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= = = = =  PROGRAM output below = = = = =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question should the computer ask (or press [ENTER]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) ? What is the ceiling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ne or two letter label should the computer us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question?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PUT "What is the ceiling height"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ype of instru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PUT - have the computer ask a question and awa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ET - have the computer evaluate an arithme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a formula, or define the value of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INT - have the computer display a result and/o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F / THEN - have the computer make a decision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Labelled Line Number) - have the computer erect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OTO - have the computer detour to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ND - have the computer stop the processing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lis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re are no more instructions at this time; show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truction type (1-9) ?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ne or two letter label should the computer us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formula?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r two letter labels already established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, arithmetic expression, or constant? p*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PUT "What is the ceiling height";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T A=P*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ype of instru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PUT - have the computer ask a question and awa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ET - have the computer evaluate an arithme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a formula, or define the value of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INT - have the computer display a result and/o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F / THEN - have the computer make a decision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Labelled Line Number) - have the computer erect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OTO - have the computer detour to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ND - have the computer stop the processing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lis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re are no more instructions at this time; show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truction type (1-9) ?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- - - - - End of this portion of output - - - - -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rt of the solution to this program is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gulates the amount of wallpaper in a single roll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eet.  The LET command to hold this arithmetic express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 another L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= = = = =  PROGRAM output below = = = = =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ne or two letter label should the computer us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formula?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r two letter labels already established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, arithmetic expression, or constant? a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PUT "What is the ceiling height";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T 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ET N=A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ype of instru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PUT - have the computer ask a question and awa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ET - have the computer evaluate an arithme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a formula, or define the value of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INT - have the computer display a result and/o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F / THEN - have the computer make a decision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Labelled Line Number) - have the computer erect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OTO - have the computer detour to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ND - have the computer stop the processing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lis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re are no more instructions at this time; show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truction type (1-9) ?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- - - - - End of this portion of output - - - - -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room must have at least one door!  You will not b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 over on that door.  Every average sized door and wind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wall area as one half roll of wallpaper.  Thus,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oors and windows in the room with two INPUT commands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numbers to get the total number of openings in the roo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command, and subtract 1/2 a roll for each opening.  Call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olls, as computer in another L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= = = = =  PROGRAM output below = = = = =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question should the computer ask (or press [ENTER]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) ? How many door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ne or two letter label should the computer us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question? 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PUT "What is the ceiling height";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T 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ET 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 "How many doors are there";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ype of instru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PUT - have the computer ask a question and awa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ET - have the computer evaluate an arithme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a formula, or define the value of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INT - have the computer display a result and/o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F / THEN - have the computer make a decision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Labelled Line Number) - have the computer erect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OTO - have the computer detour to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ND - have the computer stop the processing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lis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re are no more instructions at this time; show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truction type (1-9) ?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question should the computer ask (or press [ENTER]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) ? How many window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ne or two letter label should the computer us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question? 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PUT "What is the ceiling height";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T 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ET 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 "How many doors are there";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INPUT "How many windows are there";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ype of instru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PUT - have the computer ask a question and awa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ET - have the computer evaluate an arithme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a formula, or define the value of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INT - have the computer display a result and/o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F / THEN - have the computer make a decision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Labelled Line Number) - have the computer erect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OTO - have the computer detour to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ND - have the computer stop the processing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lis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re are no more instructions at this time; show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truction type (1-9) ?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ne or two letter label should the computer us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formula?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r two letter labels already established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, arithmetic expression, or constant? nd+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PUT "What is the ceiling height";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T 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ET 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 "How many doors are there";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INPUT "How many windows are there";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LET OP=ND+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ype of instru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PUT - have the computer ask a question and awa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ET - have the computer evaluate an arithme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a formula, or define the value of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INT - have the computer display a result and/o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F / THEN - have the computer make a decision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Labelled Line Number) - have the computer erect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OTO - have the computer detour to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ND - have the computer stop the processing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lis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re are no more instructions at this time; show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truction type (1-9) ?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ne or two letter label should the computer us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formula?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r two letter labels already established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, arithmetic expression, or constant? n-op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PUT "What is the ceiling height";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T 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ET 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 "How many doors are there";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INPUT "How many windows are there";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LET OP=N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LET SR=N-OP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ype of instru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PUT - have the computer ask a question and awa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ET - have the computer evaluate an arithme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a formula, or define the value of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INT - have the computer display a result and/o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F / THEN - have the computer make a decision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Labelled Line Number) - have the computer erect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OTO - have the computer detour to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ND - have the computer stop the processing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lis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re are no more instructions at this time; show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truction type (1-9) ?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- - - - - End of this portion of output - - - - -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the necessary calculation completed it's tim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  This requires the PRINT command.  The PRINT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four different ways:  1. to display only the value,  2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the value,  3. to display only a message, and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blank line (for clarity of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use two PRINT commands to display the answ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= = = = =  PROGRAM output below = = = = =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display ONLY a message or skip a line (Y/N) ?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ne or two letter label should the computer display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essage should the computer put befor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[ENTER] to omit message or skip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PUT "What is the ceiling height";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T 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ET 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 "How many doors are there";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INPUT "How many windows are there";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LET OP=N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LET SR=N-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PRINT "You will need";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ype of instru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PUT - have the computer ask a question and awa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ET - have the computer evaluate an arithme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a formula, or define the value of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INT - have the computer display a result and/o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F / THEN - have the computer make a decision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Labelled Line Number) - have the computer erect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OTO - have the computer detour to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ND - have the computer stop the processing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lis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re are no more instructions at this time; show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truction type (1-9) ?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display ONLY a message or skip a line (Y/N)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essage should the computer put befor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[ENTER] to omit message or skip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ingle rolls of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PUT "What is the ceiling height";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T 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ET 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 "How many doors are there";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INPUT "How many windows are there";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LET OP=N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LET SR=N-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PRINT "You will need";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PRINT "single rolls of wallpa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ype of instru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PUT - have the computer ask a question and awa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ET - have the computer evaluate an arithme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a formula, or define the value of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INT - have the computer display a result and/o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F / THEN - have the computer make a decision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Labelled Line Number) - have the computer erect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OTO - have the computer detour to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ND - have the computer stop the processing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lis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re are no more instructions at this time; show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truction type (1-9) ?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- - - - - End of this portion of output - - - - -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finished!  We now can optionally put an 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= = = = =  PROGRAM output below = = = = =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PUT "What is the ceiling height";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T 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ET 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 "How many doors are there";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INPUT "How many windows are there";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LET OP=N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LET SR=N-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PRINT "You will need";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PRINT "single rolls of wallpa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ype of instru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PUT - have the computer ask a question and awa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ET - have the computer evaluate an arithme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a formula, or define the value of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INT - have the computer display a result and/o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F / THEN - have the computer make a decision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Labelled Line Number) - have the computer erect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OTO - have the computer detour to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ND - have the computer stop the processing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lis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re are no more instructions at this time; show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truction type (1-9) ?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- - - - - End of this portion of output - - - - -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e instruction menu and go to the action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ype 9 which is the "escape claus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= = = = =  PROGRAM output below = = = = =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Start a new set of instructions (show instruction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ing the current set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OAD - retrieve a set of instructions previously saved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the current set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SAVE - save the current set of instruction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EDIT the instructions by AD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last curren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EDIT the instructions by REPLACING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EDIT the instructions by DELETING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DIT the instructions by INSERTING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wo current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se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erminate this program and return to a BASIC read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ction type (1-9) ?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- - - - - End of this portion of output - - - - -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action menu the newly generated wallpaper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by selection action type 3.  IF desired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before saving, or by just pressing the ENTER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stablished name WALLPAPR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= = = = =  PROGRAM output below = = = = =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isting filename WALLPAPR, press [Enter]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ame of this set of instructions (try to use 8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, and if you know what a file extension is, don't use it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filename: WALLPAPR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ilename used on this disk is:  WALLPAP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.................Fil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PUT "What is the ceiling height";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T 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ET 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 "How many doors are there";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INPUT "How many windows are there";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LET OP=N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LET SR=N-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PRINT "You will need";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PRINT "single rolls of wallpa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any key]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Start a new set of instructions (show instruction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ing the current set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OAD - retrieve a set of instructions previously saved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the current set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SAVE - save the current set of instruction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EDIT the instructions by AD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last curren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EDIT the instructions by REPLACING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EDIT the instructions by DELETING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DIT the instructions by INSERTING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wo current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se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erminate this program and return to a BASIC read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ction type (1-9) ?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- - - - - End of this portion of output - - - - -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ither the instruction menu or the action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rogram being generated by selecting type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= = = = =  PROGRAM output below = = = = =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PUT "What is the ceiling height";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T 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ET 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 "How many doors are there";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INPUT "How many windows are there";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LET OP=N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LET SR=N-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PRINT "You will need";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PRINT "single rolls of wallpa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any key]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Start a new set of instructions (show instruction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ing the current set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OAD - retrieve a set of instructions previously saved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the current set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SAVE - save the current set of instruction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EDIT the instructions by AD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last curren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EDIT the instructions by REPLACING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EDIT the instructions by DELETING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DIT the instructions by INSERTING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wo current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se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erminate this program and return to a BASIC read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ction type (1-9) ?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- - - - - End of this portion of output - - - - -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write a program you always find poi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or want to enhance.  Two I found afterwards.  Firs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old that the dimensions of the room must be given in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t would be nice to leave a blank line just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answer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s the ability to edit the program being created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leted, new lines can be added, and lines can be replac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enu has these options available.  Action type 3 allow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n between existing instructions.  Use this twic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ments outli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= = = = =  PROGRAM output below = = = = =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number in front of the instruction before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PUT "What is the ceiling height";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T 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ET 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 "How many doors are there";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INPUT "How many windows are there";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LET OP=N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LET SR=N-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PRINT "You will need";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PRINT "single rolls of wallpa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umber before the one to be INSERTED?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ure (Y/N) 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new inserted i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ype of instru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PUT - have the computer ask a question and awa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ET - have the computer evaluate an arithme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a formula, or define the value of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INT - have the computer display a result and/o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F / THEN - have the computer make a decision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Labelled Line Number) - have the computer erect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OTO - have the computer detour to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ND - have the computer stop the processing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lis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re are no more instructions at this time; show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truction type (1-9) ?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display ONLY a message or skip a line (Y/N)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essage should the computer put befor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[ENTER] to omit message or skip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Enter the room size in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PRINT "Enter the room size in f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Start a new set of instructions (show instruction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ing the current set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OAD - retrieve a set of instructions previously saved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the current set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SAVE - save the current set of instruction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EDIT the instructions by AD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last curren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EDIT the instructions by REPLACING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EDIT the instructions by DELETING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DIT the instructions by INSERTING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wo current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se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erminate this program and return to a BASIC read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ction type (1-9) ?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number in front of the instruction before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PRINT "Enter the room size in f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PUT "What is the ceiling height";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T 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ET 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 "How many doors are there";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INPUT "How many windows are there";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LET OP=N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LET SR=N-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PRINT "You will need";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PRINT "single rolls of wallpa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umber before the one to be INSERTED?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LET SR=N-OP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ure (Y/N) 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new inserted i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ype of instru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PUT - have the computer ask a question and awa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ET - have the computer evaluate an arithme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a formula, or define the value of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INT - have the computer display a result and/o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F / THEN - have the computer make a decision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Labelled Line Number) - have the computer erect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OTO - have the computer detour to a sign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ND - have the computer stop the processing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lis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re are no more instructions at this time; show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truction type (1-9) ?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display ONLY a message or skip a line (Y/N)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essage should the computer put befor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[ENTER] to omit message or skip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PRINT "Enter the room size in f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PUT "What is the ceiling height";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T 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ET 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 "How many doors are there";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INPUT "How many windows are there";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LET OP=N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LET SR=N-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Start a new set of instructions (show instruction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ing the current set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OAD - retrieve a set of instructions previously saved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the current set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SAVE - save the current set of instruction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EDIT the instructions by AD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last curren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EDIT the instructions by REPLACING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EDIT the instructions by DELETING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DIT the instructions by INSERTING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wo current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se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erminate this program and return to a BASIC read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ction type (1-9) ?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- - - - - End of this portion of output - - - - -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ly edited program will have to be saved again.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ype 3 again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= = = = =  PROGRAM output below = = = = =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isting filename WALLPAPR, press [Enter]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ame of this set of instructions (try to use 8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, and if you know what a file extension is, don't use it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filename: WALLPAPR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ilename used on this disk is:  WALLPAP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...................Fil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*** START *** WALLPAPR.BAS / 01-27-1994 / 08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* This BASIC program was generated by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*** A shareware program written by IRA F. KAV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EY OFF: CLS: REM *** Turn off F-key label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PRINT "Enter the room size in f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What is the width of the room";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NPUT "What is the length of the room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ET 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NPUT "What is the ceiling height";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T 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ET 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 "How many doors are there";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INPUT "How many windows are there";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LET OP=N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LET SR=N-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PRINT "You will need";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PRINT "single rolls of wallpa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any key]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ctio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Start a new set of instructions (show instruction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ing the current set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LOAD - retrieve a set of instructions previously saved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the current set of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SAVE - save the current set of instruction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EDIT the instructions by AD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last curren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EDIT the instructions by REPLACING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EDIT the instructions by DELETING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EDIT the instructions by INSERTING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wo current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IST - display the complete set of instructions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erminate this program and return to a BASIC read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ction type (1-9) ?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- - - - - End of this portion of output - - - - -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PAPR program is done for the time being.  Choos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9 to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generated by PROGRAM can be LOADed under BASICA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PROGRAM.  If the generated file is re-SA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 in the ASCII format;  that is, using SAVE"file",a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under PROGRAM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ried to make PROGRAM self explanatory but it's hard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f I was successful.  I don't think it is as easy to us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but then neither is programming a VCR!  (I'm very goo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limitations, especially in error trapping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No attempt is made to analyze the arithmetic formul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, variable or constant that supplies a value to th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 attempt is made to analyze the logical expre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...TH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tring, integer and double precision variables and const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rrays (vectors; dimensioned, subscripted variables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not try it and let me know how you make out.  To help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fallen short, I have included additional documenta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a manuscript for a computer manual I wrote a decade a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I was teaching on the Commodore VIC-20 and 64 system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edited the manuscript for the IBM system.  The manua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used alone, but with PROGRAM it should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sma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ersions of this program including its related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n "AS IS" basis.  There is absolutely no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guarantee or warrantee of usability for any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of the formulas and procedures contained i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ppen to discover an error in the program I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ttempt to correct the error as quickly as possible.  I 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replace nor make refunds for defective fu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monstration/trial versions of the program.  I hav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 as my cost to make even the simplest of correction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eighs any monetary compensation received for the fu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any special modifications to the program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discuss on an individual basis the cost of supply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tested on Tandy models 1000 and 1000 SX using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;  IBM PS/2 models 50 and 80, using PC-DOS 3.3;  and a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-Pro 486/33 using MS-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a word from our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the latest version of this program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you register I will also include any othe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 trail programs that I have available.  Please send $20.00 for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5-1/4 or 3-1/2 inch 720 DS/DD or HD disk(s),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A F. KAV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71 East 78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oklyn, New York 1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quiries that do not include the registration fe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stamped self addressed retur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serve the right to discontinue support for, change th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draw any part or all of this offer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its associated files at any time without giving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orm of this program, registered or unregistered,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rcial, educational, nor governmental applic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or a site lease from the author;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and/or site lease may require that a substantial fe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's, de WA2Z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elcome your suggestions and comments about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 won't promise that good suggestion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they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s, programs and companies mentioned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PKZIP, PKUNZIP, MS-DOS, PC-DOS, LIST, BROWSE, SIMCGA,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Compaq, Arche, and IBM are all copyrights, trademark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rks of other individuals or other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 End of File  &lt;&lt;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