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BTools:Classic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0-1993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mer's Library for PowerBASIC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PBTools:Classic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Tools:Classic is a collection  of PowerBASIC routin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 programmers  create  professional  looking 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having to spend the  time to develop such rout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ir  own.  The shareware  version contains  the 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and   is  fully  functional.   However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code  is  supplied only  to  registered  owner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Tools:Clas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for PBTools:Classic is provided by The  Consul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which can  reached by modem at (718) 837-3236,  or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now be reached  via  Internet  Email  at  the 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tools@consultan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T:Classic is supplied AS IS, and there is no warrant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ype   expressed   or   implied,   including,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ation, the warranties  of  merchantability a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tness for  any  purpose.   Neither  the author  n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sher assume  any  liability  for  damages,  direc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quential,   which   may   result  from  the   us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Tools:Clas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's Not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routines were fully  tested  on  several  80286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386 clone systems with monochrome, EGA,  and VGA setup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perated  without  any problems. I have left out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ing routines in most  of  the  library  function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 to make the routines run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ave included the source code to the demo  suppli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T:Classic.  I have  done my best to add comments t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usage for all commands.   If you are still ha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, please  contact  me through by  US  Mail 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ultan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ment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ould like to thank Bob Zale for what I feel is the b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compiler  available,  and  in  many  cases  the b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overall for an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BTools libraries have  been  tested  by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ames Davis                     James Jarv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nnie Pierce                   Alan Earnsha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tt Tucker                    Paul Prop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was re-written and formatted by James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code was reformatted by James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ication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brary is dedicated to Jan and Jerry  for putting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e while  I kept them up nights pounding on the keybo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or insisting  I  get out  once  and  awhile  to  keep 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pective on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PBTools:Classic .................................... 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.................................................. 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................................................. 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's Note ............................................ 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ments ..........................................  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Summary ..........................................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hadow() 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% 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%() 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() 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sOff .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sOn ..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Stat% ...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Win() 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Key% 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Win 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Win 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rKbd .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Bot% .....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Display% ..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Top% ..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Char$() .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() ....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%() ..........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Frst$() ....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$ ...........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crn$() ........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PBScreen 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Char$() ..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Off .....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On ........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Stat% .....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pha%() .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phaNum%() 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t% ...........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SCII%() ........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Caps% .........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Ctrl% ........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Insert% ........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LShift% .............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Mouse% .....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um%() .......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umLock% .........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Punct%() ...........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RShift% ...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croll% .......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ad$() ...........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croll() ........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In() ..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%() ................................................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Locate() ...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Key$ ......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Off ..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On ..........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Stat() ...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Win() .......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Win() .........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hadow .......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In() ......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Off .......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On .........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Stat% ............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Win() ..........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irst() .............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crn() ...........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ttr() ...........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lor() ..............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ad$() ..........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croll() .........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Dn() ............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Off .........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On ..........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Print() .......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Stat% .........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Up() .............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Win .........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ext() ...........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ffKey() ..............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Ed() ...........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In() .........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() ............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m$() ...............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Mode% ............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Seg% .............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Color() .............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rint() .................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rintC() ..............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rintCF() ...........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Box() ...............................................  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.............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bliography .............................................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Shadow()   - Adds a shadow to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%         - Calculates a single integ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eground and backgr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%()       - Calculates background color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ngle inte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()         - Draws a box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sOff       - Toggles Caps Lock key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sOn        - Toggles Caps Lock key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Stat%      - Returns status of Caps Lock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$()     - Pad a string to the left and righ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Win()   - Changes the size of the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Key%     - True if key in keyboard buf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Win      - Clears the content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Win      - Closes a previously opened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rKbd        - Clears keyboard buffer without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Bot%       - Bottom scanline of curs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Display%   - Returns active display adap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Top%       - Top scanline of curs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Char$()    - Deletes one character from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()        - Fills a box on the scree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%()       - Calculates foreground color from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Frst$()    - Returns the first uppercase o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 of a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Key$       - Get a single key from keyboard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it if no key is pres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Scrn$()    - Places any portion of the screen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PBScreen  - Initialize all variables for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Char$()    - Inserts a character into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Off     - Toggles insert status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On      - Toggles insert status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Stat%      - Returns status of INS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lpha%()    - Returns true if character is alpha (A-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a-z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lphaNum%() - Returns true if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phanumeri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lt%        - True if ALT key is de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SCII%()    - Returns true if character is a 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CII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Caps%       - True if Caps Lock key is de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Ctrl%       - True if Ctrl key is de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Insert%     - True if INS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LShift%     - True if Left Shift key is de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Mouse%      - Returns number of buttons on mous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um%()      - Returns true if character is numeri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umLock%    - True if Num Lock key is de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Punct%()    - Returns true if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unctu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RShift%     - True if Right Shift key is de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croll%     - True is Scroll Lock key is de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Pad$()       - Pads the left side of a str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Scroll()     - Scrolls any portion of the scre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Locate()     - Locate the mouse cursor at any plac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kIn()      - Get masked input from 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%()       - Displays a menu and returns choic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Key$     - Gets a key from keyboard, mouse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Off      - Turns mouse cursor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On       - Turns mouse cursor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Stat()   - Returns mouse position, and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Win()    - Define the window for mouse curs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Win()     - Moves the current window in any one of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Shadow      - Removes the shadow for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In()       - Get numeric input from 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Off        - Toggles Num Lock key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On         - Toggles Num Lock Key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Stat%      - Returns status of Num Lock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Win()     - Pops a window on the screen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ever is undernea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First()      - Print the first uppercase character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ring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Scrn()     - Puts a string created with GetScrn$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ck on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Pad$()       - Pads the right side of a str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croll()     - Scrolls any portion of the scre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ttr()      - Changes the color of any posi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lor()     - Changes color attribute of all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Dn()    - Scrolls any part of the screen do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Off     - Toggles Scroll Lock key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On      - Toggles Scroll Lock key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Print() - Scroll window up and print tex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Stat%   - Returns the status of the scroll-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Up()    - Scrolls any part of the screen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Win     - Scrolls the text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 in one of 4 dire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ext()     - Sets cursor color from single inte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ffKey()    - Stuff the keyboard buffer with up to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Ed()      - Lets user edit the characters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In()      - Gets ASCII input from user with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()       - Displays a title in one of 6 posi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m$()       - Removes spaces from the beginn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d of a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Mode%      - Returns current video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Seg%       - Returns the segment of the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rint()      - Displays a string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rintC()     - Centers a text string horizon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in the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rintCF()    - Print string centered in window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rst character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Color()    - Changes the text color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Box()     - Explodes a box on the screen with no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Shadow()     SUB            Adds a shadow to current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is  sub-routine  you  can  put a shadow in any of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positions under the  current  active  window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blank spaces  or  by  changing  the attribute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beneath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ddShadow(Di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r% = 1 for Drop Left shadow using black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 2 for Drop Right using black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 3 for Drop Left changing background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 4 for Drop Right changing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No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%           FUNCTION               Calculate color integ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s a single  integer  from  foreground  and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that you specify.  Use this  function  to change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sub-routine or function in PBTools:Classic that requir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integer col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% = Attr%(foreground%,backgroun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Foreground% = Any color of the color table bel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ground% = Any color from 0 to 7 of col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- Black              8 - Gr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- Blue               9 -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- Green             10 -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- Cyan              11 -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- Red               12 -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- Magenta           13 -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- Brown             14 -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- White             15 -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Back%(), Fore%(), ReAttr(), WinCol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%()         FUNCTION           Calculates background col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s the background  attribute from a single foreground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integer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% = Back%(ColorByt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Fore%(), ReAttr(), WinCol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()          SUB                   Draws a box on the scre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s a box on the screen with one of 14 border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Box(Ypos%,Xpos%,Ylen%,Xlen%,Bor%,Shad%,BorC%,TextC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pos%  = Top most row of the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pos%  = Left most column of the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len%  = Total number of rows to draw the box in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ing the sha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len%  = Total number of columns to draw the box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ing the sha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r%   = The selected border outline i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- No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- Single lin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- Double lin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- Single sides/double top &amp;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- Double sides/single top &amp;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Pulldown singl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 - Pulldown doubl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 - Pulldown single top/double sides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- Pulldown double top/single sides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 - Single top &amp; bottom/no 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- Double top &amp; bottom/no 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Solid sty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 - Medium h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3 - Solid styl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d%  = Placement of shadow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- Drop Left shadow using black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- Drop Right using black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- Drop Left changing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- Drop Right changing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rC%  = Single integer for border color (see Attr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C% = Single integer for text color (see At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ZoomBo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sOff        SUB                   Toggles Caps Lock key off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the Caps Lock key to its OFF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aps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apsOn, CapSta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sOn         SUB                    Toggles Caps Lock key 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the Caps Lock key to its O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a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apsOff, CapSta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Stat%       FUNCTION                Status of Caps Lock ke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Caps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apStat% THEN CALL Caps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apsOff, Ca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Win()    SUB              Changes size of current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size  of  the  current  window.   There  can b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 on the window when you res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hangeWin(Di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Dir% = the direction that you want to resiz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Dir% = 1 then adds to the right one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 2 then removes from the right one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 3 then adds to the bottom one r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 4 then removes from the bottom on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Move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Key%      FUNCTION      True if key is in keyboard buff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the keyboard  buffer to see if a key is present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heckKey% THEN GOSUB GetAll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lrKbd,   GetKey$,    IsAlt%,   IsCaps%,   IsCtrl%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Insert%, IsLShift%, IsNum%, IsRShift%, IsScroll%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ff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Win       SUB           Clears contents of current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the contents of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lear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OpenWin(),    WinColor(),    WPrint(),   WPrintC(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rintC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Win       SUB            Closes the current active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s the current  active  window.   DO  NOT  close 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it is  the last window  you  popped  onto  the 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you lose access to all windows follo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lose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Open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Kbd         SUB               Clear all keys from KB buff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all keys from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lr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CheckKey%, GetKey$, Stuff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Bot%        FUNCTION          Scanline for bottom of curs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umeric  value of the scanline for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.  The cursor need not  be  displayed  when  routin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Bottom% = CurBo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urTop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Display%    FUNCTION       Returns the active video displa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 a numerical value of the type of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display found in the BIOS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Type% = CurDispla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0 =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= C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=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= MC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=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VidSeg%, VidM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Top%        FUNCTION         Scanline for the top of curs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umeric  value  of  the  scanline for the to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Top% = CurTop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urBo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Char$()     FUNCTION       Delete a character from a str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one character from the user spec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 = DelChar$(Tmp$, Xpo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Xpos% = The position of the character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nsChar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()         SUB              Fills box with given charact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s a box   on   the  screen  with  a  given  character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Fill(Ypos%, Xpos%, Ylen%, Xlen%, Char%, 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Char% = Characters to fill box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r%  = Attribute to display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Box(), ReAttr(), Re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%()        FUNCTION            Calculates foreground col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s foreground from a single color attribut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% = Fore(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Back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Frst$()     FUNCTION       Get the first char from a str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first valid alphanumeric character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 = GetFrst$(Temp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PFirst(), WPrintC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Key$        FUNCTION          Get single key from KB buff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 a single key from the keyboard buffer, waits if no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.  Does not return the status of the shift keys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essed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$ = Get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heckKey%,  ClrKbd,  MaskIn(),  MouseKey$, NumIn(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Ed(), Text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crn$()     FUNCTION       Put screen portion into a str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 any portion  of the screen and it's color attribut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$ = GetScrn$(Ypos%, Xpos%, X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PutSc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PBScreen   SUB              Init all variables for window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should  be  called  upon  before using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g subroutines or  functions.    It   initializes 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necessary for proper windowing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nitPB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loseWin, Open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Char$()     FUNCTION       Insert single char into a str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s a single character into a user spec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 = InsChar$(Tmp$, Tmp2$, Xpos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mp$  = The string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mp2$ = The character to insert into Tmp$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pos% = The position in Tmp$ where Tmp2$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DelChar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Off      SUB                      Toggles Insert key off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the Insert key to its OFF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nsert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nsertOn, InsStat%, IsInser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On       SUB                       Toggles Insert key 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the Insert key to its O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nser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nsertOff, InsStat%, IsInser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Stat%       FUNCTION           Returns status of Insert ke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status  of the insert key.  If it is ON it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n-zero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%=InsSta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nsertOff, InsertOn, IsInser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Alpha%()     FUNCTION          Tests if a character is alpha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a character passed to it is alph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-Z or a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Alpha%(A$)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sASCII%(), IsAlphaNum%(), IsNum%(), IsPunct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AlphaNum%()  FUNCTION         Test if a char is alphanumeric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a non-zero value if the character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 is an alphanumer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AlphaNum%(A$)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sAlpha%(), IsASCII%(), IsNum%(), IsPunct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Alt%         FUNCTION           True if Alt key is depress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an Alt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Alt% THEN AltKey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 IsCaps%,  IsCtrl%,  IsInsert%, IsLShift%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NumLock%, IsRShif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ASCII%()     FUNCTION      Test if a char is printable ASCII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 a  non-zero  number  if  the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it is a printable ASCII character.  Valid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from 32 to 1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ASCII%(A$)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sAlpha%(), IsAlphaNum%(), IsNum%(), IsPunct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Caps%        FUNCTION       True if Caps Lock key is press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the Caps Lock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Caps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 IsAlt%,  IsCtrl%,  IsInsert%,  IsLShift%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NumLock%, IsRShif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Ctrl%        FUNCTION          True if Ctrl key is depress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a Ctrl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Ctrl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 IsAlt%,  IsCaps%,  IsInsert%,  IsLShift%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NumLock%, IsRShif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Insert%      FUNCTION        True if Insert key is depress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the Insert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Insert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  IsAlt%,   IsCaps%,  IsCtrl%,  IsLShift%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NumLock%, IsRShif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LShift%      FUNCTION      True if Left Shift key is press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the Left Shift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LShift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sRShif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Mouse%       FUNCTION           Number of buttons on a mous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number of buttons a mouse has if on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Mouse% THEN Buttons%=IsMous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MLocate(),     MouseKey$,     MouseOff,    Mouse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Stat(), Mouse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Num%()       FUNCTION          Test if character is a numb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 a  non-zero  number  if  the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it is a number character.   The characters evalu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"0" [CHR$(48)] thru "9" [CHR$(57)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Num%(A$)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sAlpha%(), IsAlphaNum%(), IsASCII%(), IsPunct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NumLock%     FUNCTION        True if Num Lock key is press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the Num Lock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NumLock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  IsAlt%,   IsCaps%,  IsCtrl%,  IsInsert%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LShift%, IsRShif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unct%()     FUNCTION          Test if a char is punctu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 a  non-zero  number if a character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punctuation symbol.  Valid punctuation symbol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@#$%^&amp;*(),.:;'"?/\[]{}-+=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Punct%(A$)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IsAlpha%(), IsAlphaNum%(), IsASCII%(), IsNum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RShift%      FUNCTION         True if Right Shift is press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the Right Shift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RShift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  IsAlt%,   IsCaps%,  IsCtrl%,  IsInsert%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LShift%, IsNumLoc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croll%      FUNCTION         True if Scroll Lock is press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the Scroll Lock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Scroll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  IsAlt%,   IsCaps%,  IsCtrl%,  IsInsert%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LShift%, IsNumLoc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ad$()        FUNCTION      Pad left side of string with cha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pad the left side of a string with any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 = LPad$(Lin$, Length%, Cha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Lin$    = The string you wish to pa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ngth% = How many characters to pad the left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he string with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%   = The ASCII value of the characte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sh to pad the str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RPad$(), Trim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croll()      SUB              Scrolls portion of screen lef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s any portion of the scree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LScroll(TopRow%,LeftCol%,BotRow%,RightCol%,Cols%,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RScroll(), ScrollDn(), ScrollUp(), Scroll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In()       SUB             Gets masked input from the us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pecifying a  Mask$  you  may  get  input only in the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askIn(Ypos%,Xpos%,TexCol%,Hilite%,Mask$,Deflt$,Term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exCol% = The color  of  the  text when edit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lite% = The color of the text as it is edi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sk$   = The desired mask to use for g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put.  The following characters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d in defining a Mask$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 =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@ =  Alpha  characters only (Upp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w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 = Numeric charact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! = Uppercase Alpha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= Alpha and numeric only (Upperc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lt$  = The default answer for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$   = The terminating key return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MouseKey$, NumIn(), TextEd(), Text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%()        FUNCTION        Vertical menu to get use choic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menu  with a moveable scroll bar and allows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choose a selection with  the  first  letter of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or 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%=Menu%(Choices$(),Ypos%,Ylen%,Current%,Hilite%,Typ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Choices$() = Choices to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pos%      = The starting row  to  the 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 relative  to the current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len%      = The  number  of   the  choice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.  If all choices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ed  then  remaining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be scrolled on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%   = The  default   choice   to  hil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lite%    = The color to display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%       = Defines the type of menu.  If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menu  will  be non-hotkey,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ther  value  defaults  to  hot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pe menu   allowing   for 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tter of  selection to be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d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Open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Locate()      SUB              Locates mouse cursor on scre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s the mouse cursor to a desired posi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Locate(Ypos%,Xpo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sMouse%, MouseOff, MouseOn, MouseSt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Key$      FUNCTION          Gets input from mouse butt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 keyboard input  from  user.   If mouse is attached,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ments are also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$=MouseKey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utton  =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Button =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GetKey$, IsMous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Off       SUB                      Turns mouse cursor off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s the mouse  cursor  OFF  so  that  it  is  hidden an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ouse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sMouse%, MouseOn, MouseSt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On        SUB                       Turns mouse cursor 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s the mouse cursor ON so it is visib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ous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sMouse%, MouseOff, MouseSt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Stat()    SUB                Gets status of mouse butt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status of the mouse buttons if on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ouseStat(Button%, Ypos%, Xpo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Button% = Current button(s) de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sMouse%, MouseOff, Mous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Win()     SUB             Defines window for mouse curs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window for the mouse cursor to be display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ouseWin(Ypos%, Xpos%, Ylen%, X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IsMouse%, MouseOff, MouseOn, MouseSt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Win()      SUB                 Moves current active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the current active wind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oveWin(Di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if Dir% = 1 then moves window Right one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2 then moves window Left one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3 then moves window Down one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4 then moves window Up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NoShadow, Open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hadow       SUB           Remove shadow from current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s the shadow  from  the  current window.  (Requir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or resizing 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No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ddShadow(), ChangeWin(), Move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In()        SUB                Gets numeric input from us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 numeric input from the user with text edit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NumIn(Ypos%,Xpos%,Dgts%,NumCol%,Hilite%,Answer#,Term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Dgts%   = Numbers after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Col% = Color of text after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wer# = Double precision re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th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$   = Key used to terminat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MaskIn(), TextEd(), Text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Off         SUB                    Toggles Num Lock key off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the Num Lock key to its OFF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Num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Nu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On          SUB                     Toggles Num Lock key 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the Num Lock key to its O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Nu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Num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Stat%       FUNCTION             True if Num Lock key is 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Num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umStat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NumOff, Nu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Win()      SUB                       Pops window on scre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s a window on the screen saving all contents undern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OpenWin(Ypos%,Xpos%,YLen%,Xlen%,Brdr%,BrC%,TxC%,Shd%,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m%,N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Brdr% = Border selection (see Box()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C%  = The color attribut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xC%  = The color attribute for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d%  = The placement of the shadow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ox()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m%   = True - zoom the window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s%   = True - make noise when ope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Box(), Close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irst()       SUB           Prints string, first char hilit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 a user  specified string with the first valid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at string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First(Temp$, TextC%, HltC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emp$  = The text to b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C% = The one  byte  color  of  the  tex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d (See Attr%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ltC%  = The one byte color of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(See Attr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Set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Scrn()      SUB               Put captured string on scre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s a string created with GetScrn$() back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utScrn(Ypos%, Xpos%, 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Scrn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ttr()       SUB                     Changes color attribu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color attribute of any posi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ReAttr(Ypos%, Xpos%, Ylen%, Ypos%, NewColo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Fill(), Re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lor()      SUB           Changes color attribute of scre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color attribute of all posi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Recolor(Old%, New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Old% = the attribute on the scre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% = the attribute on the screen to re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ld% attribut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Fill(), ReAt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Pad$()        SUB            Pads right of string with a cha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ds the right   side  of  a  string  with  a  user 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as many tim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 = RPad$(Lin$, Length%, Cha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Lin$    = The string you wish to p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% = How many characters  to  pad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tring wi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%   = The ASCII value of the character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pad the str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LPad$(), Trim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croll()      SUB             Scrolls portion of screen righ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s any portion of the screen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RScroll(TopRow%,LeftCol%,BotRow%,RightCol%,Cols%,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LScroll(), ScrollDn(), ScrollUp(), Scroll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Dn()     SUB              Scrolls portion of screen dow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s any part of the screen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crollDn(Left%, Right%, Top%, Bottom%, Rows%, 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Left%   = The lef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ght%  = The righ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p%    = The top most line to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ttom% = The bottom most line to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ws%   = The number of rows to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r%    = The color attribut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ScrollUp(), Scroll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Off      SUB                 Toggles Scroll Lock key off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the Scroll Lock key to its OFF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croll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ScrollOn, ScrollSta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On       SUB                  Toggles Scroll Lock key 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the Scroll Lock key to its O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crol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ScrollOff, ScrollSta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Print()  SUB           Scroll window up and print str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ub-routine scrolls the window up one position and pr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specified text at the bottom of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crollPrint(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ScrollDn(), ScrollUp(), Scroll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Stat%    SUB               True if Scroll Lock key is 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non-zero number if Scroll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crollStat% THEN Y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ScrollOff, Scrol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Up()     SUB                Scrolls portion of screen up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s any portion of the screen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crollUp(Left%, Right%, Top%, Bottom%, Rows%, 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ScrollDn(), Scroll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Win      SUB                           Scroll the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s the current window up, down,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crollWin(Di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if Dir% = 1 then scrolls window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 2 then scrolls window 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 3 then scrolls window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 4 then scrolls window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OpenWin(), ScrollDn(), Scroll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ext()      SUB            Sets cursor color from attribu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cursor  color from an attribute created by the Attr%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etText(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Back%(), Fore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ffKey()     SUB                      Stuffs keyboard buff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ffs the keyboard  buffer with up to 16 characters. 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ith many keyboard enhanc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tuffKey(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lrKbd, GetKey$, Mouse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Ed()       SUB            Lets user edit chars in a str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user to  edit  a  string  that is passed to the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ll text edit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extEd(Ypos%, Xpos%, Cpos%, TxC%, Hl%, Txt$, Term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Cpos% = Cursor position within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xC%  = The normal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l%   = The highlighted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xt$  = The text to ed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$ = The terminating key that ended th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MaskIn(), NumIn(), Text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In()       SUB               Gets text input from the us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input from the user with all text edit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extIn(Ypos%, Xpos%, Max%, TxC%, Hl%, Txt$, Term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Max% = The maximum characters to allow in Tx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GetKey$, MaskIn(), NumIn(), Text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()        SUB                Puts title on current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title on current window in a desir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itle(Position%, TCol%, Titl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Position% = Placement of title on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= top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= top c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 = top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= bottom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 = bottom c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 = bottom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ol%     = The color attribute of tex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OpenWin(), WPrint(), WPrint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m$()        FUNCTION        Trim spaces from ends of str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ms all spaces  from  the  left  and  right  side of a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$ = Trim$(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LPad$(), RPad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Seg%        FUNCTION       Segment for video I/O on displa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segment for video I/O on activ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The video segment is located at"; HEX$(VidSeg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urDisplay%, VidM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Mode%       FUNCTION         Video mode for current displa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video mode for curren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Current Video Mode is"; VidM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CurDisplay%, VidSeg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Color()     SUB            Set text color of current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default text color of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inColor(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  Back%(),   Fore%(),  OpenWin(),  WPrint(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rint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rint()       SUB             Prints string in current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 a string within the current window in desir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Print(Ypos%, Xpos%, Text$, 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pos%  and  Xpos%  are  relative  to the top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ner of the window  which  is  considered  t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int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OpenWin(), WPrint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rintC()      SUB            Prints centered string in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 a string   centered  horizontally  within 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n the desir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PrintC(Ypos%, Text$, 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OpenWin(), WPri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rintCF()     SUB             Center string with hilited cha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ubroutine will  print the user specified string c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current   window    with    the   first 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PrintCF(Lin%, Text$, A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Lin%  = The position relative to the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re the string is to b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$ = The string to b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r%  = The color to print the highlighted por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text with.  (See At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Attr%, WPrint(), WPrint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Tools:Classic Document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mBox()      SUB                 Zooms a box onto the scre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ms a box onto the screen with option for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ZoomBox(Ypos%,Xpos%,Ylen%,Xlen%,BDr%,Sh%,BrC%,TxC%,N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BrC% = The color attribute of the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xC% = The color attribute of the window's tex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s%  = A non-zero number if you wish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 to make noise while zooming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Box(), OpenW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    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hadow      1; 52              LPad            41; 62,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         2; 3,4,17,18       LScroll         42;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       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         3; 2,18,71,79      MLocate         43;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           4; 17,57,82        MaskIn          44; 20,53,73,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enu         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                              MouseKey        46; 20,35,43,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Off        5; 6,7             MouseOff        47; 35,45,48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On         6; 5,7             MouseOn         48; 35,45,47,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tat        7; 5,6             MouseStat       49; 35,45,47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Win      8; 52              MouseWin        50;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Key       9; 12,20           MoveWin         51; 8,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Win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Win      11; 22,57      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Kbd        12; 9,20,72         NoShadow        52; 1,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Bot        13; 15              NumIn           53; 20,43,73,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Display    14; 77,78           NumOff          54; 55,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Top        15; 13              NumOn           55; 54,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umStat       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Char       16; 23           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penWin         57; 10,11,22,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      17; 60,61        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         18; 2,3,71,79       PFirst          58;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utScrn         59;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Frst       19              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Key        20; 9,12,31-33      RPad            60; 41,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crn       21; 59              RScroll         61;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Attr          62; 2,3,17,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                              Recolor         63; 17,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PBScreen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Char       23; 16          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Off     24; 25,26           ScrollDn        64; 42,63,67,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On      25; 24,26           ScrollOff       65; 66,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Stat       26; 24,25           ScrollOn        66; 65,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pha       27; 28,30,36,38     ScrollPrint   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phaNum    28; 27,30,36,38     ScrollStat      68; 65,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t         29; 9,31-33,37      ScrollUp        69; 42,63,64,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SCII       30; 27,28,36,38     ScrollWin       70;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aps        31; 9,29,32,33      SetText         71; 9,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trl        32; 9,29,31,33      StuffKey        7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Insert      33; 9,24-26,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Shift      34; 9,29,31-33   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Mouse       35; 45-50           TextEd          73; 20,43,53,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um         36; 9,27,28,30      TextIn          74; 20,43,53,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umLock     37; 29,31-33,39     Title         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unct       38; 27,28,30,36     Trim            76; 41,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RShift      39; 9,29,31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croll      40;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Seg        77; 14,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Mode       78; 14,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        79; 10,75,79,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C       80; 10,75,29,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CF      81; 10,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Color      82; 2,3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Box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Assembly Language;  by  Steven  Holzner  and  Peter Norto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d by Brady; ISBN 0-13-66301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y Language Subroutines for  MS-DOS,  2nd  Edition;  by Leo J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lon; Published by Windcrest; ISBN 0-8306-7649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SIC Handbook,  3rd  Edition;  by Davis A. Lien;  Publish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oft; ISBN 0-932760-3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Language Magazine; Published by Miller Free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. Dobb's Journal; Published by M&amp;T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ing DOS; by  Ray  Duncan,  Charles  Petzold,  M. Steven Bak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rew Schulman, Stephen R. Davis, Ross P. Nelson, and Robert Moo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d by Addison Wesley; ISBN 0-201-5505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tech Mouse User's Manual; Published by Logi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Interrupts; by Ralf Brown and  Jim  Kyle;  Published  by  Addi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sley; ISBN 0-201-5779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Magazine; Published by Ziff-Da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mer's PC  Sourcebook,  2nd  Edition;   by   Thom   Hoga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d by Microsoft Press; ISBN 1-55615-321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's Problem Solver  for  the  IBM  PC,  XT  &amp; AX; by Rob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urdain; Published by Brady; ISBN 0-89303-78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ltimate DOS Programmer's Manual;  by  John  Mueller and Wal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g; Published by Windcrest; ISBN 0-8306-353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ocumented DOS, Second  Edition;  by Andrew Schulman,  Raymond  J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hels, Jim Kyle,  Tim  Paterson,  David  Maxey,  and  Ralf  Brow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d by Addison Wesley; ISBN 0-201-5706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ssembly Language, 2nd Edition;  by  Allen L. Wyatt; Publ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QUE; ISBN 0-88022-46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ite Group's Turbo Assembler Bible; by Gary Syck;  Publish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S; ISBN 0-672-2271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