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sys PowerBASIC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,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ys is a complete text-mode GUI for PowerBASIC 3.0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nulib, a library of support routines that add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o Menusys.  Menusys can be used either by itself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ib ; however, using routines in Menulib requires that you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ys rout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Menusys and Menulib are supplied as PowerBASIC .PB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 All the subprograms and functions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ENUSYS.DOC and MENULI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Menusys and Menulib routines in your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LY, without paying any fees.  However,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programs that include Menusys and/or Menulib, ei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for freeware release, you must register Menusys and Menuli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Registration for both packages is $25.00 ($20.00 plus $5 S/H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s you to the source code for both libraries.  You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ongoing technical support by mail for bo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 may not use the shareware version of Menusys/Me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10 days without registering.  Site licensing i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the address below with a reasonable offer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Menusys/Menulib, please send a check/MO for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ut to Tim Gerchmez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 S.E. 81st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, WA  98056-9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isk format desired - if you don't, I'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, 1.44Mb High Densit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phone number and return address so I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source code to Menusys and Menulib, and can notify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available to the programs.  Also, please specify Men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werBASIC, as I also have a version for QuickBASIC 4.5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MAILER order form if possible for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: Please distribute this entire package/archive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every attempt to keep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, create a subdirectory under your PB3 directory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NUSYS or something similar, and copy all files in this archive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ubdirectory.  After this, copy the .PBU files to you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 or Link directory so the PB3 compiler can find them for link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.INC (Include) files, copy them to your INCLUD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YS.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s a help file for use with the PowerBASIC 3.0C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ENUSYS.PBH to your main PowerBASIC directory (usually \PB3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access online help for Menusys by pressing SHIFT-F1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 the Menusys help menu come up.  You can also press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or when the cursor is on a Menusys/Menulib routin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use Menusys/Menulib routines in .PBU's do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CLARE SUBs and FUNCTIONS before using them.  However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Menusys and Menulib are supplied in case you wis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YS.PBU and MENULIB.PBU together into a .PBL (PowerBASIC 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you WILL need to declare routines before use.  Copy MENUSY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LIB.INC into your PB3 INCLUDE directory (if any)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CLUDE "MENUSYS.INC" and/or $INCLUDE "MENULIB.INC" to includ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s.  You can also merge the two include files toge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f you wish.  DECLAREing routines in your programs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in the final .EXE unless they're actually referenced (PB3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Menusys/Menuli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ys requires no special "event-driven" 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check for either of the following conditions in the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mouse cursor is on the top row of the screen, an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pressed, call the main MENUSYS routine to display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  Use the MCHECK sub, and the global variables msy% and lb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sy% = 1 AND lb% = 1 then goto doth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alt key is pressed, call the main MENUSYS routin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enus.  Use the ALTKEY% fun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tkey% then goto doth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!  The other routines in Menusys and Me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as needed - for user input, menu selection, check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SUB printtopmenu to display the top (bar)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your program.  Be sure to call this routine every time you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f you want to "keep" a menu at the top of the scre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NSDEMO.BAS to see how this routin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further help, see the file HELP.TXT, or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Menusys at the address toward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sys/Menulib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x of Menusys/Menulib is a major overhaul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is version will "break" your code written us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In updating Menulib, I found it necessary to dele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I deemed unnecessary or not supportive of the overal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sys, to make room for improvements to the really powerfu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any inconvenience this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(MDA)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ys now uses direct buffering for screen sav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 between screen pages as earlier versions did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ys compatible with ALL display adapters, including the original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which has only one screen page available).  Direct buffer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s you the ability to store many more screens, as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 of the array variable SCNBUF() in the PAGECOPY routin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 number as desired.  You can use the PAGECOPY command, 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TORE and SCREENRECALL commands, to store and retrieve full-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See the docs for each of these command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minor bug in the DRAWBOX routine that requires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 dimension of the box desired PLUS ONE rather than the actua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  Fixing this bug will involve a major overhaul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which I intend to do for the next version.  For now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RAWBOX the Y dimension plus one if you access it direc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YD%+1, XD%, TPE%, SHAD%, TIT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Speed Increase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used versions of Menusys prior to 2.2,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SYS and boxdraw routines have been greatly speeded up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EMO.EXE and run the mouse cursor over the top menu bar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mouse button).  I hope you enjoy this speed in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benefits you and your programs.  Other routines have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BOX now accepts longer than one line length of input using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for example).  Keep those bug reports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coming, and you'll see even more positive chang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enusys/Menulib.  Coming soon to Menusys: Exploding Bo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