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lib for Menusys-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Library Routin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alertbox 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one-line alert messag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user to select OK with mous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$: Set to alert message to be displayed (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alertbox("File not Fou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background (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creen with a special character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Uses colors in clr%, bckg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r% = 0 for black background, 1 for dark background, 2 fo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light, 4 for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backgrou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checkbox (title$, optn$(), optn%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user pick from a list of options with the mous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More than one option can be selected.  Set tit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tle to display on the list and DIM optn$()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 of options.  Upon return, optn%(x) will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(user didn't select it) or a one (user selected it)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checkbox will retain the user's choices in optn%() i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rased or re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LBOUND of 1 for arrays (DIM 1 :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tle$="Select Options:" : REDIM optn$(1:3), optn%(1: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$(1)="Option 1":optn$(2)="Option 2":optn$(3)="Option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box(title$, optn$(), optn%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choosebox (msg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multi-line message on the screen in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user to select OK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user's choice in choi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$(): Set to message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%: User's choice returned in choice% (0=OK, 1=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LBOUND of 1 for arrays (DIM 1 :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M msg$(1: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g$(1)="Would you like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$(2)="continue the current op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oosebox(msg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oice% = 1 then print "Nope!" 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choosedir (d$, ch$, ro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a user select from a directory entry in a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bility to switch to new drives/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: Set to directory mask desired (normally "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$: User's choice returned in ch$, or "" if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%: Set to 1 to stay at current directory/drive and return full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change to directory/drive selected by user and retur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choosedir("*.*", ch$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getdisk 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rive code of current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A, 1 = B, 2 = 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getdisk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hscrollbar (starty%, startx%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orizontal "scroll bar" on the screen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y%/startx%, of length length% characters.  See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scrollbar.  This routine displays the scroll bar 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ntrol scrolling or any other related functions.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enulib may more fully implement the hscrollb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hscrollbar(23, 1,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infobox (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multi-line message on the screen in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user to select OK with mous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alertbox in tha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of tex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$(): Set to messag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LBOUND of 1 for arrays (DIM 1 :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M msg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g$(1)="Disk Problem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g$(2)="Select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fobox(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inpbox (msg$, ip$, mx%, mxlen%, ll%, u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input in a shadowed scre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e user enters is returned in i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ENTER alone, ip$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R$(13).  If the user presses ESC or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$ will be the null string ("").  ip$ is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for the next user inpu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"default" input by setting ip$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$: Set to message promp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$:  User's choice returned in 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mx%: Set to maximum length of input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n%: Length of Input Field in Box (Scro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er than m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%: Set to lowest ASCII value permit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%: Set to highest ASCII value permit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3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100" being the 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$="Enter Numb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x% = 3:ip$ =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l% = 48  :' ASCII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l% = 57  :' ASCII value of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pbox(msg$, ip$, mx%, mx%, ll%, u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% = val(ip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 Entered ";ip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arklist (lst$(), mrk?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icklist, but lets the user "mark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, instead of selecting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$(): Set to text of item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?(): User's choices returned in mrk?() (1=marked, 0=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arklist (lst$(), mrk?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and turn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o prevent "mouse dropp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enupick (title$, mb$(), help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choose from a menu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cursor keys.  This is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cal" menu displayed in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lighted bar than can be 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crsr keys.  Screen is saved up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restor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= title to display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$() = text for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$() = one-line help message for each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% = choice returned by the user (0 if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sor position (using LOCATE)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menu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help$() must be dimensioned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b$(), but need not be defined.  For ONE help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selections, set help$(1) to the tex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tle$="Select an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 mb$(2),help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$(1)="Option 1":mb$(2)="Optio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$(1)="Select an option or press ESC to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nupick(title$, mb$(), help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 Picked ";choi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essagebox (title$, 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ints a multi-line message in a box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ay.  Use for messages you want to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itle$ is printed at the top of the box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line, followed by the text in msg$(). 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located at the position corresponding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box.  You can use this to calculat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rther messages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CATE 10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 msg$(1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="Loa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$(1)="Record #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ssagebox(title$, msg$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csrlin+3, pos(0)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5";  'Print Recor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g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current position of mouse cursor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lobal variables msy% and msx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sy%; ms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getpress (button%, numpresses&amp;, ycc%, xc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button indicated in button% (1 = left, 2 =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status of buttons in globals lb% and rb%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ses of specified button since last call (in numpresses&am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and X coordinates of mouse cursor the last tim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as pressed (in ycc% and xcc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getpress(button%, numpresses&amp;, ycc%, xc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getrelease (button%, numreleases&amp;, ycc%, xc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button indicated in button% (1 = left, 2 =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status of buttons in globals lb% and rb%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ases of specified button since last call (in numreleases&am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and X coordinates of mouse cursor the last tim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as released (in ycc% and xcc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getrelease(1, numreleases&amp;, ycc%, xc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ousepick (ypos%(), xmin%(), xmax%(), pi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rays to see if mouse cursor is at posi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ypos%(x) = line, xmin%(x) = minimum x pos. on line ypos%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max%(x) = maximum x pos. on line ypos%(x).  If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se locations (inclusive) AND left butto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s desired area, waits til left button released,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ition number in pick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quite a bit of setting up to use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ssentially simulates a number of "buttons"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pressed" with the mouse.  This routine does no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t all, just the mouse, and you must draw the "butt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irst before calling the routine.  DIM the arr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buttons" desired, Specify the Y position of each "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pos%(), the minimum (lowest) X position of each "butt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%(), and the maximum (highest) X position of each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%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M ypos%(1:5), xmin%(1:5), xmax%(1:5): '5 "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raw 5 "buttons"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(set ypos%(1) thru ypos%(5), same with xmin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max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ousepick(ypos%(), xmin%(), xmax%(), pi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print (mp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ormal PRINT, but turns off mouse cursor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Only prints strings, and does not work wi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No carriage retur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call mprint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s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global variables msy% and msx% to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mouse cursor.  Change msy%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%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sy% = 1: msx% = 1: CALL ms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wai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Mouse Button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wai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xbounds(mn%, m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minimum and maximum x-axis boundaries fo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In other words, confines the mous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ange of (horizontal) colum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xbounds(3, 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mybounds (mn%, m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minimum and maximum y-axis boundaries fo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In other words, confines the mous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ange of (vertical) r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mybounds(2,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path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 disk/path in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:\QB\EXE\ ... Trailing backslas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Menusys 2.x using curdir$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path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picklist (lst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user pick from a long list of options in a window,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ing the window as necessary.  Set lst$() to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User's choice is returned in choice% (0 if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M lst$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ad in text file to lst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icklist(lst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You Picked ";choi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print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order around the text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mo program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print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printtitle (title$, starty%, hiligh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title on the screen, eithe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highlighted.  See the demo program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e line below the menu bar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printtitle("Program.dat", 2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radiobox (title$, optn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"radio button box" and lets user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a list of options.  User's choic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oice%.  Use instead of checkbox if only o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 of a list of many.  If cancelled with ESC, choi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: Set to title for radio butt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$(): Set to text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%: Returns the user's choice in choi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M optn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n$(1) = "Option 1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radiobox("Pick One",optn$()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"You Chose ";choi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creenedit (x1%, x2%, y1%, y2%, 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outine that allows a user to edit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sing all the normal cursor keys and edi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%, x2% = Minimum and Maximum X Positions allowed (1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, y2% = Minimum and Maximum Y Positions allowed (1-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$ = keypress returned (if ESC or a scancod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at the routine doesn't recogn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creenedit(1, 80, 1, 25, 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NSDEMO.BAS program for an example of how scree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creenrecall(sc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a screen previously saved with SCREEN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STORE for details o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%: Set to 1 to 7 (cannot recall from current page, 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creenreca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creenstore(sc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AGECOPY in Menusys to store a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CRNBUF?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cond dimension of SCRNBUF? in PAG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est value desired (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want to store).  It's recom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re to screens 0-3, as these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/Menulib.  For example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crnbuf?(1:4096, 0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vide storage space for screens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CALL SCREENSTORE (4)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screen in slot number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REENRECALL(4) to recall it.  In this cas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aside 32K (8*4096) bytes for screen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uld use slots 4-7 for storing your ow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creenstor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electback (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user to select a background color from a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election in cl% ... -1 if use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LIBDEMO.BAS for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lectback(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electfore (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user to select a foreground color from a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election in cl% ... -1 if use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LIBDEMO.BAS for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lectfore(c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etdisk (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isk in d% to be default (curre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A, 1 = B, 2 = 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logical drives in system in 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etdisk(0) :' Set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howarray (title$, maxline%, holdit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2.x - Displays passed tex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SHOWTEXTFILE in Menulib V2.x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vious screen or change array in holdi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 title$ = title to display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and maxline% maximum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line)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howarray("DEMO.BAS", 32, holdit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howtextfile (fi$, cl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outine that displays a textfile specified in f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r% to the foreground color to display the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routine.  This routine calls SHOWARR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ext file in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howtextfile("test.dat",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sounds (nu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ound on the PC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m%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p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k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2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2-ton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3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c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4 = beep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ound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trimpath$(fi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 the path off a filename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riginal filename (12 char.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trimpath$("C:\TEMP\TEST.BA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vscrollbar (starty%, startx%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vertical "scroll bar" on the screen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y%/startx%, of length% characters (vertically).  Se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 example of vscrollbar.  This rout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only - does not control scrolling or anything el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Menulib may more fully implement the V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vscrollbar (1, 78,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 yesnobox (msg$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one-line message on the screen in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user to select YES, NO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string in msg$ should be &gt;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$: Set to one-line message to display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%: Returns user's choice in choice% (1=yes, 0=no, -1=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yesnobox("Are you Sure?"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