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'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Dear PB staff -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I've commented out several lines in order to make this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simpler to compile and send to you. And have trie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compiling under the following har/soft ware comb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1) 386 clone with AMI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PC-DOS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386MAX 4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2) 386 clone with AMI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PC-DOS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PC-DOS 5.02 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3) 386 clone with AMI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PC-DOS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PC-DOS 6.1 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4) 486 clone with AMI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PC-DOS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PC-DOS 5.02 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5) 486 clone with AMI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PC-DOS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386MAX 4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mpil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pbc ext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Should produc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Fri 01-21-1994  1:25:28            Current directory=&gt;C:\PB3-PROB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'C&gt;pbc ext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'PowerBASIC Compiler Version 3.00c  Copyright (c) 1989-1993 by Robert S. Z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owerBASIC Inc. *  Brentwood, CA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'C:\...\EXTPROB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C:\PB3-PROB.DIR\EXTPROB.BAS(332): Error 438: FROM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       from  994 to 996 as BtPMReserved3$$</w:t>
      </w:r>
    </w:p>
    <w:p>
      <w:pPr>
        <w:pStyle w:val="PreformattedText"/>
        <w:bidi w:val="0"/>
        <w:spacing w:before="0" w:after="0"/>
        <w:jc w:val="left"/>
        <w:rPr/>
      </w:pPr>
      <w:r>
        <w:rPr/>
        <w:t>'^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Fri 01-21-1994  1:25:32            Current directory=&gt;C:\PB3-PROB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'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anks Skip Oster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Soft Recovery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3631 East Meadows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Okemos, MI  4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517-349-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73776,122 @C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