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DNALIB Library Manager for PowerBASIC 3c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Copyright 1994 FreeBee SoftWare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ris Foot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AN is totally free of charge for you to use or abuse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  The source code will be released with DNALIB60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outines I wrote for LIBMAN, you may contact m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leaveing me a message on BASNET(PowerBASIC)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leaveing me a message at PowerBASIC tech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or you can send me a FAX (403)452-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make a working directory for LIBMAN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BMAN.EXE and LIBMAN.CFG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 a Text Editor edit the file LIBM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B3\         &lt; directory where PBLIB.EX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B3\PBU\     &lt; where you keep your PBU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B3\OBJ\     &lt; where you keep your OBJ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B3\PBL\     &lt; where you keep your PB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ments are allowed in the file and each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backslash and carraige re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 Tree should look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B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LIBMAN &lt; where LIBMAN.EXE &amp; LIBMAN.CF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done extensive testing of LIBMAN and 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un LIBMAN from DOSSHELL =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un DNAWRITE from DOSSHELL then shell from DNAWRIT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MAN =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Run PB IDE from DOSSHELL then shell from PB ID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MAN = works but does strang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Run PB IDE and load LIBMAN.BAS compile and run LIB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 IDE = works but does strang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I strongly recommend running LIBMAN from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rom it's own directo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built, deleted, added, printed, extracted, transf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c at least 100 PBL's with consistent results.  I hav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a problem with PBLIB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BU or OBJ is deleted and then for instance you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de and make a new unit or object using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add it to your PowerBASIC library,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file or [B]rowse from LIBMAN and you will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the old one back as well as the new one :(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for the [K]ill and [E]rase options, it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[x]tract all the modules to LIBMANs directory [K]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PBL and rebuild a new library of the same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]rase LIBMANs directory so you dont get all tangled up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]pen          Opens a PowerBASIC libr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irects output to LIBINFO.TX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s all OBJ and PBU modu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reate        Displays an Edit window for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ame for New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]ist          Displays a list of OBJ and PBU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ap file order,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PowerBAS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rowse        Displays the PBLIB gener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INFO.TXT in scroll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A]dd           Displays a choice of module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LIBMANs directory whe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ule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OBJ directory, defined in LIBM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PBU directory, defined in LIBM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) Select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choice is made, a Tagg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is displayed (fil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ged for addition). LIBMAN then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COMMAND.FIL from your cho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s to PBLIB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elete        A taggable file list is displaye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dules listed in the m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iles have to be tagged for add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BMAN then builds a COMMAND.FI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choices and SHELLs to PBLI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[x]tract       A taggable file list is displaye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dules listed in the m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iles have to be tagged for add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BMAN then builds a COMMAND.FI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choices and SHELLs to PBLI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]rint         Sends the contents of LIBINFO.T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]ill          Displays a listing of up to 100 PB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election for deletion from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rase         Deletes ALL OBJ and PBU mod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MANs directory, confi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ed first though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Q]uit          Quits Library Manager and clea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king directory, deletes ALL 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BU modules from LIBMAN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rmation is asked first though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