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CIE'S OWNER Software           15 files              date: 1/30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Ira F. Kavaler,  671 East 78 Street,  Brooklyn, New York 1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:  1. BS2FR202.ZIP  program:  BaSic-2-FoRtran program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kes a program written in BASIC and translat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TAN, giving both printed and file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SMASH451.ZIP  Corrected left margin problem whe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ined a line without any characters a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PROG914.ZIP  Corrected spelling errors, fixed save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changed action menu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 BA2FR202.ZIP  program:  BaSic-2-FoRtran language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Translates BASIC programs to FORTRA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 PROG914.ZIP  program:  PROGr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Writes and edits BASIC programs as ypu asnwer simpl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 SMASH451.ZIP  program:  SMASH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Remove linefeeds, formfeeds, double spacing;  file and/or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 ARYTN801.ZIP  program:  ARYToN shunt ammeter desi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Determines resistors required for up to 10 range ammeter 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 FMRNG304.ZIP  program:  FM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Finds 2-way FM radio communications range in HF, VHF &amp; UHF b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 JACK160.ZIP  program:  JACKETs and inserts for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Print 3 formats of disk jackets and sleeve inserts for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:   This is a joint venture with Bernie Semme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 UZI223.EXE  program:  Un-Zi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Easy to use, extracts files from a ZIPped 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 ACOND217.ZIP  program:  Air CONDitioner siz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Calculates the BTU's needed to cool one or more adjacent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 WRDAM150.ZIP  program:  WORDs from numeric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Convert number or currency into full words and phr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 ROMAN203.ZIP  program:  ROMAN number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Translate/convert Roman numbers to/from Arabic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 QUADR131.ZIP  program:  QUADRILLateral moving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Display soothing random polygon patterns on CGA or VGA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 DAYWK134.ZIP  purpose:  DAY OF WeeK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Find day of week from freeform date entry 10/16/1582 into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 FTD753.ZIP  program:  File-To-Disk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Copy files from hard, HD, DD drives to minimum HD, DD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 PIKE877.ZIP  program:  PIKE 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Design any guage model railroad (sectionalized) track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 DIPOL693.ZIP  program:  DIPOLEs, doublets &amp; multi-element anten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Design &amp; analyze multi-element HF thru UHF transmitting antenn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