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2FRxxx.ZIP</w:t>
        <w:tab/>
        <w:t>2/1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OMPLETE.  I HAVE RELEASED THIS EARLY VERSION SOON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RELEASED IT.  IT DOESN'T DO WHAT I WANT IT TO DO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, REPEAT DO NOT,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ELSE I'VE SAID IN OTHER PIECES OD DOCUMENTATION OR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 IRA F. KAV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