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ICXR  Registration Form           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e:  $15  [plus $2 S&amp;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Price guaranteed thru December 199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 ________________________ ST 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Outside USA |       Postal Cod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4 S&amp;H)     |           Country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 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    ___ 5 1/4    ___ 3 1/2  Mark preference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acquire BASICXR 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                        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ling                                                  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: $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] - Latest version, with reference to UnRegistere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] - Free support from the author via CompuServe E-Mail, US Mai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] - Upgrade notices with the option to upgrade 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] - FREE copy of FINDER, a File Find utility which will spa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] - Sample disk of other Shareware by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] - Avoid that feeling of GUIL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 a check or money order for Total $ U.S. made payable to JN Good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 Go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26 Little Joh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otte,  NC  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as is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from the use of this product or the consequenc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 End of Registration Document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