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need no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products from Ward Mundy Software, end-users a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day evaluation period to kick the tires.  If you fi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et your needs, simply pass it on to a friend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We appreciate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