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pressed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0 Neils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bany, CA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10) 527-9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performance or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expressed or implied. Because of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vironments into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fitness for a particular purpose is offered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able for any special,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imilar damages due to loss of data,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or any other reason, even if we or our agen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arned that not all data may print correctly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 unconverted word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ust assume the entire risk of using and evalu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Any liability of Tony Caine or ARCaine Technolog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exclusively to product replacement or refund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. If you find these terms unacceptable,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very matter relating to this program the user cons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jurisdiction of the state and federal courts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 in Alameda and San Francisco Countie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prints an ASCII text file in two columns,each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ide, on standard width paper. It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blank lines and prints at 20 characters/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now supports Deskjet printers as well as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insructions for using the -J option when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jet printer. You must always use the -J option with a Des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bblejet printers are supported in their Epson LQ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 them like a 24 pin dot matrix printer and use 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laser printer, get the companion program,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can now print rough drafts of some wordprocesso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.WRI, Word, Wordstar, and WP-Generic files. Se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particularly, limitations under the Wordwra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is designed to be extremely easy to use.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ommodate most printing needs. On most  9-pi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int a document by simply typing: 2COL [filename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print this manual type:2COL 2COL.DO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24-pin printers you must also include -Q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an 8 page demonstration of 2COL's many print mod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DEMO2COL [9, 24, or J] &lt;enter&gt;. If your printer can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char/in you should include -W68 on the command line. Al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printers are 17 cpi and require -W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is intended to greatly reduce the huge volume of pap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from printing reference manuals and text files.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program should cut your paper bill by 60 t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. It provides excellent readability (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print programs) while compressing an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pages of source material onto one side of a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. By using its even/odd alternate side print featur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of text can be printed using both sides of a page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draft mode of printing can be used, it is also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ose programs which rely on nonstandard pri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ducing the volume of paper, 2col also reduce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the bulk one has to carry around when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also save you money when faxing or mail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ide benefit, many 2col users actually find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o read the compressed versions than the origina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take in more words at one time without havin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will optionally print in subscript mode - doubl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 contained on a single sheet to a total of sixteen p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ignificant loss in legibility and printing spe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s intended mainly for archival use not for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a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work on most Epson-compatible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 which provide 17 characters/inch compressed print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specially intended for newer printer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/elite mode (20 char/in) allowing two complet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lines to be printed across the page. Prin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20 char/inch include:KXP1180, KXP1124, FX86, 200G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Q-series (except LQ1500), etc. If you have a 17 char/inc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registration section below about obtaining a word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ost printers do not show the 20 char/inch mode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, you should check the manual or just try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inter supports 20 char/in but does not oper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2col, contact me, and I will let you know if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you with an updated version that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will now work in a limited way with many other print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for the -J-2 command. This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but you can test it using the -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cro for using 2COL with David Hamel's BOXER text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colm Drury's VIEW which lets you view and print ASCII, WP, WF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FD files, now has a 2COL interface. See 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below to obtain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S-Windows menu interface is also available. See 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20 char/in mode on many printers cannot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f the DIP switches inside the printer are set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The printer MUST be set for the Epson/Standard mode.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ptionally supply the control characters to ca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haracter set to print. Also, your printer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linefeed switch turned off. If your printer has a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control, it should be set to program mode. On mos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okay to set a specific font from the front panel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tch is left in progra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be sure that your paper is correctly lined u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's top of form according to your printer manual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is misaligned, every page after the first will beg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of the sheet when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J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eviously been printing standard size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 skip on, you must push the reset button o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before printing with 2COL or use the -J1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first page will not print correctly. Also, -W6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67 may truncate lines on the Deskjet because of its 16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i font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24-pin printers tend to print a taller font than 9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, both in subscript mode and standard, it is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ewer lines/page with 24-pin printers to get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ity and appearance. The lower the -L value you choo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th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2COL does not issue any font selection commands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elected for your printer will be the one used. Fo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via the printer control panel or by a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At 20 characters/inch the most readable font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st) is usually the standard draft font. Letter qualit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 to be too "busy" for good compress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does issue a printer reset when it finishes and i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ed is not your default font, it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lected before prin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it most convenient to use 2COL if you install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which is located in your PATH statement.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Deskjet you will probably want to use a top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4. Also, try selecting the draft mode on the printer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. You may find it adequate for 2CO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freeware or public domain. Shareware is simply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rketing commercial software. You are required to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his program after a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keep improving the program if I know enough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egistration policy is very flexible. The nominal fee is $2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If you don't feel you will get $22.95 worth of use out of 2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whatever it is worth to you. If you are impover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afford to pay anything, enclose a stamped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 and I will send you a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of older versions of 2COL may upgrade for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$5 more if you want the update disk described bel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not pay at least $20 originally, include an additional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ing, please tell me the version number you hav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model, and where you obtained your copy of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checks are OK. See 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should be registered for the maximum number of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un 2COL at your site. Site fees for commercial us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gister for the full $22.95 fee,and enclose a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fee of $5 I will send you the latest versions of 2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(for lasers). JETCOL requires a separat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o use it after a trial period. I will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inting related shareware programs including a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by another author) which can be used to exp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the column width of documents before prin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has more options than 2COL's reformatt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useful for those with 17 char/inch prin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print two full 80 character columns. Also included is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let you view and print (with 2COL) ASCII, Ami Pro, W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W, and W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for the full $27.95 also gets you a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guaranteed to work on all new versions of 2COL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ver the next 15 months. A lesser registratio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only good for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Wordperfect user, for an additional $3 I can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which will print your current document with 2CO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WP. A similar macro for WFW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professional" version of 2COL is now available for $55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each line and produces an alphabetized index of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, and prints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COL's default settings can be modified by the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he user to enter a string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hey run the program. They need only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margin option is extremely useful for those wh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h holes for binding. 2col scans the entire docu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and, in effect, moves all the available "white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enter (and, if necessary,from the right margi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to the left margin. Automargin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s the wordwrap (-&amp;) feature if any line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reater than the specified columnwidth (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n idea of how Automargin operates, type: 2COL 2C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. This will print with the default settings of 2col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 2COL 2COL.DOC -K -U8 &lt;enter&gt;. This will print a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using auto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ocument names and wildcards can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ying multiple documents to print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choice of starting each file at the beginning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eating all documents as one continuous file without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can choose to send the output to a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printing in background (while running other program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send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 specified number of pages per column retaining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pacing and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length adjustment for different paper sizes: A4, leg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imination of printer control commands for operation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 or contract the line width of your document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ity or more efficient use of page space.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if you have a 17cpi printer or have trouble reading 20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ration screen is elimina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everal pages from the original source file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a single page of printer output, there may be som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word "page." We will always refer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pages as "source pages." What is actually pri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be called "p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 [options] path\filename [options] [path\file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(except -Yx) may be specified in any order befo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file name(s). Options MUST be separated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paces and preceded by a "-". Upper and lower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 = Each column will be xx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xx = No more than xx consecutive blank lin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xx = Skip xx pages before start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= Print only odd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= Print only even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xx = column width (number of characters in each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= Pause before printing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= Prints filename and page # at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xx = Delimit each (source) page with a line and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  = Truncate long lines instead of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  = Enable full IBM character set.(dot matri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x  = Put a margin of x blank lines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   = Print a one page demo to test register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Mx  = Set left margin.(CAUTION:READ INSTRUCTIONS BEFORE USING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= 2COL will ask for filenam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  = 24-pin printer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x  = Deskj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= Report # pages to print.Modify spacing to fill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amp;xx = Wordwrap long lines. (useful for .WRI and simila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 = (no dash) Displays help screen. Must be the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@x  = Print All, Even, or Odd in revers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Options for registered users onl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= Appen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= Route output to disk o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x  = Scans file before printing and sets margi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x  = Print x pages/column preserving page breaks &amp;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x  = Customize 2COL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!xx = Modify line spacing to adjust for pagefill or page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-2 = Eliminate printer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ore than 102 lines/page requested,shifts to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lf-height) mode. When column width is less than 69 chars,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mode (17 char/in.) When column width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 uses compressed/elite (20 char/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: 80 characters/column;88 lines/page;1 consecuti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; no pause before printing page; do not number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 (not truncate) long lines;0 blank lines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? &lt;enter&gt; or 2COL &lt;enter&gt;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ting -K on the command line activates an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(except multiple files printing) for a one pag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 will contain xxx lines of data. Line spac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utomatically adjusted to approximately fill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normal (pica) height until more than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/column are specified; printer will then shi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 mode allowing up to 220 lines/column.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88. A lower -L value gives more whit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of text frequently contain many blank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has shown that most of these can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acrificing readability. This option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are more than xx consecutive blank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ss will be discarded. If you set xx=66, 2col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age in its original format without discarding an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paper jam or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part now and part later. Using this option will caus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to be skipped before printing begi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"-S2" will cause printing to begin with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O or -E option remember to count all p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d and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d the -E option allow you to print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heet of paper. By specifying "-O", only the od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will be printed. When printing is complete,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age back into the printer with the blank side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head and rerun 2col using the -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2COL will ask you whether you want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pages after it has finished printing the odd. Respo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aper has been reloaded or type "N"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only even numbered pages. When using this op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O option be sure to shift the paper about 1/2 i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efore starting to print, to allow space for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hing or other bind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will ask you if you want to print the odd page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printed the ev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pecifies how wide each column will be.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runcating will begin at this position. Unless the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(-&amp;xx) is chosen, wrapping will occur in mid-wo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determines the print density. If xx is 68 or l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will use compressed mode (137 character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). If xx is 69 or larger the print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/elite (160 characters/line). If your prin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upport compressed/elite and you try to use i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up with a mess. You should then specify xx as 6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 whether you want to truncate long lines or wra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want to reformat the document with a sharewar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ping program.I can supply one when you register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gistration" section of this 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printer limitations there is no space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olumn width of 80 is specified. When a wid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 is requested, one space is inserted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pause before printing each page. Hit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page. This option is useful if you are feed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e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filename,page and/or date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r left-hand corner of each sheet.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S, -O and -E options the page numb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for each document when multiple document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1 or blank only the filename and pag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. If x=2 the current date will als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keep track of each source pag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int a dashed line with a page number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form feed is encountered or after xx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xx value is specified 66 lines/page is assumed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66 is the same as -D. Experience has shown tha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arely used because most documents either numb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pages or it is just not important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when lines longer than the specified column wid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 2col will wrap the data to the next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 to truncate or discard excess characters on a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invok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control codes to enable full IBM graphics set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8-255). The graphics set includes line 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eign alphabets. This function is not for Des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will insert x blank lines at the top of each p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.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IMPROPER USE OF THIS OPTION WILL CAUS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PAST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ts the left margin x spaces from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Default is 0. Use this option with caution!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width printers only have 160 print position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If you insert spaces with a margin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will wrap characters that go past the 160t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to the left side of the page, causing  extr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inserted. If you use a left margin of 5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have to set the column width to -W77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around (this is only necessary if 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pushed past the 160th column- blanks don'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siest way to achieve a left margin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 about characters wrapping is to use the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(-Ux)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he limitations of standard width print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that you permanently shift your paper severa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eft. You can adjust your word processo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to compensate, so that normal prin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is option on the command lin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ption listed below to be used, but on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 demo. This option allows you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s 2COL to ask for files to print onc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files both on the command line and when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for filenames. Separate the file names with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useful when 2COL is run from a menu or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s line spacing for 24-pin printers. If you have a 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and do not use this option, pages will print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option whenever you are using a Des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0 or blank, 2col will not eject a page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is option if you have just printed with 2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erf skip was not activated. If you have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with perf skip on, you must either push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on the printer before running 2col or use -J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discussion for the "-@" option below for deskj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prescans the document and tells you how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dd+even) will print. If you are printing only odd or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divide b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ast page is only partially filled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to compress the line spacing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al page or increase the spacing to fill it.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s the lines. "E" expands the lines. "N"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printing multiple documents without the Append (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r using the fiXpage (-X) option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dify the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enter a percentage value with the -V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entering -V35 will cause final pages which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35% filled to be Expanded to fill the page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less than 35% filled to be Compressed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 You can specify from -V1 to -V99. All pro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pas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t is impossible to always adjust the spacing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the page. 2COL will come as clo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lines to a maximum of xx characters.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ff (default) 2COL will wrap in mi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rdwrap feature is intended for printing so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documents (such as .WRI,and WP Generic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/ linefeeds occur onl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s. The current implementation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 a document to increase the length of lin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/LFs at the end. When in filter mode (see below),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print Wordsta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ordprocessor programs imbed non-ASCII graphic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nformation in their files. The wordwra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eliminates ASCII character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-126. This will greatly reduce but not eliminate "garb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these files. WRI files, for exampl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t the end and you will almost always se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lines of garbage when printing unconverted .WRI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G (graphics) option is invoked on the command l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ING WILL BE DISABLED and all characters ASCII 1-25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assed to the printer. Filter mode also deletes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with a period ".". This is for printing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will automatically activate wordwrap when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lines. Since Wordwrap filters out IBM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the -G option is specified, it is not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it enabled all the time as a command line option.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hen you need it or let automargin handle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Automargin from activating wordwrap by including -&amp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Information which has been encoded in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format will not print in any readable for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st. If an EOF (Control-Z) is embedded in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will stop at this point.Further data past an EO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is intended mainly as a convenienc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ion of word processor documents.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reproduction of the original document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the document to pure ASCII before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@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auses pages to print in reverse order. -@A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ges to print in reverse. -@E causes even pag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n reverse. -@O causes only odd pages to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this option is to eliminate paper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eskjets,Inkjets or other printers with cu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ders. Each printer model has its own paper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istics and you will need to experi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combination of -O, -E and -@ options that work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one-sided on a Deskjet use "-@A"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come out in normal reading order. For two-sid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J use options "-e" and "-@o" togeth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When the even pages have been printed take all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me out and put them printed side up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per and press "Y" to print the odd pages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will have page one on top when print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printing even pages in reverse with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s an odd number of pages 2COL will eject a blan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ensate for the blank end page. You must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sheet when feeding pages back into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revers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number of reversed pages for one print j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300 or the maximum free disk space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Options below are only in the registered version of 2col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e the -K option to test these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Y option allows you to modify 2COL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UST always be the first op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2COL -Y1 &lt;enter&gt;" will cause 2COL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2COL -Y2 [options....] &lt;enter&gt;" will cause 2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remember those options by modifying the 2C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self. Your personal registration cod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options specified whenever you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Whenever the -Y2 option is used, any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command line will be rese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. Therefore, even if you change only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options, you must reenter them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ime you run 2COL the options you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set the number of lines/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 and print the page numbers at the bottom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-Y2 -L102 -N registration code# &lt;enter&gt;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ype 2COL [filename] &lt;enter&gt; It would be as though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: 2COL -L102 -N registration code [file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several different option profil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you can create different copies of 2COL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names, such as 2COL1.EXE, 2COL2.EXE, etc.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nly modifies the EXE file having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that you typ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efaults with an 'x' value can be temporarily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ifferent value on the commmand line. Use an 'x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0 to temporarily deactivate Automargin or Pagefix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thout an 'x' value can be activated by simpl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 the command line. To temporarily deactivat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s a permanent default, type a minus after the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o temporarily deactivate the N option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- on the command line: 2COL -N-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NOT WORK ON .EXE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WITH PKLITE. You must first decompress, use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nd then r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ultiple files ar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) you have the op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 new page for each file (default) or app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ough they were one continuous file. The -A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margin function allows you to obtain as much marg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according to the width of the document. 2col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document before printing and adjust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to gain as much space on the print lin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ace obtained is allocated to the left margin until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you entered is reached. The remaining space, if a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dded to the right margin. If your document ha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width of 80 or greater, 2COL will be unable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argin at all because of printe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pecified the -E option (to print o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of the page), the first available space is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ight margin (for binding) rather than a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automatically turns on the wordwrap feature (-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ver lines longer than the columnwidth (-W)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document and the truncate (-T) option is off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ant wordwrap activated automatically include -&amp;-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This is safer than trunca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ordwrap (-&amp;xx) or reformat (-&amp;Rxx) has been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(or as a default setting) automar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a document width equal to the wordwrap value if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ess than the actual document width and will alway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cument width equal to the reformat xx valu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docum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output to be routed to a file instead o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The file can then be printed in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ther programs. For example, to send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PRINT.TXT, you should include -ZPRINT.T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If PRINT.TXT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INT.TXT already exists, 2col output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. This command is only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2col. This option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output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exactly x pages in each column preserving origi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s and not suppressing consecutive blank lines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page formatting is maintained. Allowed rang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1-3. A page length of 66 is assumed unless mod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X option pag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=1                x=2             x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111 333         111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111 333         111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111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              222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              222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222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222 444         333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222 444         333 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Rxx[,t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s document to a width of xx and eliminate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s. It attempts (but is not always successful)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 and headers and avoids reforma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docu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narrow and would like to make more effici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space. It is also useful if you have a docu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wide to print with a 17cpi printer and you wish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a width of 68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fault trigger point of 57 characters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a line should be wrapped or left alone.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igger point to any value you wish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t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reformat a document to a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 characters and use the default trigger you would use -&amp;R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and line.If you additionally want to set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rap lines of width 50 or greater use -&amp;R78,5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users may test the reformat feature with the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 dem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!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s line spacing so you can fill non-standard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include legal or European paper. This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finetune the pagefill amount of standard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positive value expands the spacing between lin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value decreases spacing between lines.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s on the printer, you should find that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-500 range will usually do the job. This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the printer's forms length adjustment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you must modify the forms length setting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s printer control commands. If you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s a non-standard command set, you can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tring to set up your printer,  put it in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run it before running 2COL. 2COL will not send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hich could interfere with your manual setup. 2CO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 to work with many printers this way, including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0, most IBM's, etc. 2COL's margin setting comman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in this mode. You would need to preset the margi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etup string. Unregistered users can test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demo (-K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this option to send output to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with sideways (landscape) pr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you can use this option to create a 4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2COL Filename -J-2 -ztemp -&amp;39 -w39. Then:2COL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L102 &lt;enter&gt;  will print 102 lines/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L102 -N will print 102 lines/column and numbe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G -N  will number pages and enable IBM graphic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2COL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wrap feature (-&amp;) provides a convenient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,way of printing many wordprocessor files(such as .W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ose cases where you cannot get a satisfactory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a document in its original form,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 have what is called an ASCII output or D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hich 2COL will work with. If you are given a choic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best to convert without line breaks and use 2C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supply WP and WFW macros which will allow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2COL, without leaving WP or WFW. You can prin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diting, with a single keystroke. Se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supply to registered users conversion program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print other word processor formats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2COL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con and a PIF are provided for use with Windows. The P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for background printing. This will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te the print process and then go off and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, much in the same way as you do with the Pri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s interface is now available which allow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a menu and editing/excerpting tex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from the clipboard. It also allows files to b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ropped from File Manager. See PRODUCT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Control-C (or Control-Break) will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The printer will not stop printing, however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be glad to answer questions for registered and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extent for unregistered users. SUPPORT IS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(except for foreign users.) Non-foreign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letters only after a telephone discussion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copy is needed. It is much faster to work out problem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. Call 510-527-9859 from 9am to 8pm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hereby given to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no more than $10 is charged. It must be mad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yer that this is only a handling charge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. You must include all files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form when distributing this program. Catalog,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D-ROM vendors must either read VENDOR.DOC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r contact the author before distributing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may be revoked by the autho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DISTRIBUTE ANY COPY WHICH HAS BEEN BR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CODE. A program can be unbrand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OL -Y2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used in this document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Tony Cai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1:125/28  TONY CAINE  (NETMAIL isn't always rel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72614.145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614,14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