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L.EXE  ---  Quick Label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 Grove, CA 92642-1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print one label at a time.  It can be set for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dd sized labels.  This program is useful when just one or a few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.  It is quick and easy.  No setting up required. 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printed and select PRINT.  When completed, selec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label, or EXIT to return to DOS.  It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enourage the author to continue making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y sending in the $5 registration.  If you have a sugges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this program can be made better and more useful,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 Custom modifications are also available a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product.  Please shar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Pars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