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  <w:t>PRN2BOTH                                                            v.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Prepares an ASCII text file for printing on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by copying it to two files, one containing the od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ntaining the even pages.  Its intended use i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ave been formatted for printing with FF's (the form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, ASCII #12) or by the proper number of blank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ou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PRN2BOTH [[filespec] [/L[#]nn] [/Mnn,nn,nn] [/Rn[,n[,n[,n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/A] [/N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really must enter is PRN2BOTH.  Any option you don't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y on the command line will be asked for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</w:t>
        <w:t xml:space="preserve">         filespec may contain drive and path specs, but no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</w:t>
        <w:t xml:space="preserve">         /Lnn specifies the maximum page length.  If a form-feed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rst page (that is, in the first nn lines), Prn2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ignore your spec and go by form-feeds.  If none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rst nn lines, Prn2Both will (a) insert FF's every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, and (b) convert any FF's it finds into null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0).  If you do not specify a page length it defaults to 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you get a chanc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</w:t>
        <w:t xml:space="preserve">             Note change: page length specifications must now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.  (In earlier versions, they just started with /n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</w:t>
        <w:t xml:space="preserve">         /L# says the file is self-paged with blank line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n2Both inserts no FF's and converts any it finds into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itself, /L# gives you 66 lines per page.  Putt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it: /L#nn tells Prn2Both that the fil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itself every nn lines.  Prn2Both will break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ay, nulling any FF's it finds and inserting no FF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_______</w:t>
        <w:t xml:space="preserve">             This is not normal practice; it implies that the print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n lines per page.  It might be used with a lase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file designed to be printed at 8 lines per inch (8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) or meant for legal or European pap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</w:t>
        <w:t xml:space="preserve">         /Mn,n,n three numbers specify the margin layout: the 1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margin on odd pages (the right margin on even pag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nd is the width of the text (If you don't know th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Pgs will tell you), and the 3rd is the paper width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columns the printer puts on a line in the fon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.  (You must begin this parameter with '/'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the numbers with anything you like except a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argin" here means margin added by Prn2Both.  If there i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y a margin in your text, Prn2Both won't know i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take it into account yourself, or remove it with Man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</w:t>
        <w:t xml:space="preserve">         /Rn,n,n,n Reverse header/footer lines on even-numbered p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number says how many header lines and the seco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footer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</w:t>
        <w:t>PRN2BOTH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's a third number, it will become the width (in c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ns) of blank space that will be taken to indicate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segments.  That third number also adjusts the dist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line ends and the left and right header seg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more than so many columns are blank at either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, Prn2Both will take it there's no end segment 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.)  The default divider width is 4, and the end spa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half-again the divider width (round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's a fourth number, Prn2Both will use it for the he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 width.  If there isn't a fourth number, header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umed to have the same width as the text.  By juggl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and divider widths, you can sometimes perform surg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ach page, Prn2Both will set out to reverse as many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_____</w:t>
        <w:t xml:space="preserve">             as you specified, counting from the top non-blank lin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, but it will stop reversing on that page if it find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 first.  It does the same for footers, but cou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bottom non-blank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a file that uses headers and footers may contain pa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e title page, that lack them.  If Prn2Both find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within 6 lines or so of either end of the page, it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es there's no header/footer at that end of that page.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of the page, this usually works, but files pag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's, usually put the FF right after the last line,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a footer line or not.  To avoid reversing the las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uch a page, you'll have to insert some blank lines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(when it's not a footer) and the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R option cannot be used if the file has its own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 in, and you get a warning if Prn2Both finds such a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.  If you want to reverse header lines, you should re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rgin with Mangler.  It's a good idea to do this anyw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much easier to explain to Prn2Both what margins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have to allow for a margin already in the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the size of the margin, use CountP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</w:t>
        <w:t xml:space="preserve">         /N means "No split."  It puts all the output into on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XX.OUT, instead of dividing it between XXX.ODD and XXX.EV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option is available from the command line,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</w:t>
        <w:t xml:space="preserve">         /A means "Reverse All."  It reverses lines in all page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n even-numbered ones.  You'd need to do this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re reversed wrong (reversed on odds and not on even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ight happen if you add or remove blank pages.  (This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is available from the command line,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</w:t>
        <w:t xml:space="preserve">         /? cancels everything else &amp; bring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 L# option, if the end of the file doesn't come out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age length specified, Prn2Both will add blank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up the end of the last page.  In any case, if XXX.EV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er pages than XXX.ODD, Prn2Both gives it a blank extra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</w:t>
        <w:t>PRN2BOTH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Prn2Both reads the file you specify and outputs two fil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filename and the suffixes ".ODD" and ".EVN".  It puts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drive\directory.  Give it C:\DOCS\FOO.DOC, and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FOO.ODD and FOO.EVN.  Essentially, you copy FOO.OD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take the paper out, put it in again other way up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FOO.EVN to the printer.  Be careful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age in FOO.EVN (it should be the 2nd page) print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f page 1 from FOO.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Prn2Both does is copy from the source file into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he only characters it notices are the line-feed (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#10), form-feed (FF, ASCII #12), and end-of-file (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6).  Whenever it finds an LF, it counts a line.  When it fin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-feed or counts out the page length you specified, it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other target file.  End-of-files, it nulls out. As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margins, it will watch for bare carriage-returns (CR,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3) and insert margin spaces after the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its margining feature and its ability to revers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oter lines, Prn2Both isn't a formatter or paginater.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tinuous file without page divisions, Prn2Both will break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pages, of course, but they won't be numbered, they'll 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, footers, top and bottom margins, and you take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s you get.  To print a file properly, you need to know c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 things about it.  How wide are the lines, and do the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have a margin built in?  That determines what printer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want and whether you should set up the printer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.  Prn2Both doesn't give you any such information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a set, meant to be used together.  These are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nd (briefly) what they do: (1) PrnSet is a univers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etter.  You need a printer setter, but any will do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your printer.  CountPgs sizes up a text file and ge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need for working with it: whether the file is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paginated, the number of pages, their length &amp; width, whe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it contains tabs, bare CR's, hi-bit characters (graphi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), etc.  Pagina paginate text files and make headers &amp;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ers.  Finally, Mangler has a miscellany of functions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___</w:t>
        <w:t xml:space="preserve">         need to massage the file into shape.  You usually need to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 to to see about headers and such, and you may need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ith an editor to adjust page ends and such.  For look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, several free or cheap file viewers are available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</w:t>
        <w:t xml:space="preserve">         best of them is Vernon Buerg's List.  The main advantage of a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like that is that you won't inadvertenly alter the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an editor, be careful.  It must be able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in ASCII files.  Further, if the file contains bare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o make boldface and underline (CountPgs will tell you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), beware of text editors that remove them or take th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ines.  Editors which leave CR's alone are scarcer than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.  Finally, if you want page 1 to be a right hand pag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eed to insert some extra FF's after the title page an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ntents.  The easy way to do it is with an editor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itable one.  In case you don't, both Pagina and Mangler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 for inserting extra blank p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</w:t>
        <w:t>PRN2BOTH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hareware or public domain programs also handle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the page.  Two I know of are BOTH by Peter F. Fel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 and David Birley's BOTHSIDES.  Prn2Both began as a quick-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ty job to do something they don't (or didn't when I wrote Prn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): it's usable on files which make special effects (bold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, etc.) by using bare carriage returns or by mea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printer instruction codes inserted into the tex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ck is simply to divide lines on LF or FF instead of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Mar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s for files printed on both sides of the paper are trick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, you can simply center the text in the page.  Usu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leave a little more margin on the inside --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odd pages and right of the even ones.  If you me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mall print and put your text onto narrow paper, you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margin on the odd pages, but you must put enough margi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n pages to push the text all the way over --the margi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</w:t>
        <w:t xml:space="preserve">         really care about is the one on the right side of the even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it out, you need to know (1) how much left margi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, (2) how wide the text is (CountPgs will tell you) and (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ide the paper is (that is, how many characters per l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ill put in the font you're going to use).  Prn2Bot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for these numbers and do the arithmetic for you.  You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the figures in the boxes and then press Ctrl-Enter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.  It will start you with the default figures: 0 margin,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text width, 80 column paper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add margins (if you've set everything c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ly with Pagina, for instance), you can just leav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</w:t>
        <w:t xml:space="preserve">         width values alone, provided you don't ask for reversed hea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such a case, any setting will do, so long as margin = 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idth = paper width.)  If you want to reverse header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ers, however, it's important (a) that there be no margin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in the text and usually (b) that Prn2Both know the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of the header (it can correct for an underestimate,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overestimate).  If either of these is incorrect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some peculiar headers.  If you call for a reversed head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, you'll be asked for the header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agina and Prn2Both can make margins.  If you have an unpa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ted file to print, you'll want to run it through Pagina, an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, and maybe jigger the result with an editor.  It's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to do the margin making with Pagina, because you can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up with the rest of the header and formatting instruc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HDR file.  If your file is already paginated, however,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do the margining with Prn2Bo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</w:t>
        <w:t>PRN2BOTH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-Feeders &amp; Pag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nter has to stack the pages print side up (e.g. H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 Jet), it will collate backwards.  Reversing the ord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before printing fixes it.  Backwards backwards is fo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n both sides of the paper, after Prn2Both has spl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to odd and even paged files is simple enough o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t-matrix printer that uses continuous-feed paper.  If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leave an extra sheet at the beginning of the text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ty inuitive to turn the paper around so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file goes on the back of the first page of the firs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heet-feeder, however, it's a little tri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inter must stack its output print side up, as the HP De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ts do, printing even on one side is complicated.  A straigh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s you with a backwards-collated printout.  Prn2Both has n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for you, of course, but Mangler can reverse the ord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in a file.  Stacking a reversed file print side up le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page 1 on top, facing up.  To print on both sid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</w:t>
        <w:t xml:space="preserve">         paper with such a printer, reverse the odd paged file but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paged file.  Print either of them, turn the paper arou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goes in head first, and print the other file on the back.  (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</w:t>
        <w:t xml:space="preserve">         member: the new print goes on the bottom of the paper as it 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eeder t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inter does collate properly by stacking the output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down, you don't need to reverse a file.  It is importa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o print the even pages first and the odd pag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</w:t>
        <w:t xml:space="preserve">         I don't know of a printer that puts the print on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as it comes in.  If yours does, of course you'll have to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e the instructions above.  More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Set (2.80 and later) has an option to customize its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rom PrnSet's main menu, press F3.)  If PRN2BOTH.EXE i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rive &amp; directory when you run PrnSet's color change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ange Prn2Both's colors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cking a copy of PrnSet, if you know how to use DEBUG or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(like Peter Norton's NU), you can change the by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_________</w:t>
        <w:t xml:space="preserve">         file directly.  Search for the flag, "COLORS:".  Immediatel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n are 4 bytes specifying colors, in this order: Norm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hasized, Frame, and Reversed.  To set up for black-and-white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you make them (in hex numbers): 07 0F 07 70 for white-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, bright-white-on-black, white-on-black, black-on-whi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</w:t>
        <w:t>PRN2BOTH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0  (July, l989) adds margining.  Smarter &amp;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0a (Aug, 1988) allows all parameters including margin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at the command line.  Smoothed interaction so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there was a plain Prn2Both 1.20, but unfortunately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er, um, escaped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0  (Dec, 1989) allows even-page headers to be reversed. 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s lines &amp; pp instead of chars.  Smarter &amp;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0a (posthaste) fixes small bugs in output of odd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are FF's and such) &amp; a memory management bug that ca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0 to refuse to run except on my (former) test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0b improves centering in headers &amp; footers &amp; limits he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 and footer reversing to lines near the ends of the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0c fixes errors in paging with reversed footers an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 think) a nasty little intermitten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1  (Still Dec, 1989) adds options /A (reverse header lin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</w:t>
        <w:t xml:space="preserve">               All pages instead of only on even numbered ones) and /N (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</w:t>
        <w:t xml:space="preserve">               Not Split the file).  Another swat at that nasty little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ttent loop.  2.01a has a better line-reversing alg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thm.  Everything not abutting the line ends is clumped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single center segment.  2.01c stops better (less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ng on Ctrl-Break).  2.01d (Mar, 1990) reverses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a 1-chat cen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0  (Apr, 1990) (1) allows choice of divider width for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, and (2) asks for header width if reverse hea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from the menu.  2.10a (June, 1990) fixes bug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gged files.  2.10c (April, 1991) makes the command line /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/R work properly.  (I forget what 2.10b d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  (Jan, 1992) Makes use of a new line-reading functio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's well  you'll never notice, but changing th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makes it easier to keep track of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0  (June, 1992)  Makes use of that function properly.  N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2Both can handle lines of up to about 3000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erly, it was limited to lines of 255 characters (inclu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segments with underlining &amp;c following bare CR's).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bug fix about 0 margin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1  (Oct, 1992) Bug: Turbo Pascal's reset balks at read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text files.  Works around that by using text fil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changing attribute of file.  2.2la (Dec, 199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a better way to read read-only files.  2.21b (Fe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3) fixes bug in margins for 1-cha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2  (July, 1993) Added help screen on /?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. N. Wisan, July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 Clinton Street, Oneonta NY 138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ternet: wisanr@hartwick.e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