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 1.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Ravitz Software Inc. 1990,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/D - pen plotter emulator for DOS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/W - pen plotter emulator for Windows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 - printer driver for DOS CAD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vitz Software Inc.                              BBS/FAX 606-268-05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25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xington, KY  40524-5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                                 Compuserve Cary Ravitz [70431,3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License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 (including PrintGL/D, PrintGL/W, and PrintCAD) is provid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.  There are  no  warranties expressed  or  implied.  PrintCAD 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ping  resident   program  that  may  have  problems  with  un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 is  copyrighted by Ravitz Software Inc.  You may copy Print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for use under this license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 is  distributed  as shareware.  You  may use  PrintGL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 on a trial basis to determine its suitability  for you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 to use  it  after  your  evaluation,  you  MUST  purchas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copy ($5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may distribute  each of  the  PrintGL  packages as a stand  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 if you  keep the entire  package together, unchanged, cl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the disk as shareware, and do not charge more than $10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distribute PrintGL as part of another product  or on the sam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ny commercial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License and Registration for more information.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Contents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............................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nd Registration          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New .......................................................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                               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.........................................................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Get HP-GL Plotfiles From Your Graphics Software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..........................................................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Interface                                    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Setup Instructions For PrintCAD ..........................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 of Options                                 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1, /2, /3, /4, /5 - PrintGL/D and PrintGL/W Default Options .....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1, /2, /3, /4, /5 - PrintCAD Alternate Configurations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 - Position Option .............................................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 - Tiling Option                       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 - Pen Color Option ............................................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 - Output Destination Option              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 - Output Format Option ........................................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I - Scaling Point Location Option                  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, /K - Printer Code Prefix, Suffix Options .....................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 - Page Layout Option                        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 - Magnification Option (Scale, Size) ..........................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 - Page Number Option                           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O - Origin and Orientation Option ...............................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 - PrintGL/D and PrintGL/W Plotfile Option         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 - PrintCAD Intercept Mask Option ..............................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Q - Number of Copies Option                         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 - Internal Resolution Option ..................................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 - Pen Shading Option                                         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T - Temporary File Option .......................................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 - Pen Width Option                                           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 - PrintGL/D and PrintGL/W User Interface Option ...............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 - PrintCAD Control Option                            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 - D/Y and S/E Settings, ADI Handler Option .....................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Z - Chord Angle and Enhanced Font Option                   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/D and PrintGL/W Menu ......................................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Specific Functions                                         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Input and Output Choices ....................................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Plot Options                                               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Pen Options .................................................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Page Layout Options                                        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Other Options ...............................................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Auto Run Mode                                              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Paper .......................................................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On AutoCAD                               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s ...........................................................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Answers                                                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Processing .................................................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Prefix and Suffix Codes             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Devices (Displays, Printers, Plotters, Bit Maps, Fax) ......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-GL and ADI Commands                                            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and Technical Information ...........................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ser Support                                                        4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is  a shareware pen plotter emulator package for IBM/DO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systems.  It includes a DOS program that can be ru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and BAT files or via  menu  (PrintGL/D),  an equiva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 program  (PrintGL/W),  and  a  resident  DOS  program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cepts  plotter data as it is being written to  file (PrintCA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/D  includes the functionality of the old PrintGL and Print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Interfac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three  programs are  distributed  as  three different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s to minimize the size of each package and to retain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gnition of PrintCAD.  This  documentation file  covers all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and is identical in all three shareware pack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/D  is  a  command line or  menu  driven  program for IBM/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s.  It prints  or  displays  HP-GL  (Hewlett-Packard 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  - 7475,  17440 subsets) or ADI  (Autodesk Device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0  vector  plotter  binary format) plotfiles  on most PC 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s.  HP-GL is  widely  supported by CAD, drawing, plotting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graphics  programs including  AutoCAD,  Microstation, FastC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ic CADD, MathCAD, Schema, OrCAD, and SAS. PrintGL will prin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 and IBM 9 pin printers, Epson, Fujitsu, IBM,  NEC, and Toshi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pin  printers,  HP LaserJet,  DeskJet,  color  DeskJet, PaintJ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etJet,  HP-GL/2 devices, and HP-GL  plotters, HI JetPro prin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ExecJet, Quietwriter  2 and 3, LaserPrinter, and plotters, Ca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BP,  BJ, and BJC printers, Kodak Color 4, PDP  ProTracer, Tektron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Quick, and PostScript printers. It will also display plot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GA, EGA, VGA, VESA SVGA, or HGC, and output a  ZSoft PCX  bit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r an Encapsulated PostScript file with preview bit 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/W is  a  Windows  version  of PrintGL/D.  It  has  the 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ality and user 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is a  resident pen plotter emulator  that acts as a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for most IBM/DOS  based  CAD  packages.  It  lets  you 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ings directly  from  CAD  programs, via  the  CAD program's  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ter  driver - either AutoCAD's ADI  plotter  driver  or an HP-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.  PrintCAD  works  with  AutoCAD,  AutoSketch,  Microst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dkey,  FastCAD,   Generic   CADD,  Micro  CADAM,   Draft   Cho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-Draft-CAD, and  other  CAD  programs.  It will print on the 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noted above but does  not  do  screen  output  or  gen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Script preview bit maps. PrintCAD is set up via command line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 file).  There  is  no  menu assistance  to  help you set it 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is a swapping  resident program that uses 5K of bas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400K  of EMS or XMS memory.  Either 400K of EMS or XMS memo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and a VCPI handler is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inu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 if  your  graphics program supports  your  printer,  you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ably  find that PrintGL  is faster,  gives better print qual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/or  gives more  formatting flexibility.  PrintGL  uses  the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modes available for each printer that  it supports and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  data compression  to improve print speed on many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t gives options  such as orientation, magnification,  pos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en  width, color, and  shading.  If  you need  printed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from personal software, you can output  HP-GL and use Print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 the printing.  This gives immediate support to a wide ran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.  And it lets you use the HP 17440 command  set while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ing lower function plo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 interprets all of the HP 7475 and 7440/17440 (ColorPro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C)  command  set  that  is  applicable  to  plotfiles  except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set 8 (Katakana).  None of the digitize, output, or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commands (except plotter  on and off) are supported as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only used with  direct control of a plotter.  And the error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is not supported.  In addition to the HP 7475 and 7440/174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, PrintGL handles paper feed, label origin, extra spac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hanced clipping window  commands and  proportional fonts  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s 7 and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produced by a member of the Associa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s (ASP).  ASP wants to  make  sure  that  the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ciple  works   for  you.   If  you   are  unable  to  resolv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-related  problem  with  an ASP  member  by  contac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 directly, ASP may be able to help. The ASP Ombudsman can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resolve a  dispute or problem  with an  ASP member, bu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 technical support for members' products. Please writ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 Ombudsman at  545  Grover Road,  Muskegon, MI 49442  or send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message via CompuServe Mail to ASP Ombudsman 70007,3536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nd Registration 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(including PrintGL/D, PrintGL/W, and PrintCAD)  is 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is.  There are no warranties expressed or implied.  PrintCAD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ping  resident  program  that  may  have  problems with  un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is copyrighted by Ravitz Software Inc.  You may copy Print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for use under this license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is distributed as shareware.  You may  use  PrintGL 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 on a trial basis to determine its suitability for you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 to  use  it  after your  evaluation, you  MUST  purcha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copy for $50.  This registration covers use of PrintGL/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/W, and PrintCAD by  a single person (on  multiple comput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installation on  a single computer  (may be  used  by a grou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ople).  There is  no  cost  to  use  a  later 1.**  version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ing any 1.**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may  distribute  each of the  PrintGL packages as a stand 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 if you keep the entire package together, unchanged, cl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 the  disk as shareware, and do not charge more than $10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not distribute PrintGL as part of another product or o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with any commercial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purchase a registered copy of PrintGL,  send your name, addr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$50 check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vitz Softwar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25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xington, KY  40524-5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 be sent  a  printed manual  and  disk  (always the 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).   Specify  3.5  or  5.25  inch  disk.  If  you 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PrintGL or PrintCAD,  you may send $15  to  get a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and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ce for multiple licenses is $50 for the first copy (with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manual) and thereafter $40 per copy with disk and manual or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copy without disk or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preferred that the check be drawn on a bank in the US, Canad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and, France, or  Switzerland, and be  payable in US Dollar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heck is drawn on a bank from any other country, please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able in the currency of that country  with the  amount calc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current exchange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 Printer  Driver  is  the  graphics  engine  used  in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. It may be licensed for use in commercial programs.  Se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o request more information on this.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New 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version 1.4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1, P2, and P3 are direct printer port destin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ccess VESA screen modes from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* suboption of /D says to output a continuous stream of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elp with networks and multiple PC printer buf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 run mode lets you set up PrintGL as a background task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Qview or Windows that automatically processes new plot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performance with FastCAD is impr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ardware copies suboption has been added to /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version 1.4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/W is n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# supports the JRL J bubblejet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^ supports VESA SVGA 1280x1024 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is the pen width character for .1 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-GL line types 7 and 8 are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mouse and screen color handling are completely n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version 1.3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@ supports the Canon BJC8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&amp; supports the Canon BJC800, BJ200 nativ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4+ supports the IBM LaserPrinter with 600 dpi PPDS upg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D+ supports the Canon LBP 8 Mk4 at 600 d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U has been dropped. /FL! now gives the same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prets Autodesk ADI 4.0 vector plotter binary commands (/Y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test version of PrintGF is available from the support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at  606-268-0577 (1200..14400, N,8,1, 24 hours/day, XMODEM, 1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ODEM, or ZMODEM download), packed in ZIP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 the   files   PRINTGLD.EXE,  PRINTGLW.EXE,  PRINTCAD.EXE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.DOC  to  your  working  disk  or  directory.   Each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able  files is stand alone, so you need to copy  only the 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will be using.  It is preferable to use a directory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our DOS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 to the  above files, these files  are  included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.DOC      additional documentation since last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.PLT   sample plo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.FRM   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ME.*     quick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GL.DOC     HP-GL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GL.CHR     HP-GL character set plo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tall PrintGL/W as an  icon  in  the Windows  Program  Manag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 File,  then New, then program item  to bring up the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Properties menu.  Enter the item name - PrintGL/W, 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- \path\PRINTGLW, and the working directory - wherever you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 plotfiles.  You  can choose from three icons designed for tw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xteen, and 32K color setups.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reads a plotfile, does arc,  character, fill, etc.  to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sion,  stores the data in  a  coordinate list, and  if nee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s the list on disk. It then reorients the data and determin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 size. Next the data is resized and relocated. For vector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s (HP-GL, PostScript) data is output from here. For bit ma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s  (most printers, displays, bit maps) the coordinate lis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sterized and output in swaths.  You are likely to  see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 swath and stop while PrintGL is processing the next sw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 stops PrintGL at the next good break point, leaving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y for new data. Ctrl-B stops PrintGL as quickly as possibl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ly need to do a printer reset after a Ctrl-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 display a  plot, press Enter or  Esc  to return to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screen,  or  any  of  the four  cursor movement  keys to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ross the plot.  Press S to cycle between full, half (the defaul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rter, and eighth page scro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works within a printer's current margins  and starts 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 vertical print  position.  If  you decline  the  form 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option  of the  /L option then PrintGL leaves the  printer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of the  line directly below the plot.  All printing is do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lines that cover the full height of the print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will not automatically change a printer's operating mode.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mode  printers, the  right  operating  mode must be  se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PrintGL or with the prefix code (/J)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ly PrintGL  uses two byte  coordinates  on  a 1016 dots/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id. This allows for plots with coordinates of over 30 inches -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r than an HP 7475 can handle. However, if you are using Print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mulate a large plotter, you may overflow the internal c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 This condition  is  not checked, and  it will cause garb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.  You can change the internal resolution to 508 dots per 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giving 60 inch maximum plot sizes) with the /R option (/R508)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helps  store the  original plot  internally.  The  next ste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converts  these  coordinates  to the  requested size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of the output device, and these coordinates must also 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two byte coordinat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is a resident program that intercepts plot data outpu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D software, processes the data, and prints the resulting 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PrintCAD is first run it installs itself.  Subsequent runs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sident copy  and  send control information to it, upd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must  be installed before running the CAD software. 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it from a DOS shell.  PrintCAD automatically loads high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K DOS or XMS upper memory block is available.  Do not use LOADHI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inu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 can  intercept data from  two sources, DOS file wri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CAD/Sketch ADI  4.0  interrupts.  With  the  option  /PADI,  A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s are intercepted.  With /Pmask,  for example  /P*.PLT,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writes are inter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 can  interpret two kinds of data, HP-GL and AutoCAD/Ske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I  4.0 binary plotter data.  HP-GL data is always interpreted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use  the /PADI or /YA  options then  ADI plotter data  is 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preted.  PrintCAD can  only interpret  plotter data - it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as a ADI printer/plotter or as a rendering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PrintCAD as an HP-GL interpreter, use /Pmask to tell it 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o intercept.  Use /P*.PLT, /P*.DPF, /P*.HPG, /P*.000, etc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 the names that the CAD software uses when writing HP-G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e the  CAD software for HP-GL (HP 7550 or  7585) output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Then plot (do  NOT print).  PrintCAD  intercepts the dat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use PrintCAD  with AutoCAD or AutoSketch as an  ADI  interpr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ntercepts ADI binary files use /P*.PLT /YA.  Configure AutoC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 ADI  4.0 plotter, binary data output to a  file, up to  fo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s, 1016 steps/inch, and eight non-solid line types. Then p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PrintCAD with AutoCAD  or AutoSketch as an installed ADI 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ter  driver  use  /PADI.  After  installing  PrintCAD  con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CAD for an ADI 4.0 plotter, installed at interrupt hex 78,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y pens, 1016 steps/inch, and  eight  non-solid line types.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making PrintCAD resident, you can verify the installa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cad  /xq".  You can  verify that  it  is functional by cop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.PLT to "pcad.plt" with the DOS COPY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OLOR output, the CAD package should be configured for a plo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multiple pens, the CAD package's pen assignment table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up match screen colors to pen numbers, and PrintCAD's  /C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set up to m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 causes a  high/low beep  the  first time that data is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 file open. If you turn on sound (/XS), it causes a high b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swapping in its code and a low beep before swapping it out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 you monitor its processing.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Get HP-GL Plotfiles From Your Graphics Software 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use  PrintGL you  must  be able to output HP-GL plotfiles or A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ary plotfiles from your graphics application.  Most CAD, draw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graphing software lets you do this. Just tell the applic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 your  picture  to  a  plotter.  In either 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 or  the output  process, you will  need to specify 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 an HP 7475  or  HP 7440/17440 plotter and  that  you wan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to go to a file instead of a COM port (some programs na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utomatically and some ask you for a name).  You might ne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up a pen assignment table that specifies what color each pen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the file, you can print it with PrintGL/D, eithe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OS shell or after exiting the application. With PrintGL/W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 with  exiting  the  application.  With  PrintCAD  the  fil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cepted and printed instead of being written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/D and  PrintGL/W display  a number of messages to  keep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ed of what they are doing. The output looks like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ing SAMPLE.P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file has 1 page(s)    Processing page 1    2283 data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all magnification    0.99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window   Horizontal   0.00   7.54    Vertical   0.00  10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 area      Horizontal   0.42   7.13    Vertical   0.61   9.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format /FT   HxV dpi 180x180 corrected to 180x180 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to device LPT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 line  is the plotfile  that is currently being proc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line tells how many pages are in the plotfile, which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being processed, and the number of data points in that pag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 data points  is roughly  equivalent  to the number of 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and  is  shown  to  give  you  an  indication  of  the  plo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x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overall magnification is  either  the  magnification  that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 with the /M option or the  effective  magnification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tting to the print  window with /MF.  The  print window line g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orizontal  and vertical coordinates of the print window,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 at 0,0 and in inches.  The plot area  gives the horizo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vertical coordinates of a box that just covers the plotted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uses the same coordinate system as the print window, so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l where the plot is relative to the prin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utput format and  resolution are  given  and  then  the 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is noted  (except for screen  plots).  If three  or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e color  is being used, the word  "color" is  displayed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 black only printer, but the output format allows color  (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common  with 9 and  24 pin  printers),  using color will grea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ase the PrintGL run time with no improvement in print qu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processing,  PrintGL/D and PrintGL/W inform you when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 and writing data, and you can watch  the progress from 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100%, along with the elapsed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initial startup PrintCAD runs without screen output.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Interface 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 can  be run from the command  line (DOS or  Windows) 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options to tell it  what to do.  PrintGL/D and PrintGL/W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tarted  with no  options to  bring up  a  menu system. 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have corresponding command line options, so the two for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will be described together.  The menu options are  noted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name in  quotes,  sometimes followed by the menu choice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command line, the calling syntax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D plotfile /option1 /option2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W plotfile /option1 /option2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/option1 /option2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s between parameters  are  not required.  The  plotfile 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with  the /P option if it  is inconvenient to make i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for the  /X and /P options in PrintCAD,  if a given o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more than  once, only the  last  entry is  used.  And  i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is  invalid (but not  incorrect), it is ignored.  Only one /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ne /P option is allowed in PrintC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run  from the  command line,  PrintGL/D  and  PrintGL/W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menu options as the default, so if  you have the menu s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desired, you can  run PRINTGLD plotfile from the command li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oid going through the menu to select the plot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environment variables  PRINTCAD,  PRINTCAD2,  PRINTCAD3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4 are read by PrintCAD and put  in front of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.  When you need to exceed the  127 character DOS 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limit, put some of the parameters in the PRINTCAD variable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PRINTCAD=/CRGB... /S... /W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/P*.PLT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PRINTCA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, [ and ] enclose optional suboptions  and | separates mu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lusive suboptions. The options and suboptions may be in any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 that multiple numeric suboptions  are  ordered  and 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options must follow character suboptions where the character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igits.  "c"  refers to  a  suboption character,  "x"  and "y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option  numbers,  "i"  and "j"  to  suboption  integers, "b"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option byte, and "f" to a DOS file or devic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numbers (x, y), a decimal point is allowed but is not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cientific notation is not allowed.  "-" is allowed but not "+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integer input (i, j), only  base  ten integers  from  -32768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767 are allowed. "+" is not allowed. A byte (b) must be a base 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er  from  0 to 255 or a hexadecimal number prefixed with $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00 to $FF.  Further range checking is done for most options to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reasonable  input.  If an option  has multiple numeric subop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may be separated with commas or blanks.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Setup Instructions For PrintCAD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  are instructions for simple setups  to  help  you get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PrintCAD.  After you have  PrintCAD  running,  there  are 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options that might be use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 AutoCAD (or  AutoSketch)  with  an HP  DeskJet 500C or 550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PrintCAD with "printcad /padi /fa! /L7.9,10,0,.3 /crygcbmk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e AutoCAD  for  an  ADI  4.0  vector  plotter  installed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  78h,  7  pens,  1016  steps/inch,  plot area  10x7.9,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ibration.  Set  up the AutoCAD pen assignment  table so th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n pens are assigned red, yellow, green, cyan, blue, magenta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. Set skip perforation off on the printer by setting DIP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8 up. Then p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 a Canon BJC800 or 820 with 11x17 paper with AutoCAD,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with "printcad /p*.plt  /ya  /f&amp; /L10.5,16,0,0  /crygcbmk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e AutoCAD for  an ADI 4.0 vector plotter with  binary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a  file,  7  pens,   1016  steps/inch,  plot  area  16x10.5,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ibration.  Set up the AutoCAD  pen  assignment table so 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n pens are assigned red, yellow, green, cyan, blue, magenta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. Then p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use  a Canon BJ330 with cut sheet  paper  with  AutoCAD,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w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/f7 1,1.01 /L8,10,0,.4 /j27,67,0,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/2/f7 1,1.01 /L10.5,16,0,.4 /j27,67,0,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/3/f7 1,1.01 /L13.5,21,0,.4 /j27,67,0,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e AutoCAD for an HP  7585 plotter with output to a file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on 8.5x11 paper set the plot area to 10x8 and output  the p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file PCAD1.  For 11x17  paper set  the  plot area to 16x10.5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to  PCAD2.  For 17x22  paper set the plot area to 21x13.5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to PCAD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use the BJ330 with another CAD  package, replace the ".plt"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default   plotfile   extension  for  that   package.   AutoC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Sketch,  and  Micro CADAM use  ".plt", Microstation uses ".000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CADD  uses ".dpf", and EasyCAD and FastCAD use ".hpg".  DesignC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no default extension - use ".plt" and enter the entire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plotting (PCAD1.PLT for examp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a LaserJet with Microstation, install PrintCAD with "printc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*.000  /fL /L7.9,10,0,.1".  Configure Microstation for an  HP 75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ter, set  the  plot  area  to 10x7.9, and plot.  Instead of /f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he best LaserJet driver from this 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L  any L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L! any LJ2 and any LJ3 with less than 1.5 M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  any LJ3 with 1.5 Meg or more and the LJ4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+ any 600 dpi LJ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 manual  feed  legal  paper  use  "/p*.000  /fL   /L7.9,13,0,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27,38,108,50,72,27,38,108,51,65" and set the plot area to 13x7.9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 of Options 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's options fall into several categories.  The  first is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utput choices.  The  input is chosen with /P, the plotfi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,  the  page number.  Output options  are  /F,  the output 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rinter model), and /D, the destination port, device, o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category is the  page  layout.  /L controls the siz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 of the print window (hard clip limits), and the option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the window, not send a form feed,  and reverse the image 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ling is set with /B and copies with /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ird category  defines  how  the  plot  looks  within the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 /M,  the  magnification, sets the  size  of  the  plot.  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s the location of the plot within the print window. /O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origin and orientation, and  is  used to  rotate  or mirr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. /I sets the plotter's initial scaling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ourth category defines the pens, /W for the width,  /C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, and /S for the sh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fth  category determines how PrintGL processes the plot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the temporary file /T,  the default and minimum chord 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Z, the  plotter Y/D and S/E switch positions and  ADI handling  /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ernal resolution /R, user interface options /X, and /J and /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 you set up and reset the printer for special situ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 has separate setup options, /P sets the intercept mask, /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up the  initial configuration, /1,  /2,  /3, /4, and /5  s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configu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intGL/D and PrintGL/W use /1, /2, /3, /4, and /5 to choos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menu setups as the command lin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1, /2, /3, /4, /5 - PrintGL/D and PrintGL/W Default Options 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 option select a configuration from the menu to be used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.  This option must match the first character of the tit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the five menu configu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1, /2, /3, /4, /5 - PrintCAD Alternate Configurations 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options select up to 5 alternate configurations, labeled 1..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1  is the  default.  The configuration used  for printing is cho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d on the file name and mask (/P option).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 - Position Option 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[O][x,y] - position - default 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osi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 option determines the location of the plot in the print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  a point on  the plot that  is aligned with a point in the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 You can specify the plot alignment point with x,y in i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plot's  origin  (before  PrintGL applies magnification)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  it default to the plot  center.  For the print window alig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, you can default to the center or specify the origin with 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      puts the center of the plot at the center of the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O0,0  puts the plot 0,0 at the print window ori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 - Tiling Option 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[i,j,x] - tiling parameters - default /B1,1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l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  lets you specify  tiling  options that  break a  large plo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les. Each tile is defined by the page layout option (/L).  I and 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the number of tiles horizontally and vertically. X specif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verlap  in inches.  Displayed  plots are  sized  based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ling, but only the first tile is displayed. Use the cursor ke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the p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2,2,.5  breaks the plot into 4 pages with .5 inch overl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        is the same as /B1,1,0 and produces no t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 - Pen Color Option 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[O|T]c.. - color - default /C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en colo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en mod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en al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 specifies the color of  each of 40  pens.  The colors  are  B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e, C for cyan, G  for green, K for  black,  M for magenta, R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, W for  white, and Y for yellow.  Unspecified pens use the 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color (/CRGB  is  the same as /CRGBBBBBB).  For black/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formats, all nonwhite colors become bl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inu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colors can be created with shade mixing. These color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ding  patterns to mix  the  eight pure colors.  The format for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xed color is .??  where  each ?  represents any of  the eight p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.  The first  color is printed  with the pen's shading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/S option)  and the  second  is printed  with  the  inverse sh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.  If  the shade value is 0 (solid) it is replaced by 2 (50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 produces the most  uniform  mixed colors.  On many  prin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 a shade of 1 (75%) or 3 (25%) gives a better color.  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useful mixed colors for inkjet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shade   description      color shade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bc   3 (25%) azure            .ry   3 (25%) o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bm   3 (25%) violet           .rk   1 (75%) b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gc   3 (25%) jade             .ck   1 (75%) t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gy   3 (25%) lime             .rk   3 (25%) black on DeskJet 500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xed  colors  need line widths  of at least 2 (4 for coarse sh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s) to  look good, and they may have visual artifacts on ed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ar a 45 degree angle.  Multipass dot matrix formats may not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mixing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ollowing  single  letters may be  used  in place of the 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xing no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valent                         equiva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 mixed color  description    color  mixed color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    .bc          Azure          i      .bk          dark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     .bm          Violet         e      .ck          t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      .gc          Jade           f      .gk          Fo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     .gy          Lime           p      .mk          Pur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     .rm          roSe           d      .rk          dark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   .ry          oraNge         h      .yk          dark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efault, colors are overwritten into the  print, so  they 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aque.  You can  switch to translucent colors (ored into the pri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the  T suboption, and then back  to opaque  with O.  Mak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in  front of the pen that you want to change.  For Post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plotters, the color  processing is  done  by  the  device,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.  PostScript uses opaque colors and plotters use translu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 means repeat the previous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OKR.MB""T.KY  sets pen 1     to opaque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 2     to opaque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 3..5  to opaque magenta on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 6..40 to translucent black on yellow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 - Output Destination Option 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[+][*]f - destination - default /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estina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 option specifies the output printer port, device, or fil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suboption causes files to be appended rather than  overwritten (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no effect on device output). 1, 2, and 3 select the BIOS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s. P1, P2, and P3 select direct parallel port drive.  X1, X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3, and X4 select xon/xoff controlled serial port drive. H1, H2, H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4  select hardware controlled  serial port drive.  You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DOS devices LPT1, etc. /D is ignored for display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rintGL/W, specify W to send data to the Windows print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* suboption causes PrintGL to output a continuous stream of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pauses  of less than two seconds.  This is useful for net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ultiple PC printer buffers, where  print jobs are  separ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s in the data stre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cannot set up the serial ports.  This is usually don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with MODE (probably MODE COM1:9600,N,8,1,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pecify a three digit number for  a file name extension 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.000), and multiple pages are output via the multiple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, tiling, or multiple HP-GL pages then,  rather than ap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tination file, additional files  are created  with sequ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s. This is useful for PCX and EPS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2           sends output to the second parallel port via 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LPT3        sends output to the DOS device LPT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+TEMP.PRN   appends output to file TEMP.P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OUTPUT.000  sends output to OUTPUT.000, OUTPUT.001,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 - Output Format Option 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c[-|+|*|^][%][!|][~|`][x,y] - output format - default /FN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utput forma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odify output" "h,v size multiplier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odify output" "compression mode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  option  specifies  the output format.  -, +, *,  and  ^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modifiers, ! and  select compression levels, ~ turn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processing, and ` switches four  plane color  processing 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.  %  uses  equivalent  Windows  modes  instead  of  full 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. These suboptions are allowed even if they have no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800x600 VGA (/FV+) you can add the display mode number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 character (hex prefixed with  $).  For  HP-GL (/F8), HP-GL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/F0), PostScript (/FS), PCX  (/FZ),  and PS preview  (/FY)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  the  nominal   device  resolution.   Matching  the   no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to  the printer may  yield improvements in print qu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CX and PS preview the nominal device resolution  may be  on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inu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output  formats other  than bit  maps,  you  can append the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izontal  and  vertical   resolution  of   the  output  device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s/inch.  This overrides the normal output  device resolution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affect the structure of the  output.  These numbers 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 all other suboptions. This lets you compensate for print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. For example, a 360x360 dpi printer consistently under inde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 that a 6  inch high box comes out  5.94 inches.  Using 360,363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/5.94*360 =  363.6) removes the error.  For print size corre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lso specify a number  from .5 to 2 which  is interpreted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inal  resolution  times this  number.  For  example on  a 360 d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, 1.0,1.01 is the same as 360,363.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printer driver has a default level of  data compression, cho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ive maximum compatibility among the different  printer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supports.  Many  drivers have  an optional enhanced  leve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ion, chosen with  !.  This  will be incompatible  with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.  And  some drivers let you turn all compression off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SCII 173).  This is rarely of any use.  Where these subop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ive, they are marked in the table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cannot use any  of the  display drivers or the EPS  p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map  driver.  PrintGL/W  cannot use any  of  the display dr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the VGA dr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s  marked below with  ~  can handle color.  Using ~ supp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processing, substituting black for all colors except white.  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between 4 and 3 plane color (see Color Process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0[i]       ~ HP-GL/2 ................................ 600x600, ix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1          ~ IBM 9 pin                                      120x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1+         ~ IBM 9 pin (2 pass) .......................... 120x1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1*         ~ IBM 9 pin (4 pass)                            240x1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2            IBM Quietwriter 2 ........................... 240x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3            IBM Quietwriter 3                             240x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4-       !  IBM LaserPrinter (PPDS mode) ................ 150x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4        !  IBM LaserPrinter (PPDS mode)                 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4+       !  IBM LaserPrinter (PPDS mode) ................ 600x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5        ! ~ IBM 24 pin alternate 1    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5+       ! ~ IBM 24 pin alternate 1 (2 pass) ............. 36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5*       ! ~ IBM 24 pin alternate 1 (4 pass)       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6        !   IBM Proprinter X24 .......................... 180x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6+       !   IBM Proprinter X24 (2 pass)                   360x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6*       !   IBM Proprinter X24 (4 pass) ................. 360x3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7           Canon BJ IBM mode, IBM ExecJet        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7+          Canon BJ IBM mode, IBM ExecJet (2 pass) 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8[i]         HP-GL                                  1016x1016, ix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9        ! ~ NEC 24 pin ..................................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9+       ! ~ NEC 24 pin (2 pass)                           36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9*       ! ~ NEC 24 pin (4 pass) ....................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#           JRL J bubblejet Epson mode            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&amp;          ~ Canon BJ/BJC native mode ...............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@          ~ Canon BJC CaPSL mode                  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A-       ! ~ HP DeskJet 500C, Mannesmann Tally MT92C ..... 150x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A        ! ~ HP DeskJet 500C, Mannesmann Tally MT92C      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inu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B         ~ Canon BJ/BJC Epson mode, Epson Stylus ..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B+        ~ Canon BJ/BJC Epson mode (line overlap)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C            CGA display ................................... 62x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D-       !  Canon LBP (ISO/CaPSL mode)                    150x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D        !  Canon LBP (ISO/CaPSL mode) ..................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D+       !  Canon LBP (ISO/CaPSL mode)                    600x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E          ~ 128K EGA color display ........................ 62x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F        ! ~ Fujitsu 24 pin            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F+       ! ~ Fujitsu 24 pin (2 pass) ..................... 36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F*       ! ~ Fujitsu 24 pin (4 pass)               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G           PDP Protracer (IBM mode) ...............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H            Hercules graphics card display                  70x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-           HP LaserJet 3, DeskJet ...................... 150x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            HP LaserJet 3, DeskJet                       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+           HP LaserJet 4 ............................... 600x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J            Canon BJ BJ130 mode                   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K          ~ Kodak Diconix Color 4 ....................... 192x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L-       !  HP LaserJet                                   150x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L        !  HP LaserJet .................................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M            128K EGA monochrome display                     62x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N          ~ Epson 9 pin .................................. 120x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N+         ~ Epson 9 pin (3 pass)                          120x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N*         ~ Epson 9 pin (6 pass) ........................ 240x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O        ! ~ Toshiba 24 pin            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O+       ! ~ Toshiba 24 pin (2 pass) ..................... 36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O*       ! ~ Toshiba 24 pin (4 pass)               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P        ! ~ HP PaintJet            ......................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Q            HP QuietJet (PCL mode)                        192x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R          ~ Tektronix ColorQuick ........................ 216x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S[i]       ~ PostScript                               600x600, ix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T        ! ~ Epson 24 pin ................................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T+       ! ~ Epson 24 pin (2 pass)                         36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T*       ! ~ Epson 24 pin (4 pass) ..................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          ~ VGA display                                     62x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+         ~ VESA 800x600 VGA display ...................... 78x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+b        ~ 800x600 VGA display - mode b                    78x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*         ~ VESA 1024x768 VGA display ................... 100x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^         ~ VESA 1280x1024 VGA display                    125x1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W          ~ Epson 9 pin alternate ........................ 120x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W+         ~ Epson 9 pin alternate (3 pass)                120x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W*         ~ Epson 9 pin alternate (6 pass) .............. 240x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X        ! ~ IBM 24 pin alternate 2    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X+       ! ~ IBM 24 pin alternate 2 (2 pass) ............. 36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X*       ! ~ IBM 24 pin alternate 2 (4 pass)       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Y[i[,j]]     append EPS preview bit map .......... 72x72, ixi, ix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/FZ[i[,j]]   ~ ZSoft PCX                           100x100, ixi, ixj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I - Scaling Point Location Option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IA|R|W[N] - IP point location - default /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caling pnt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option is not useful with AutoCAD or any software that outp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-GL that  does not use  scaling commands  or that initialize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ter or sets the scaling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I option  sets the initial scaling points (P1, P2 - the sc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  may  be set  in  the HP-GL  file  with  the IP  command)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bsolute) sets the points  to the default  for  the paper size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).  R fits P1 and P2 to the print window with at least .25 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gins  and an x/y ratio of 10/7.2 (the same ratio as  the HP  74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small paper).  W fits P1 and P2  to the print window with a 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h margin. N makes the margin 0 for R or W and is ignored with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scaling  points depend on the print window  (/L  op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the implied paper  size and  the plot orientation (/O op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O3 and /O4 gives the same default scaling points as /O1 and /O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    options            default scaling pts  with RO90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440 A   /O1 /L 7.54,10.14  250,279 10250, 7479  279,250  7479,10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440 A4  /O1 /L 7.54,10.74  250,279 10250, 7479  279,250  7479,10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475 A4  /O1 /L 7.84,10.20  250,596 10250, 7796  154,244  7354,102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475 A4  /O1 /L 7.60,10.88  603,521 10603, 7721    0,610  7200,106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475 B   /O1 /L10.20,16.38  522,259 15722,10259  283,934 10283,161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475 A3  /O1 /L10.88,15.90  170,602 15370,10602  607,797 10607,159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440 A   /O2 /L10.14, 7.54  250,279 10250, 7479  279,250  7479,10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440 A4  /O2 /L10.74, 7.54  250,279 10250, 7479  279,250  7479,10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475 A   /O2 /L10.20, 7.84  250,596 10250, 7796  154,244  7354,102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475 A4  /O2 /L10.88, 7.60  603,521 10603, 7721    0,610  7200,106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475 B   /O2 /L16.38,10.20  522,259 15722,10259  283,934 10283,161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475 A3  /O2 /L15.90,10.88  170,602 15370,10602  607,797 10607,159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thing else               250,279 10250, 7479  279,250  7479,10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IWN  sets the scaling points to fit the print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, /K - Printer Code Prefix, Suffix Options 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[b,b,..] - printer code prefix - default /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K[b,b,..] - printer code suffix - default /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odify output" "prefix codes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odify output" "suffix codes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 lets you send codes to the printer before PrintGL's usual dat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 and /K  lets you send codes after PrintGL's usual data is 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lets you set up and reset the  printer for special  situ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HP-GL  and   PostScript  output,   the  /J  codes   follow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zation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des  are  specified  with  byte  values  (0..255  or  $0..$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d with blanks or comm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27 69  does a printer reset before printing on HP-PCL printers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 - Page Layout Option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[B][F|N][R][x,y[,x,y]] - page layout - default depends on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indow/margi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orm fe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o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verse ima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 option defines the page lay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boxes the plot at the print window edge using pen 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(the default) and N turn form  feed on  or off.  These are ign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it maps and display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 reverses the  colors on displays, bit maps, and output formats 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, I, and L  (Canon,  HP, and IBM  page  printers) and is 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d. This gives the equivalent of a photographic nega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optional x and y are the print window width  and heigh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hes.  These define  the hard  clip  limits.  These value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ed against the printer's capabilities.  If you specify  a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 that  exceeds  the  output  device limits, the  result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known.  You may need to reset the printer's margins or page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large plots (see Large Paper). The size needed for a given 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eight exceeds x and y by 8 dots to allow for line wid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econd  optional x and y are the left and top margins, meas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printer's  left margin and current vertical posi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window. The margins for HP-GL and PostScript are measur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,0 (left, bottom).  Margins are ignored for display output  and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 WINDOW PLUS THE MARGINS MUST FIT WITHIN THE PRINTABL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THE PRINTER.  To find the largest printable area turn on th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orm feed  options  and set a  window and margins of 7.5,10,0,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plotfile will do - the  only  concern  is the box.  Incre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until you have the largest  box that fits on the paper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best that you can do. To improve centering you can redu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window and increase the corresponding mar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print window is 7.54x10.14 for printers and bit ma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14x7.54 for HP-GL and displays, corresponding to HP 7440 A 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default  margins are printer  specific to compensate for 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7.5,3,.5,0   print window 7.5x3, left margin .5, top margin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7.54,10.14   sets window equivalent to HP 7440 with A 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7.54,10.74   sets window equivalent to HP 7440 with A4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7.84,10.20   sets window equivalent to HP 7475 with A 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7.60,10.88   sets window equivalent to HP 7475 with A4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10.20,16.38  sets window equivalent to HP 7475 with B 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10.88,15.90  sets window equivalent to HP 7475 with A3 paper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 - Magnification Option (Scale, Size)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[F]x - magnification - default /MF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agnifica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 option  sets the magnification.  F fits  the plot to the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 The default, /MF.9, prints at  90% of the largest siz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ts in the prin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F.9  prints at 90% the largest size that fits in the print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1    plots at the same size as an HP 74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 - Page Number Option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[i] - page number - default /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lot pa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i says to print only page i of the plotfile. If you do not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then all pages in the plot will be printed (this is the defaul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is not allowed with PrintC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   prints all pages in the plo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3  prints only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O - Origin and Orientation Option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O[1|2|3|4[L]] - origin, orientation - default 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rigin/rota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  option  sets  the print  window origin  and orientatio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  is  one of four corners numbered 1..4  for upper left,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, lower right, and upper right, and implies a plot rotatio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suboption specifies a left handed coordinate system, which mi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lot.  If no origin is specified then it is chosen so that the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is is the longer dim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are  pictures of PrintGL's view of the output media compa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HP 7475's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7475                               Print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ize           B size               printer       plo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--------     0,0 -------- y       ul  ----- ur   ul  -------- 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|       |        |         1 |     |4     1 |        |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|       |        |           |     |        |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,0 -------- x      |        |           |     |     ll  -------- 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|           |     |      2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|        ll  ----- 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|         2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O2  puts the print window's origin in the lower left corner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 - PrintGL/D and PrintGL/W Plotfile Option 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f - plotfile - no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lotfi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lotfile may be specified as the first parameter with no prefi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it may be specified anywhere in the option list with /P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  file name  mask with "*"  and/or  "?",  each matching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ed, but the first failure or user break stops all 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 - PrintCAD Intercept Mask Option 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ADI|mask - intercept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ADI sets up PrintCAD as an AutoCAD ADI plotter driver. /Pmask 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hoose  a DOS file mask as PrintCAD's intercept mask.  The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not include disk  or directory information - PrintCAD ign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nformation when looking at  file names.  The mask may 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aracter #.  This is the same as ?, but when a file match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k   the  character  that  matches  the  #  selects  the  PrintC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- 1..5  selects configurations 1..5  and anything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s configuration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CAD 10 will work with PrintCAD only via /PAD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the /P option, PrintCAD always responds to PCAD#.P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adi     sets up PrintCAD to take data from AutoCAD interrupt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*.plt   intercepts data written to *.p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x#.plt  intercepts data written to x1.plt, x2.plt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Q - Number of Copies Option 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Q[H]i - number of copies - default /Q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pi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Q sets the number of copies for each printed  page.  The defaul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. The H suboption specifies to send the codes to have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  multiple  copies, which is much faster than having  Print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the data for each page. This only works with page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 - Internal Resolution Option 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i - internal resolution - default /R10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ther" "internal dpi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 sets the internal grid resolution  in dots/inch.  It is 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16 and rarely needs  to be changed.  To fit very large plots 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 -32768..32767  coordinate  limit,  use   /R508.   Sett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to a multiple  of the output device  resolution tim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nification may yield a small improvement in print quality.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 - Pen Shading Option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c.. - pen shading patterns - default /S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en shad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en al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  assigns a shading pattern to each pen.  Unspecified pens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specified  shade.  The  shade values  are  0..8  and A..F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cent coverage for each shade is listed below.  Narrow line wid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not work well with some shade patter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100%    1 75%      5 75%   coarse pattern    A 6.2%    D 87.5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50%      6 50%   coarse pattern    B 3.1%    E 62.5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25%      7 25%   coarse pattern    C 1.6%    F 37.5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12.5%    8 12.5% coarse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printers, especially dot matrix printers  in  multipass  mo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h out shading because they have a dot size that is large re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dot spac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024  sets pen 1 to solid, pen 2 to 50%, pen 3..40 to 12.5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T - Temporary File Option 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T[+]f - temporary file - default /TPLOT.T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emp fi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uses a temporary file when  there  is not  enough memory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 a plotfile.  You can use /T to put it on a RAM disk for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.  You can force the use  of a temporary file  with  + (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 fills the buffer). Using a RAM disk may speed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 - Pen Width Option 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c.. - pen widths - default /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en widt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en al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 option assigns pen line widths. Each width may be 0..9, .10 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24 dots, A..I for  2..10 units of 4/1016 inch (.1 mm), M for 4/10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h  (.1  mm), or N to  turn off  the  pen.  A..I and  M width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ximations, based on the device  technology.  Odd widths of 9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are modified to the next higher (even) width.  Unassigned p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last assigned wid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nonsquare matrix printers, PrintGL uses pen points optimiz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h/v ratio of .67, 1, or 1.5.  Widths are figured in the di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higher resolution, and are not accurate in the other 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widths  of over eight dots are  distorted at  the print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ge to fit within the four dot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A      sets pens 1..40 to .2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/WB2.16  sets pen 1 to .3 mm, pen 2 to 2 dots, pens 3..40 to 16 dot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 - PrintGL/D and PrintGL/W User Interface Option 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[C][P][S][F][U][M][Z] - interface options - default /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ther" "pause to load paper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ther" "unsupported command messages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X option sets various interface options. C causes a break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 is clipped. P causes a pause before each printed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suppresses  location and  size messages.  F  suppresses  loc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, file name, and page number messages.  U suppresses un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and incorrect number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prevents PrintGL from allocating DOS upper memory bl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turns off the shareware notice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S  gives only the most important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 - PrintCAD Control Option 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Q - queries PrintCAD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R - removes PrintCAD if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[E|N|X][A][M][L][W][P][S][Z][-|+] - controls PrintCAD's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Q  checks to see  if  PrintCAD is installed.  /XR removes PrintC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memory, if allowed. /XQ and /XR disallow all other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ther  suboptions  control setup,  and  are  effective only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 setup. X specifies XMS for swapping - this is the default.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s the use  of  EMS  for  swapping instead  of  XMS.  N inhi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ping.  This forces the  entire program to load in low memo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 take a large chunk of  DOS  memory.  In return, 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problems of  swapping TSRs  are removed.  This 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useful with DOS extender based CAD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ets  an  alternate  handle  (use  with PC-Draft-CAD,  Drafix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CAD).  M sets an alternate mouse handler. These suboption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 compati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forces PrintCAD to load its resident  part low.  W forces PrintC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oad its swapping work area low.  P causes program prefix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ing.  These  suboptions may  improve compatibility  in  un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uations, but are generally not needed and may make things wo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or  -  increases  or  decreases  the PrintCAD  memory  space,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d speed or reduced resource u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adds progress beeps. This is not advised with the N sub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turns off the shareware notice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M  sets up PrintCAD with its alternate mouse handler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 - D/Y and S/E Settings, ADI Handler Option 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[D|Y][S|E][A] - D/Y and S/E  setting, ADI handler - default /Y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ther" "D/Y switch position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ther" "S/E switch position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ther" "interpret ADI commands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Y option sets the plotter's D/Y  switch to  D  or Y and the  S/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to S or  E.  Y starts  with the  plotter off and respond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.(, esc.Y, esc.), and esc.Z commands.  D  starts with the plo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nd ignores these commands. S sets the standard interpret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W (clipping window) commands.  E sets 7550 enhanced  interpre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IW commands, so that they use scaled coordin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A  suboption turns  on  PrintGL's  ADI  handler.  In  thi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desk ADI  4.0 vector  plotter  binary  commands are  interpr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long with HP-GL).  The ADI  plotfile should  be  created  at  10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s/inch with up to  forty  pens and up  to eight  non-solid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s. This is not needed when you specify /PADI in PrintC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D  puts the YD switch in the usual D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Z - Chord Angle and Enhanced Font Option 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Z[i,j][E] - default, min chord angle, enhance font - default /Z10,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ther" "default, min chord angle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ther" "enhanced font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is not useful with any HP-GL (including AutoCAD's HP-G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draws  circles, arcs,  and  text  as line segments rather 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HP-GL circle, arc, and label commands.  It  is also not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DI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Z option specifies  the default  and  minimum chord  angles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cles and arcs. The HP 7475 defaults to a chord angle of 5 with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mum.  Using chord  angles  of less than  10 returns little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lity improvement  and  adds to  processing time.  The  defaul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Z10,5. For better emulation use /Z5,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 suboption says to  use  the enhanced  font, which double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chords on curves in text,  improving the curve smooth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only effective on character heights above .5 c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Z5,2  sets the default chord angle to 5 degrees, the minimum to 2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/D and PrintGL/W Menu 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/D  and PrintGL/W include  a menu interface to let you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, choose a  list  of  plotfiles, and print.  Run PRINTGLD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W with no command line parameters to bring up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 is displayed at the top of the  screen, and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creen is used differently for each main menu item. 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is divided  by column  into  six  groups, described below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of the PrintGL options are described in detail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the  cursor is on a main  menu item, the current value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is displayed  in bottom of the screen.  To change the  val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nter.  The options  are  modified  with  cursor  move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ng numbers/names.  The  Enter  key returns you to the main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new option values.  Esc returns  you to  the main menu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 values 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GL documentation (this file)  can be viewed by  pressing 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ny menu that displays F1 on its key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one of the first two letters of a main menu item is capitaliz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tem may be accessed immediately by pressing the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cursor bar has a notch, the value in the notch may be ed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Specific Functions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column of main menu options is dedicated to menu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re  not relevant to command line operation.  These include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,  switch  to  an  alternate  configuration,  exit, 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s,   set   menu  options,   and  create   a  BAT 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to the current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Alt config" item rotates between five menu configuration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configuration name is in the upper left cor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save configs" item saves all of the current menu configu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writing them into the EXE file.  The plotfile list  is not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reate multiple EXE files  with different names and each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its own configu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"menu options" item lets you set the configuration name,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, up to five initial plotfile masks, and  the name of  the 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reated by the "create BAT" option. Screen colors ar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mnemonics listed 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 black    r red             k+ gray            r+ bright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blue     m magenta         b+ bright blue     m+ bright mag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 green    y yellow/brown    g+ bright green    y+ bright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cyan     w white           c+ bright cyan     w+ bright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rintGL/W you can also use - and * as color modifiers. 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 effective with 15, 16, or  24  bit  color setups.  To u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Windows colors with PrintGL/W, blank out the desired li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inu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reate BAT" creates  a single configuration BAT file  for PrintC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have  to  add any /X or /P  options that you need  and d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multiple configurations is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Input and Output Choices 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two  of the main menu lets  you choose the plotfiles to  p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/P  command line option), the plot page number (/N), th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 (/D),  output format  (/F),  and modifications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 -  compression  mode  (/F),  horizontal  and  vertical 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ier (/F) and prefix and suffix printer codes (/J, /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enter up to 99 plotfiles in the "plotfile" main menu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oose from  a list of files, enter a mask  name and press 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cursor must be on the mask).  The menu will then display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rresponding files. Select any number of the files by mo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to the desired file and  pressing Space  (or the  right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). If no files have been selected, then pressing Enter sel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under the cursor.  The selected files are added to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below the cursor.  Files  that would overflow the 99th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plotfile list are dro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"Run PrintGL", PrintGL is run for each file on the plo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. Masks are ignored. For any plotfiles that are not success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ed, an arrow is inserted in front of  the plotfile name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 view the results from the "plotfile" main menu item.  The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not  considered  part  of the file  name, so you do not ne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it to retry PrintG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that  support  color  have  a  color  option ("clr:"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).  This lets you specify a  black/white printer even thoug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have set  up colors with the  "pen color"  menu.  Output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do not support color do not have this option and always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lected colors to black and wh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Plot Options 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ird  column of  main  menu options  define  how the  plo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on the  page.  The options include magnification (/M), ori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/O), position (/A), and initial scaling points (/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Pen Options 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 fourth   column  of  main   menu   options   covers   the  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istics: width (/W), color and opaque/transparent mode (/C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hade (/S).  Each of these menus use the up and down cursor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select a  pen, and  the left and right cursor keys to choose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.  The "pen all" menu combines the four  other menus to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ee or choose all of pen's attributes at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color  selection,  the  one character  colors (b,c,g,k,m,r,w,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esent  pure  colors,  and  the  two character  colors are  sh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 mixes.  The  shade pattern  mixed  colors  use  the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ding  option  for  that  pen,  unless the  shade  pattern is 1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olid), in which case 50% is used.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Page Layout Options 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fth column of main  menu options covers the  page layou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three items are suboptions of the /L option - print wind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gins, form feed, and box. Tiling options (/B) and multiple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/Q) are also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Other Options 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that are generally set  once and then never  touched  a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 six.  These include the temporary  file name (/T), and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ther", plotter switch settings (/Y), the default and minimum ch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gle  (/Z), internal resolution (/R),  and  the pause to load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uppress unsupported command messages options (/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bottom of column six are the auto run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Auto Run Mode 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wer right corner of the menu  includes  "auto  opts" and "a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".  In auto run mode,  the disk is  continually searched  for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hat match the mask or file specified in "auto opts". Whe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 is  found, PrintGL is run on  that file.  This  is useful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tasking systems such  as DESQview and  Windows.  Run  PrintG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 run mode and switch it to the background.  Then you can 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nd they will be printed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 run mode uses  one of two ways of choosing new files (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"auto opts"). The first is by time/date stamp. In this mod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only catch files that have a time/date stamp that is la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auto  run  mode was started  and  is later than the  las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ed  in auto run mode.  The file  with the  earliest time/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mp  is  processed first.  Copying  a  file does  not  change 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/date  stamp, so  copying a  file  to the auto run mask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 it to be seen as a new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way is by archive bit. When auto run mode is started,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that  matches the  mask and has its archive bit  set 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ed, regardless  of  when it  was created.  The file 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rliest time/date stamp is processed first. After it is chosen,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 bit is unset so that it will not be chosen again.  This 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opy files to the auto run mask to print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lotfiles are not deleted. You can overwrite a file and au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will catch it  as a new file,  but do not overwrite a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currently being processed.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Paper 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can handle printing on paper  larger than the  usual 8.5x1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this takes some extra work. First you need to increase PrintG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window  to cover  the large  paper.  This  is done with the /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 or "window/margins".  The print window plus the margin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t within the printer's printabl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you must make  sure that your printer recognizes the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 height.  For  continuous  forms paper  this  is  best  don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skip perforation to off,  either by  printer switch or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prefix codes.  For Canon, Epson, Fujitsu, IBM, and NEC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(dot  matrix,  ink jet, thermal) use  /J27  79,  or "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" "prefix codes: 27 79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cut  sheet  paper,  on Canon  (except BJ  native  mode), Ep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jitsu, IBM, and  NEC line printers use /J27 67 0 n, where n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length in inches.  For the PDP ProTracer use /J27 67 n, where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page length in lines, at six lines per i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or some printers you need to increase the right margin.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 BJC  in  Epson  mode  use  /J27 81 114.  For the HI V50/100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mode use /J27 91 88 2 0 1 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age  printers, legal size  paper  may  be specified  with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code prefixes: HP-PCL  printers  /J27 38 108 51 65  (/K27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8 50 65 to  reset to letter), Canon  LBP  /J27 91  51 50 59 59 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/K27 91 51 48  59 59 112 to reset), IBM LaserPrinter /J27 91 70 5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1 2 1 (/J27 91 70 5 0 3 1 1 1 to res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get  a 10x16  print window on  11x17 paper with  a Canon, Ep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jitsu,  IBM, or NEC line printer, use these options: /L10 16 0 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27 67 0 17.  You  will probably need to adjust the margins (0 .2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est cent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maximum  width  of  the print  window on  most  narrow c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is 8  - 8/(horizontal dpi).  For 300 dpi printers,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97.  At 120 dpi it is 7.93.  The maximum width of the print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most wide carriage printers is 13.6 - 8/(horizontal dpi).  At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pi this is 13.55.  At 360 dpi it is 13.57.  The  horizontal 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set to 0 to get this width.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On AutoCAD 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many ways to use PrintGL with AutoCAD.  Here is a good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e  AutoCAD for an HP 7585 plotter.  Select output to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do any plotter calibration. Set a specific scale, do not f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rotate.  Set  a plotter  window that is larger than 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  need,  30x30  for  example  (this  will  prevent  AutoCA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pping the  plot).  Set  up your plotter  pen table so  that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color is assigned a different 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PrintGL  you  can  rotate  (/O  or "origin"), magnify  (/M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agnification"), assign pens (/C,/S,/W or "pen color", "pen shade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en  width"),  and  calibrate  (/F or  "modify  output"  "h,v 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ier").  Use /A or  "position"  "plot  center  at print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" to automatically center your plot in the prin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 the AutoCAD  12 plot preview  function  set the AutoCAD p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 to match the PrintGL print window with horizontal and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reversed (for an 8x10 print window set a 10x8 plot are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s 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plot is messed up, with  wraparound lines covering the p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probably exceeded PrintGL's internal coordinate limi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ppens when the HP-GL  coordinates  exceed 32  inches.  Reduc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 resolution  with "other" "internal  dpi: 762" or /R762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rdinates up to 42  inches  or /R508  for  coordinates  up  to 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 are having trouble getting the print size  or  location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d, check your /L option or "window/margins".  The print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  the  print  margins  must define  an area  that  fits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able area of  the paper.  Printers cannot print over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of the paper. They usually require .25 to .5 inch marg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get  color output from PrintGL set  up the pens in your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 so that each pen is assigned  a  color  and assign the 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 to PrintGL's pens with /C or "pen colo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r prints are  coming  out not  quite to  scale, check that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ibration is being  done by the  graphics package and then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odify  output" "h,v size multiplier:" option  or  the /F op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just the print size. See /F - Output Format Option fo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print size cor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Canon BJC-800 in Epson mode, the right margin  defaults to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hes. Use /J27 64 27 81 114 to set it to 11.4 in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 Canon BJ-330 and most wide  carriage printers,  the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window  width is 13.57  inches.  This is a printer  lim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cannot get a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 printer ejects  the paper before the plot is  finished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ably  need to specify a paper length prefix code.  For mos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use /J27 67 0 n where n is the page length in inches.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Answers 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ccess PrintCAD from a CAD package you must PLOT. Do NOT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CAD 10 will work with PrintCAD only via /PAD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are getting system crashes or nothing from PrintCAD, tr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 /XA, /XM, /XE,  and all  combinations of these (/XAM, /XA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ME, ...).  Try /XN for DOS extender based software.  Try /XL, /X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/XLW if none of the above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et color output from PrintCAD, you mu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efine a multipen plotter in your CAD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et up the  pens in the CAD package so that each color is as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se the /C option to assign the same colors to PrintCAD's p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 spoolers  are not generally compatible with PrintCAD, and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of little value if they were.  Print buffers/caches are gener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 and useful. You must install the buffer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prints are coming out not quite to sca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or ADI plotters check that the plotter is set to 1016 steps/i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heck that no calibration is being done by the CAD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ee /F - Output Format Option for print size cor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Processing 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graphics devices use a variety of color technologies.  Print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s these basic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Y or cyan/magenta/yellow is used by inkjet printers with  no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k. This uses three color planes and gives eight pur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YK or  cyan/magenta/yellow/black  is used by inkjet and dot 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.  This uses  four color planes and gives eight pur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black ink instead of  a  cyan/magenta/yellow  mix gives a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utral black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  or red/green/blue is used  by displays and bit maps.  This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color planes and gives eight pur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I  or red/green/blue/intensity is used  by displays and bit m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uses four  color  planes.  All  simple colors except black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nse.  When  you specify any color mixed  with black at  shade 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instead  of  mixing the colors at 50%, the intensity  is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. This gives fifteen pur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YK and RGBI are used by default when they are appropriate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to CMY or RGB with the ` suboption of /F.  For displays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s a better picture of how a printer will handle the colors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 matrix printers it may speed printing by  eliminating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ack ribb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A!  (300  dpi  color HP-PCL)  uses  CMY  color by  default.  /FA!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to CMYK color to access true black on the DeskJet 550C.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Prefix and Suffix Codes 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,  n  represents any number 0..255, nA represents any numb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format (1 becomes 49, 2 becomes 50, 43 becomes 52 51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,      Reset                    27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,      N inch paper             27 67 0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jitsu,    17 inch paper            27 67 0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, NEC    Right margin n columns   27 81 n       (not for IB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 matrix, Skip perforation off     27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kjet      Unidirectional printing  27 85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PCL,     Reset                    27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kJet,    Portrait mode            27 38 108 48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Jet,   Top margin 0             27 38 108 48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ntJet    Skip perforation off     27 38 108 48 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inch paper            27 38 108 50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inch paper            27 38 108 51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x17 inch paper         27 38 108 54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feed              27 38 108 50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DJ500C   High quality, slow       27 42 111 49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ink depletion         27 42 111 49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PJXL300  Low quality, fast        27 42 111 45 49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QJ       HP-PCL mode              27 37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P switch mode          27 37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LP      11 inch paper, tray 1    27 91 70 4 0 3 1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inch paper, tray 1    27 91 70 4 0 3 1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inch paper, manual    27 91 70 4 0 1 1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J nat  Page length, right margin x 10  27 40 103 3 0 n 1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CaPSL,  Reset                  27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BP,        11 inch paper          27 91 51 48 59 59 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JC880      14 inch paper          27 91 51 50 59 59 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feed            27 91 49 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feed         27 91 48 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page memory mode  27 59 27 91 50 38 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to top of page  27 91 48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blo mode            27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O mode               27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Script  Paper tray n  nA 32 88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job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racer   N line paper  27 67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 V50/100  Max margins   27,91,88,2,0,1,255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Devices (Displays, Printers, Plotters, Bit Maps, Fax) 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 BJ and BJC Printers 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has five basic drivers for Canon BJ and BJC printers.  /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the  IBM   mode  driver.   It  works  with  the  BJ130e,  BJ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J10/10e/10ex,  BJ20, BJ200/230, and  BJ300/330.  /F7+  gives d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with line to line overl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J is the BJ130 mode driver.  It works with all Canon BJ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IBM or native mode. The printer is set to 10 pitch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B is the Epson mode driver. It works with the BJ200/230, BJC6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BJC800/820. Color is supported. /FB+ gives sparse line to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ap.  For the BJC800/820  the prefix code  27 81 114 set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width to 11.4 in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&amp;  is  the native  mode driver.  It works  with  the  BJ200/23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JC600, and BJC800/820 in any mode.  Color is supported. Epson/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prefix codes are not compatible and are not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@ is the CaPSL mode driver for the BJC880. Color is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 of these printers have  an image density option (DIP 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/or  front panel switch).  Low density  eliminates every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. To get the full 360 dpi resolution, use high dens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 LBP Printers 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D works with any Canon LBP 4 and 8 printers that do no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X or 30 suffix.  If the printer is in Diablo mode, it is swi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SO  mode.  At 300 dpi it takes up to one meg of printer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int a full page of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! suboption switches to CaPSL 4 data compression. /FD+!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 driver for the LBP 8 Mk4 at 600 dp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ight need to set up the printer with /J27 59 27 91 50 38 12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witch back to Diablo mode on completion, use /K27 5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Canon  LBP printer with  the SX or  30  suffix  is  an  HP-PC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and should use the /FI dr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display a plot, the cursor keys scroll the plot, S cy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 full,  half  (the  default),  quarter,  and  eighth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ing, and Enter or Esc returns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cannot drive  displays.  PrintGL/W  can only use the  /F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s and it drives the display via Windows graphic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C drives a CGA, but does not give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inu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GA drivers, /FE and /FM, require a 128K or 256K EGA. /FC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with a 64K EGA.  /FM is for an EGA  card with a digital (TT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chrome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H supports the Hercules monochrome graphics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 works with any VGA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+ requires a system with 800x600 16  color support.  By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+ assumes VESA support.  If your VGA card does not support VE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add the mode  number for 800x600 16  color mode,  for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+$5B. Here are mode numbers for common VGA cards ($ means he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I   $54     Orchid   $6A    Renaissance $64    Trident     $5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oa $29     Paradise $58    Tseng       $29    Video Seven $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*  works  with VESA  1024x768  mode and  /FV^  works with  VE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80x1024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CGAs, use the VGA driver without color - /FV~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output cannot be redirected to a file  (the  /D option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, IBM 9 Pin Printers 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N, /FW, and /F1 cover a wide range of Epson/IBM compatible 9 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 matrix printers.  You need a  cyan/magenta/yellow/black ribb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et color prints. The * drivers use 1/240 graphics. /FN+, /FN*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W+,  and  /FW*  use  1/216  indexing  and  do  three  ver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leaved passes.  /F1+  and /F1* use  1/144 indexing and do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tically interleaved passes. /FW sets line feeds to 1/6 i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Epson  printers  and  other  printers  with  1/216   index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,  /FN  is  preferred.   For  some  not  quite 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,  /FW works.  For IBM Proprinters and other printer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144 indexing hardware, /F1 gives better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drivers use the following escape 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3  set n/216 line feeds for all /F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J  index n/216 (n=2 for 1/144 index) for all /FN and /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L  graphics command for /FN, /FN+, /FW, /FW+, /F1, and /F1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Z  graphics command for /FN*, /FW*, and /F1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r  set ribbon color (only if color is specifi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, Fujitsu, NEC, Toshiba 24 Pin Printers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T  covers  all  Epson LQ printers and  many  compatible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anasonic in LQ mode and others).  /FF works with  Fujitsu 24 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in Fujitsu mode.  /F9 works with NEC 24 pin printers. /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 with Toshiba 24  pin printers.  /FO  resets the  line 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ance to 1/6 inch on comp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inu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ll of these  drivers,  you need  a  cyan/magenta/yellow/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bbon to get color prints. The + and * drivers use 1/360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, and the *  drivers use 1/360 (1/120  for /FO*)  index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t the line feed distance  to  1/6 inch on completion.  A 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  path  with equal tension on  each side  is  needed for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0x360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24 pin printers are not capable of 360x360 graphics and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handle 360x180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ression mode  drivers  (!  suboption  or  "modify  outpu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mpression mode: Y") may or may not be an improv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/FT drivers use the following printer escape 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$    absolute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* '  graphics command for /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* (  graphics command for /FT+, /FT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+    set n/360 indexing for /FT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2    set 1/6 indexing for /FT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J    index n/180 for /FT, /FT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r    set ribbon color (only if color is specifi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 Stylus 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B~  drives  Epson  Stylus  and  older  Epson  48  nozzle  ink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/Modems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will not create data for direct use  by fax/modem de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fax software  will read PCX files and  PrintGL  can  gen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/FZ~200,196 or "ZSoft PCX b/w h,v dpi: 200,196" to  gener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 at 200x196 dpi which is the native fax high resolution. 200,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es the fax standard resolution,  but  this is not recomm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graphics. The default 7.54x10.14 will fit on a one page f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 Jetpro V50/100 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drive the HI V50/100 with  HP-GL/2.  Set the resolu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0  (/F0  360)  and  reverse the  width and  height  in the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, for example 10x8  instead of  8x10 for  8.5x11 pape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window height is 15.2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rinter mode the HI V50/100 acts as a Canon BJ IBM mod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/F7).  The  maximum  print width is 15.25 and you need the pre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27,91,88,2,0,1,255 to get beyond 13.6 inches.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DeskJet, HP PaintJet XL300, Mannesmann Tally MT92C 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 works with any black/white DeskJet in portrai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A has three modes and covers  different  levels  of color HP-PC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.  /FA  uses RGB color and works with the DeskJet 500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T92C.  /FA!  uses CMY color and works with  the DeskJet 500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kJet 550C,  DeskJet 1200C, and PaintJet XL300.  /FA!` uses CMY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 to give give better blacks only on the DeskJet 550C (the D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00C and PJ XL300 convert from CMY to CMYK color internal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LaserJet 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L works with any LaserJet compatible printer. /FL! works with L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(PCL 4) printers.  /FI works with LJ 3 (PCL 5) printers. /FI+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600 dpi driver for the LaserJet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 of these drivers work in portrait mode, which may be se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 27 38 108 48 79 or you can reset the printer with /J 27 6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Jets with under one meg of memory may not be able to handl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page of graphics. /FL!  uses less printer memory than /FI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may be preferred on LaserJet 3s with limited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PaintJet 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P drives 180 dpi PaintJet printers.  The compression mod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/FP!)  uses  data  transfer  mode 2 (instead of 1) and work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PaintJet X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/FA! (the DeskJet 500C CMY driver) with the PaintJet XL3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QuietJet 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Q works with QuietJets in HP-PCL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-GL and HP-GL/2 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8  outputs  low level  HP-GL, converting  text, arcs,  fil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ps to vectors.  The output is HP  7220 and HP-GL/2 pen  plo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, containing  IN,  IP, SC, SP,  IW, LT, PA,  PU,  and P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.  PG is used for form feeds.  If you specify no form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multiple plots may be appended to the sam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0  drives  HP-GL/2  raster  devices.  Use  /F8  for HP-GL/2  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an specify  the  nominal resolution of  HP-GL or  HP-GL/2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ng it to the /F option (for example /F8 300).  When you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ominal resolution of HP-GL to other than  1016,  enhanced  I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interpretation (HP 7550 enhanced mode) is needed to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shed lines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HP-GL  output  the  width  parameter (/W) is  used  as  a 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or, so for each pen in the original HP-GL, you can specif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 pen  in  the  output.  The  default  /W  option  for  /F8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12345678. Shading and color are ignored.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ExecJet 4072, ExecJet II 4076, Color Jetprinter 4079 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three completely different printers. The ExecJet 4072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 BJ330 compatible. Put the printer in IBM mode and use /F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ecJet II 4076 is a DeskJet compatible printer and should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 with  /FI.  Use  the  prefix  code  27,38,108,48,69 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at the top of the 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4079  is basically a  PostScript printer and it can be dr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/FS360.  Newer  versions  of the printer can be set to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mode and driven with /F&amp;  (Canon BJ native mode),  whi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ly be faster than PostScript.  Older printers can be turn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two leftmost buttons  held down until startup is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put in ASCII dump mode to use /F&amp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LaserPrinter 4019, 4029, 4037, 4039 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4  drives  any LaserPrinter 4019, 4029, or 4037 in PPDS (nat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 /FL will work for HP LaserJet mode.  At 300 dpi it take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ne meg of printer memory to print a full page of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!  suboption or "modify output" "compression mode: Y"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4029 data compression.  /F4+!  works with the 4029 with 600 d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PDS upgr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4039s are HP-PCL printers and  should  be  driven with /FI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+ (the printer menu must be set to 600 dpi in this case)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do not support PPDS mode (/F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24 Pin Printers 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has three drivers  for Proprinter X24 compatible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 native  mode, not AGM.  /F6 is for all IBM X24s and  the 24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 printers  do 1/144 inch indexing and using  them at 180 d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s horizontal  white streaks  every 2/3 inch.  The  /F6 dr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ensate  for this by indexing 19/144  per line, giving 182 dp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work properly the  printer must start on  a 1/72 boundary s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best to keep line feeds at a multiple of 1/72 (1/6, 1/8, 1/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5 is referred to as X24 alternate 1 and is for printer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24 compatible  except for  1/180 inch indexing.  This is the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most X24 compatible printers, including the IBM  Quickwr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BM 2390 and 2391. /F5* works only with printers that do 1/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ing, including the 2390 and 2391 but not the Quickwri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X  is referred to  as X24  alternate 2  and is  the same  as /F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for the  vertical units command.  /FX  works with Panas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in X24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ression mode  drivers  (!  suboption  or  "modify  outpu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mpression mode: Y") may or may not be an improvement.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Quietwriter 2 and 3 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2  and /F3 drive the Quietwriter 2 and 3.  Line feeds are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6 inch on comp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RL J bubblejet 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# drives the JRL J bubblejet in Epson LQ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dak Diconix Color 4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K drives the Color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ific Data Products ProTracer 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G drives the ProTracer (base model) in IBM Proprinter mod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print window width is 14.9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Script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S outputs printable Encapsulated PostScript with no  preview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.  Text, arcs,  fill,  and clips are  converted to vectors,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is not a general purpose HP-GL to PostScript converter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form feed is specified then "showpage"  is not output, an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Script  may be appended to the page.  PostScript overwrit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draws, so overlapping lines appear opa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an  specify  the  nominal  resolution  of the  PostScrip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ng it to the /F option (for example /FS 3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an specify  the paper tray with  a prefix code that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ay number followed by " XP". For example /J 49 32 88 80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y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Y (not included in PrintCAD) appends  a black/white TIFF p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map to a PostScript file.  To use it, create a PostScrip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PrintGL  and then  run  PrintGL  again, specifying  the 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 except /FY  instead  of  /FS.  The  destination  fil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ed by  default.  /FY assumes a PostScript file, gener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, is  being  appended.  You  may set  the resolution  -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is 72x72 dpi. Here is an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sample.plt /Dsample.eps/LB6,6/O2/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sample.plt /Dsample.eps/LB6,6/O2/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ktronix ColorQuick 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R drives the ColorQuick.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Soft PCX Bit Map 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Z gives ZSoft PCX bit map output.  The format used by PrintG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ed below.  For  multiple page plots and tiled  plots  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digit number for the output file (/D option)  so  that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quentially numbered) file will be created for each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starts with a header composed of 128 byte valu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,2,1,1,0,0,0,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_x,max_y,                               2 bytes each, in d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pi_x,dpi_y,                               2 bytes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,0,0,                                     color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,0,192, or 254,254,254, for color or b/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,192,0,  0,192,19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2,0,0,192,0,192,192,192,0,192,192,19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,0,0,    0,0,254,  0,254,0,  0,254,25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4,0,0,254,0,254,254,254,0,254,254,25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_planes,                              1, 3, or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                                      2 bytes, in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,0,..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an  lines follow, in top to  bottom order.  For color plo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complete scan  line  consists  of  a  blue, green,  red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nsity scan line.  The intensity line is not included for /FZ`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is the background and 0 the foreground for b/w files. 1,1,1,1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ckground for color files, with 0 representing the abs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e, green, red, or intensity. The bit usage is reversed with /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"reverse image"  .  Each  scan line  is composed of thes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($ means hex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00..$BF           - 1 byte of bit mapped data ($00..$B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C1 $C0..$FF       - 1 byte of bit mapped data ($C0..$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C2..$FF $00..$FF  - 2..63 bytes of repeated bit mappe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dth  and  height of  the bit  map are specified by the /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indow/margins" option plus eight dots.  The width is exten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ultiple of sixteen.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-GL and ADI Commands 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 supports the 7475 and  7440/17440 command sets  except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set  8 (Katakana), digitize commands, output command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mask command,  and some device control commands.  In add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,  AF,  ES,  LO,  character  set  5,  line  types  7  and  8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ortional spaced fonts are supported.  And forty pens are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e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/YA  or  "other"  "interpret  ADI  commands:  Y" set,  Print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s ADI 4.0 vector plotter binary commands. The file is assu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have a resolution of 1016 dpi.  Forty pens and eight  line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ther than solid) are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GL.DOC  and  HPGL.CHR include details of HP-GL, ADI, and PrintG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pretation.  The 7550 manual is a good reference for HP-GL  - 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07550-9000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and Technical Information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/D  will run on any IBM compatible system with MS-DOS  3.0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. MS-DOS 3.3 or later is recommended. It requires up to 256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memory. More memory may speed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GL/D menu can use  any text  display  mode  that allows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st 80 columns and 25 lines of text.  PrintGL/D writes direct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play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D.EXE  should not  be  compressed with  EXE  file compress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it rewrites the EXE file when saving its configu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/W is  an MS Windows  3.1 program.  It  uses  its own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s, not Windows printer dr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will run on any  IBM/DOS computer with MS-DOS 3.0  or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400K of EMS or  XMS memory and a base  memory region of  512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it is a swapping  resident program, it may have problems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environments. PrintCAD can handle VCPI (Virtual Control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face) based DOS extenders, but  DPMI based  programs  and 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ne DOS extenders may cause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using a DOS extender  based program  such  as  AutoCAD  386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station   4,  use  an  extended/expanded  memory  manager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s VCPI, such as MS-DOS 5 EMM386/HIMEM, QEMM 386, or 386M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was written by Cary Ravitz and compiled with Borland's Tur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cal 7.0 and Turbo Assembler 2.0.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Support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ence  about  this  program  may be  sent  via the 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, fax, Compuserve, or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:        606-268-0577  1200..14400,N,8,1  24 hours/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sk a question, prepare an ASCII text file with  the detail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question.  Then call the bulletin board and choose the up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  option.  XMODEM,  1K XMODEM,  or  ZMODEM  file 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 is required for this.  Your question will be  assigned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(such as 1015) - remember this number. An answer file (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ssigned number)  will be posted, usually within  24 hours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ekdays.  To  get  an answer, call the bulletin board, choo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 option, then the answer option, and then enter the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Cary Ravitz [70431,3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    606-268-05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r fax machine does not send the fax calling signal, th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answer and  hang  up (about  30  seconds), then the  cal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ed to the fax.  Faxes from outside the USA may be answered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. The fax may be unavailable some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:       Ravitz Softwar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25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xington, KY  40524-5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