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page covers notes for PrintGL  1.42 that are not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1.40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1   lets  you  view  the  PrintGL  documentation  of  PrintGL/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GL/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* suboption of /D says to output a continuous stream of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p with  networks and multiple PC printer buffers.  P1, P2, and 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direct printer port dest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H  (hardware)  suboption of  /Q  specifies  to use 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rdware  to generate mulitiple copies rather than sending 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copy. This works only for pag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 run mode lets you set up PrintGL/D or PrintGL/W as a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sk  under DESQview  or Windows  that automatically  processes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otfiles.  In  auto run mode, the disk is continually search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files  that match  the  mask  or file  specified in "auto opt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ever  one is found, PrintGL is run on that file.  Run  PrintG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 run mode and switch it to the background.  Then  you ca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and they will be prin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  run  mode  uses  one  of  two  ways  of  choosing new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pecified under "auto opts"). The first is by time/date stamp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mode  it will only  catch files that have a time/date 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 is later than when auto  run  mode was started and is 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  the last file processed in auto run mode.  The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rliest time/date stamp is processed first.  Copying a file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 change its time/date stamp, so copying a file to the au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sk will not cause it to be seen as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econd way is by  archive bit.  When auto run mode is st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file that matches the mask and has its archive bit se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ssed, regardless of when it  was created.  The 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rliest time/date  stamp is processed first.  After it is cho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s archive bit is unset so that it will not be chosen agai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ts you copy files to the auto run mask to prin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plotfiles are not deleted.  You can overwrite a file and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n mode will catch it as a new file, but do not  overwri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at is currently being processed.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