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QMATRIX, Version 4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hareware evaluation (trial use) version is provided AS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. David Sapir [Jimmy Paris Software] MAKES NO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IND, EXPRESSED OR IMPLIED, INCLUDING WITHOUT LIMITATION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IES OF MERCHANTABILITY AND/OR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ED VERSION ONLY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. David Sapir [Jimmy Paris Software] warrants th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(s) and physical documentation provided with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 to be free of defects in materials and workmanshi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eriod of sixty days from the date of registration.  If 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id Sapir [Jimmy Paris Software] receives notification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arranty period of defects in materials or workmanshi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notification is determined by J. David Sapi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, J. David Sapir will replace the defective diskett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special, incidental, or consequential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ilar claims, even if J. David Sapir has bee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ised of the possibility of such damages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. David Sapir's liability for any damages to you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 ever exceed the lower of suggested list price or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ce paid for the license to use the software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form of the cl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. David Sapir SPECIFICALLY DISCLAIMS ALL OTHE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 OR IMPLIED, INCLUDING BUT NOT LIMITED TO,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Y OF MERCHANTABILITY AND/OR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