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 Q M A T R I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4.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t updated:  April,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QMATRIX 4.41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for distribution and regist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QMATRIX, Version 4.41 - Vendor.DOC -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QMATRIX, printer utility, soft-fonts, font editor, 24 p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t matrix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QMATRIX is a font editor for 24 pin dot matrix printer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Epson codes (including the NEC 24 pin printers)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age, besides the editor, provides a large number (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) soft fonts in Draft, NLQ and Proportional modes,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y to be directly downloaded to the printer with the LQ.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QMATRIX provides a user friendly environment for designing f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, text mode, fonts for Epson LQ dot matrix print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es. It comes with over fifty ready made and ready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 including Script, Italics, Cyrillic, Greek, Hebrew, Large Typ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h symbols, OCR-A &amp; B, and attractive fonts especially design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QMATRIX by talented graphic designers. The documentation inclu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ructions for using the fonts with various word process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WP 5.1, PCWrite 3, XYwrite, and Word 5.5. The download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Q.EXE, also serves as a printer setter. It can set the print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phasized, bold, italics (etc.) with or without download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QMATRIX and fonts are designed to use the TEXT MODE for printing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de fonts. In contrast to Graphics, this mode is as fast as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letters and thus is useful for printing long texts.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mode the printer accepts a ('soft' or RAM) font into mem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s it rather than the built in ('hard' or ROM) font. In fac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instructed, it can switch  between the two. Thus if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 a paper in English, but wish to cite examples in the Gree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phabet, you can 'download' (send to the printer) the Greek fo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GREEK.LQN on this package) and use it when necessar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will be two types of users for these programs. First are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 wish to use a variety of ready made fonts for different purpos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just for variety's sake. These users will not be interest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their own fonts. For them, all that is needed is the LQ.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With it, any of the premade fonts included here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ed to the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QMATRIX, Version 4.41 - Vendor.DOC -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ther users are those who wish to create their own fonts, modif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ir satisfaction those that are already supplied, or cre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ll number of special characters for a specific task. LQMATRIX.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just the environment these users need. It is an easy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rix program with many features that permits the user to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, store them in a file, and download them to the Epson LQ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mily of 24 dot matrix printers. With it you can design Draft, NLQ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oportional characte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is for $19.50 USA ($24 USA overseas). Registered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e the latest version of the program, printed documentation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number and technical support without limit of time. S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s are availa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 from Users: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I found LQMATRIX very effective in generating a few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I've always wanted. It was much easier tha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method/program I've tried. Thank you for a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atile program.' RHT, Cambridge, 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..and I must say that I am very impressed. I have m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ound with downloadable printer fonts for yea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eciate only too well the amount of time and patienc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have gone into your work.' HRMcD, Balwyn, Austral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Your program...will be excellent for making typef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easy from within the word processing program.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 and easy to use, and your various typefac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llent.' JE, Carlisle, P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Of course I am interested in the latest upgrade o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derful font editor LQMATRIX, which I find the best o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font editors I ever tried.' VK, Rockville, M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What a marvellous piece of work! LQMATRIX really seems cl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your heart.' 'A superlative achievement.' HP, Frankfor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rm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I am very impressed with the quality, ease of use and fu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ckage.' BT., Seattle, W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Bravo pour le programme.' J-ML, New Caledonia, S.Pacif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QMATRIX, Version 4.41 - Vendor.DOC -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is for $19.50 USA ($24 USA overseas).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receive the latest version of the program,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a registration number and technical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limit of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Jimmy Paris Software' is an informal name for the software </w:t>
      </w:r>
    </w:p>
    <w:p>
      <w:pPr>
        <w:pStyle w:val="PreformattedText"/>
        <w:bidi w:val="0"/>
        <w:jc w:val="left"/>
        <w:rPr/>
      </w:pPr>
      <w:r>
        <w:rPr/>
        <w:t xml:space="preserve">developed and distributed as 'Shareware' by J. David Sap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me at any time if you have any </w:t>
      </w:r>
    </w:p>
    <w:p>
      <w:pPr>
        <w:pStyle w:val="PreformattedText"/>
        <w:bidi w:val="0"/>
        <w:jc w:val="left"/>
        <w:rPr/>
      </w:pPr>
      <w:r>
        <w:rPr/>
        <w:t xml:space="preserve">questions, comments or suggestions.  I can be reached by mail at </w:t>
      </w:r>
    </w:p>
    <w:p>
      <w:pPr>
        <w:pStyle w:val="PreformattedText"/>
        <w:bidi w:val="0"/>
        <w:jc w:val="left"/>
        <w:rPr/>
      </w:pPr>
      <w:r>
        <w:rPr/>
        <w:t xml:space="preserve">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. David Sap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Jimmy Paris Software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06 Old Farm R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lottesville, Virgina 229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one:        (804) 295-549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net: DS8S@VIRGINIA.E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: 70242,11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/Distributor Information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