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QMATRIX and accompanying programs are produc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cting the member directly, ASP may be abl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SP Ombudsman can help you resolve a disp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chnical support for members' products.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SP Ombudsman at 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9442-9427 or send a Compuserve message vi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l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