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 xml:space="preserve">ſ�������������������������������������������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 xml:space="preserve">λ �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к� �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 xml:space="preserve">ʻ �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     ���    ��������� ���������         ���   ���    ���  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    �����   ��������� �����</w:t>
      </w:r>
      <w:r>
        <w:rPr/>
        <w:t>߱��         ���� ����   �����   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   ���</w:t>
      </w:r>
      <w:r>
        <w:rPr/>
        <w:t>߱��  ��������� ���������         ���� ����  ���߱��  ��۱�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   �������   ����</w:t>
      </w:r>
      <w:r>
        <w:rPr/>
        <w:t>߱�� ����߱���         ��۱�ܱ��  �������  ��� 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</w:t>
      </w:r>
      <w:r>
        <w:rPr/>
        <w:t>߱�� ��������� ���  ���  ������� ��۱�۱�� �����߱��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 ��    ��  ��������  ��   ��   ������  �� �� ��  ��    ��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lcome to LASR_MAN, a utility program to pri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on a laser or ink jet printer in a variety of sty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 S E R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-1994 by MicroMetri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cument Last Edited: January 1, 1994</w:t>
      </w:r>
    </w:p>
    <w:p>
      <w:pPr>
        <w:pStyle w:val="PreformattedText"/>
        <w:bidi w:val="0"/>
        <w:jc w:val="left"/>
        <w:rPr/>
      </w:pPr>
      <w:r>
        <w:rPr/>
        <w:t>LASR_MAN is distributed as SHAREWARE and, as such, may be copied and shared on a</w:t>
      </w:r>
    </w:p>
    <w:p>
      <w:pPr>
        <w:pStyle w:val="PreformattedText"/>
        <w:bidi w:val="0"/>
        <w:jc w:val="left"/>
        <w:rPr/>
      </w:pPr>
      <w:r>
        <w:rPr/>
        <w:t>private  non-commercial basis with others  in its unmodified  form. Liability is</w:t>
      </w:r>
    </w:p>
    <w:p>
      <w:pPr>
        <w:pStyle w:val="PreformattedText"/>
        <w:bidi w:val="0"/>
        <w:jc w:val="left"/>
        <w:rPr/>
      </w:pPr>
      <w:r>
        <w:rPr/>
        <w:t>limited to  replacing the software  for registered users. There  is no liability</w:t>
      </w:r>
    </w:p>
    <w:p>
      <w:pPr>
        <w:pStyle w:val="PreformattedText"/>
        <w:bidi w:val="0"/>
        <w:jc w:val="left"/>
        <w:rPr/>
      </w:pPr>
      <w:r>
        <w:rPr/>
        <w:t>for any damage or loss caused by this software, directly or indirectly.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�������</w:t>
      </w:r>
      <w:r>
        <w:rPr/>
        <w:t>Ŀ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������</w:t>
      </w:r>
      <w:r>
        <w:rPr/>
        <w:t>Ŀ    �                (R)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�</w:t>
      </w:r>
      <w:r>
        <w:rPr/>
        <w:t>ĳ       �O   ��������������������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  �������</w:t>
      </w:r>
      <w:r>
        <w:rPr/>
        <w:t>Ŀ �  Association of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  �       ���  </w:t>
      </w:r>
      <w:r>
        <w:rPr/>
        <w:t>Shareware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�</w:t>
      </w:r>
      <w:r>
        <w:rPr/>
        <w:t>ĳ   O   �    Professionals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����</w:t>
      </w:r>
      <w:r>
        <w:rPr/>
        <w:t>ĳ   �   ����������������������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���������    </w:t>
      </w:r>
      <w:r>
        <w:rPr/>
        <w:t>MEMBER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problems with this program, or want to send comments, manual correc-</w:t>
      </w:r>
    </w:p>
    <w:p>
      <w:pPr>
        <w:pStyle w:val="PreformattedText"/>
        <w:bidi w:val="0"/>
        <w:jc w:val="left"/>
        <w:rPr/>
      </w:pPr>
      <w:r>
        <w:rPr/>
        <w:t>tions,  configuration files for  other printers that  you want to  share, or en-</w:t>
      </w:r>
    </w:p>
    <w:p>
      <w:pPr>
        <w:pStyle w:val="PreformattedText"/>
        <w:bidi w:val="0"/>
        <w:jc w:val="left"/>
        <w:rPr/>
      </w:pPr>
      <w:r>
        <w:rPr/>
        <w:t>hancement suggestions, you may call or mail the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Met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8 Dade Ave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rasota, FLorida  34232-1609  U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  (813) 377-25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. . . . . . .   (813) 377-20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BBS . . .   (813) 371-24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icroMetric Software  Support BBS  provides availability  of  and technical</w:t>
      </w:r>
    </w:p>
    <w:p>
      <w:pPr>
        <w:pStyle w:val="PreformattedText"/>
        <w:bidi w:val="0"/>
        <w:jc w:val="left"/>
        <w:rPr/>
      </w:pPr>
      <w:r>
        <w:rPr/>
        <w:t>support  for the MicroMetric ����_MAN  series of shareware  programs. First time</w:t>
      </w:r>
    </w:p>
    <w:p>
      <w:pPr>
        <w:pStyle w:val="PreformattedText"/>
        <w:bidi w:val="0"/>
        <w:jc w:val="left"/>
        <w:rPr/>
      </w:pPr>
      <w:r>
        <w:rPr/>
        <w:t>callers  have  access to  the  board  and can  leave  messages  or download  re-</w:t>
      </w:r>
    </w:p>
    <w:p>
      <w:pPr>
        <w:pStyle w:val="PreformattedText"/>
        <w:bidi w:val="0"/>
        <w:jc w:val="left"/>
        <w:rPr/>
      </w:pPr>
      <w:r>
        <w:rPr/>
        <w:t>plies/current shareware releases. Registered users may also download the  latest</w:t>
      </w:r>
    </w:p>
    <w:p>
      <w:pPr>
        <w:pStyle w:val="PreformattedText"/>
        <w:bidi w:val="0"/>
        <w:jc w:val="left"/>
        <w:rPr/>
      </w:pPr>
      <w:r>
        <w:rPr/>
        <w:t>Beta test software releases, when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 you can  send routed  E-Mail via  the RIME(tm)  network to  David</w:t>
      </w:r>
    </w:p>
    <w:p>
      <w:pPr>
        <w:pStyle w:val="PreformattedText"/>
        <w:bidi w:val="0"/>
        <w:jc w:val="left"/>
        <w:rPr/>
      </w:pPr>
      <w:r>
        <w:rPr/>
        <w:t>Groome at the  -&gt;ACTION node in the ASP, Laser, Batch, Common, or Shareware con-</w:t>
      </w:r>
    </w:p>
    <w:p>
      <w:pPr>
        <w:pStyle w:val="PreformattedText"/>
        <w:bidi w:val="0"/>
        <w:jc w:val="left"/>
        <w:rPr/>
      </w:pPr>
      <w:r>
        <w:rPr/>
        <w:t>ferences. I also check CompuServe (71631,744), but only on an infrequent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, PKUNZIP, and PKSFX are trademarks of PKWARE, Inc.</w:t>
      </w:r>
    </w:p>
    <w:p>
      <w:pPr>
        <w:pStyle w:val="PreformattedText"/>
        <w:bidi w:val="0"/>
        <w:jc w:val="left"/>
        <w:rPr/>
      </w:pPr>
      <w:r>
        <w:rPr/>
        <w:t>LaserJet and DeskJet are trademarks of the Hewlett-Packard Company.</w:t>
      </w:r>
    </w:p>
    <w:p>
      <w:pPr>
        <w:pStyle w:val="PreformattedText"/>
        <w:bidi w:val="0"/>
        <w:jc w:val="left"/>
        <w:rPr/>
      </w:pPr>
      <w:r>
        <w:rPr/>
        <w:t>Epson is a registered trademark of Seiko Epson Corporation.</w:t>
      </w:r>
    </w:p>
    <w:p>
      <w:pPr>
        <w:pStyle w:val="PreformattedText"/>
        <w:bidi w:val="0"/>
        <w:jc w:val="left"/>
        <w:rPr/>
      </w:pPr>
      <w:r>
        <w:rPr/>
        <w:t>IBM PC, XT, AT, and PC-DOS are registered trademarks of the IBM Corporation.</w:t>
      </w:r>
    </w:p>
    <w:p>
      <w:pPr>
        <w:pStyle w:val="PreformattedText"/>
        <w:bidi w:val="0"/>
        <w:jc w:val="left"/>
        <w:rPr/>
      </w:pPr>
      <w:r>
        <w:rPr/>
        <w:t>MS-DOS is  a registered trademark  and Windows is  a trademark of  the Microsoft</w:t>
      </w:r>
    </w:p>
    <w:p>
      <w:pPr>
        <w:pStyle w:val="PreformattedText"/>
        <w:bidi w:val="0"/>
        <w:jc w:val="left"/>
        <w:rPr/>
      </w:pP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INSTALL/OPERATION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. . . . . . . . . .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jor Features . . . . . .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 . . . . . . .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 . . . . . . .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cture . . . . . .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Style Overview . .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Requirements  . . . .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Format  . . . . . . .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layout . . . . . . .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ckets and parentheses 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key conventions 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 steps  . . . . . .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  <w:t>_MAN programs . . . .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distributed documentation manual 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 . . . . . . . . . .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X-IT! . . . . . . . . . . . . . . . . . . . . . . . . . . . . . . . .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YSTEM . . . . . .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on Non-Path Referenced Directories 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 Diskette Vendor . . . .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 BBS . . . . . . . . . .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Version . . . . . . . . . . . . . . . . . . . . . . . . . . .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_MAN  . . . . . . . . . . . . .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Operation with Microsoft Windows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/Environment Options . . . . . . .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mary of All Available Options  . . . . .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Bit Status  . . . . . . . .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Configuration File   . . . .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ver File  . . . . . . . . . . . .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-Directory Path  . . . . . . . . .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- File Mask  . . . . . . . .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s  . . . . . . . . . . . .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/page limit . . . . . . . . . . . . . . . . . . . . . . . . . . . 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 . . . . . . . . . . . . . . . . . . . . . . . . . . . . . . . 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File   . . . . . . . . . . . . . . . . . . . . . . . . . . . . 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Switches . . . . . . . . . .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To . . . . . . . . . . . . . . . . . . . . . . . . . . . . . .  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per Size  . . . . . . . . . . . . . . . . . . . . . . . . . . . . .  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per Source Bin  . . . . . . . . . . . . . . . . . . . . . . . . . .  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tch . . . . . . . . . . . . . . . . . . . . . . . . . . . . . . . .  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Type  . . . . . . . . . . . . . . . . . . . . . . . . . . . .  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Font to Use . . . . . . . . . . . . . . . . . . . . . . . . . .  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verse Second Pass Printing  . . . . . . . . . . . . . . . . . . . .  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MP-IT! . . . . . . . . . . . . . . . . . . . . . . . . . . . . . .  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 of Output . . . . . . . . . . . . . . . . . . . . . . . . . . .  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 (Header/Footer) . . . . . . . . . . . . . . . . . . . . . . . .  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Display Level  . . . . . . . . . . . . . . . . . . . . . . . . .  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Menu Level . . . . . . . . . . . . . . . . . . . . . . . . . . .   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Key . . . . . . . . . . . . . . . . . . . . . . . . . . . . . . . .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                                           LASR_MAN Version 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Y MENU Key . . . . . . . . . . . . . . . . . . . . . . . . . . . .   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APE Key . . . . . . . . . . . . . . . . . . . . . . . . . . . . . . .   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View Key  . . . . . . . . . . . . . . . . . . . . . . . . . . . . .   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s and Messages . . . . . . . . . . . . . . . . . . . . . . . . . .   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Not Ready . . . . . . . . . . . . . . . . . . . . . . . . . . . . .  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Not Ready  . . . . . . . . . . . . . . . . . . . . . . . . . . .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. . . . . . . . . . . . . . . . . . . . . . . . . . . . . . . . .  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ground Information Display . . . . . . . . . . . . . . . . . . . . .   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Sequence . . . . . . . . . . . . . . . . . . . . . . . . . . .   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Menu Functions  . . . . . . . . . . . . . . . . . . . . . . . . . .   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rning to use LASR_MAN . . . . . . . . . . . . . . . . . . . . . . . .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FUNCTION  . . . . . . . . . . . . . . . . . . . . . . . . . . . . . .   5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path [Normal] . . . . . . . . . . . . . . . . . . . . . . . . . . .   5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confg [Advanced]  . . . . . . . . . . . . . . . . . . . . . . . .   5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level [Normal]  . . . . . . . . . . . . . . . . . . . . . . . . . .   6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[Advanced] . . . . . . . . . . . . . . . . . . . . . . . . . . .   6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Fonts to Use [Expert]  . . . . . . . . . . . . . . . . . . . . . .   6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itor [Expert] . . . . . . . . . . . . . . . . . . . . . . . . . . . .   6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menu colors [Expert]  . . . . . . . . . . . . . . . . . . . . . .   6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Format  Expert  . . . . . . . . . . . . . . . . . . . . . . . . . .   6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e Conf [Expert]  . . . . . . . . . . . . . . . . . . . . . . . . .   6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oad the Defaults [Expert] . . . . . . . . . . . . . . . . . . . . . .   7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e Path [Expert]  . . . . . . . . . . . . . . . . . . . . . . . . .   7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Options [Expert]  . . . . . . . . . . . . . . . . . . . . . . . . . 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. . . . . . . . . . . . . . . . . . . . . . . . . . . . .   7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per Size [Normal]  . . . . . . . . . . . . . . . . . . . . . . . . . .   7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yle of Output [Normal] . . . . . . . . . . . . . . . . . . . . . . . .   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 . . . . . . . . . . . . . . . . . . . . . . . . . . . . . . . .   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s . . . . . . . . . . . . . . . . . . . . . . . . . . . . . . . .   7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s/Side  . . . . . . . . . . . . . . . . . . . . . . . . . . . . .   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Pages/Book Page  . . . . . . . . . . . . . . . . . . . . . . . .   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tch . . . . . . . . . . . . . . . . . . . . . . . . . . . . . . . .   7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File [Advanced] . . . . . . . . . . . . . . . . . . . . . . . . .   7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ver file [Expert]  . . . . . . . . . . . . . . . . . . . . . . . . . .   7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Title [Advanced]  . . . . . . . . . . . . . . . . . . . . . . . . .   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Switches [Expert] . . . . . . . . . . . . . . . . . . . . . . . .   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Page Start . . . . . . . . . . . . . . . . . . . . . . . . . . .   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Titles . . . . . . . . . . . . . . . . . . . . . . . . . . . .   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nding margin  . . . . . . . . . . . . . . . . . . . . . . . . . . .   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Form Feeds  . . . . . . . . . . . . . . . . . . . . . . . . . .   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 Headers . . . . . . . . . . . . . . . . . . . . . . . . . . . .   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Dividers . . . . . . . . . . . . . . . . . . . . . . . . . . . .   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Flow . . . . . . . . . . . . . . . . . . . . . . . . . . . . . .   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 Lines . . . . . . . . . . . . . . . . . . . . . . . . . . . . .   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Left Margin  . . . . . . . . . . . . . . . . . . . . . . . . . . .   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s/Tab  . . . . . . . . . . . . . . . . . . . . . . . . . . . . .   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Print Width . . . . . . . . . . . . . . . . . . . . . . . . . . .   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Word Wrap  . . . . . . . . . . . . . . . . . . . . . . . . . . .   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/Page Limit [Expert] . . . . . . . . . . . . . . . . . . . . . . . .   8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mp-it! [Expert] . . . . . . . . . . . . . . . . . . . . . . . . . . .  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2                                     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SELECT FUNCTION . . . . . . . . . . . . . . . . . . . . . . . . . . .   8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Selection/Tag [Normal]  . . . . . . . . . . . . . . . . . . . . . .   9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Mask [Advanced] . . . . . . . . . . . . . . . . . . . . . . . . . .   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bit [Expert] . . . . . . . . . . . . . . . . . . . . . . . . . .  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UNCTION  . . . . . . . . . . . . . . . . . . . . . . . . . . . . . .   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per Source Bin [Normal]  . . . . . . . . . . . . . . . . . . . . . . .   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these Selected Files [Normal]  . . . . . . . . . . . . . . . . . .   9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 2nd Pass Output [Expert] . . . . . . . . . . . . . . . . . . . .  10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To [Expert] . . . . . . . . . . . . . . . . . . . . . . . . . . .  10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te Key Word Index  . . . . . . . . . . . . . . . . . . . . . . . .  10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X-IT! . . . . . . . . . . . . . . . . . . . . . . . . . . . . . . . .  10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tting and Folding Sheets for Pamphlets and Books . . . . . . . . . . .  10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mphlets/Books Printed with Two Pages/Side, One Text Page/Book Page   10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mphlets/Books Printed with Two Pages/Side, One Text Page/Book Page   10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mphlets/Books Printed with Eight Pages/Side, One Text Page/Book Page  10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mphlets/Books Printed with Two Pages/Side, Two Text Pages/Book Page  10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mphlets/Books Printed  with  Eight Pages/Side,  Four Text  Pages/B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. . . . . . . . . . . . . . . . . . . . . . . . . . . . . . .  10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pling Pamphlets and Books . . . . . . . . . . . . . . . . . . . . . . 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FUNCTION . . . . . . . . . . . . . . . . . . . . . . . . . . . . . . .  10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to DOS [Normal] . . . . . . . . . . . . . . . . . . . . . . . . .  10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cel [Normal]  . . . . . . . . . . . . . . . . . . . . . . . . . . . .  10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Options [Normal]  . . . . . . . . . . . . . . . . . . . . . . . . . 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KJET PRINTERS  . . . . . . . . . . . . . . . . . . . . . . . . . . . . . 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THE CONFIGURATION FILE  . . . . . . . . . . . . . . . . . . . . . .  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FILES  . . . . . . . . . . . . . . . . . . . . . . . . . . . . . .  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SSARY  . . . . . . . . . . . . . . . . . . . . . . . . . . . . . . . . .  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. . . . . . . . . . . . . . . . . . . . . . . . . . . . . . . . . . . 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                                           LASR_MAN Version 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QUICK INSTALL/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is presented for, and dedicated to, those that  are "Advanced" com-</w:t>
      </w:r>
    </w:p>
    <w:p>
      <w:pPr>
        <w:pStyle w:val="PreformattedText"/>
        <w:bidi w:val="0"/>
        <w:jc w:val="left"/>
        <w:rPr/>
      </w:pPr>
      <w:r>
        <w:rPr/>
        <w:t>puter users, who feel that use of the manual is a "LAST RESORT" and only want to</w:t>
      </w:r>
    </w:p>
    <w:p>
      <w:pPr>
        <w:pStyle w:val="PreformattedText"/>
        <w:bidi w:val="0"/>
        <w:jc w:val="left"/>
        <w:rPr/>
      </w:pPr>
      <w:r>
        <w:rPr/>
        <w:t>find out how to install LASR_MAN quickly and get the program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QUICK INSTALL LASR_MAN, first copy the distribution file(s) to a directory on</w:t>
      </w:r>
    </w:p>
    <w:p>
      <w:pPr>
        <w:pStyle w:val="PreformattedText"/>
        <w:bidi w:val="0"/>
        <w:jc w:val="left"/>
        <w:rPr/>
      </w:pPr>
      <w:r>
        <w:rPr/>
        <w:t>your  hard disk,  preferably  empty.  For  example,  create  a  directory  named</w:t>
      </w:r>
    </w:p>
    <w:p>
      <w:pPr>
        <w:pStyle w:val="PreformattedText"/>
        <w:bidi w:val="0"/>
        <w:jc w:val="left"/>
        <w:rPr/>
      </w:pPr>
      <w:r>
        <w:rPr/>
        <w:t>"\LASR_MAN" and then copy the files from the distribution diskett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unpack these  files, either by typing the name of the distribution file if</w:t>
      </w:r>
    </w:p>
    <w:p>
      <w:pPr>
        <w:pStyle w:val="PreformattedText"/>
        <w:bidi w:val="0"/>
        <w:jc w:val="left"/>
        <w:rPr/>
      </w:pPr>
      <w:r>
        <w:rPr/>
        <w:t>it is of the self-extracting type - denoted by an extension of "EXE" - or decom-</w:t>
      </w:r>
    </w:p>
    <w:p>
      <w:pPr>
        <w:pStyle w:val="PreformattedText"/>
        <w:bidi w:val="0"/>
        <w:jc w:val="left"/>
        <w:rPr/>
      </w:pPr>
      <w:r>
        <w:rPr/>
        <w:t>press the files using the PKUNZIP program, versio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the  LASR_MAN program, first  change the current  drive and directory  to</w:t>
      </w:r>
    </w:p>
    <w:p>
      <w:pPr>
        <w:pStyle w:val="PreformattedText"/>
        <w:bidi w:val="0"/>
        <w:jc w:val="left"/>
        <w:rPr/>
      </w:pPr>
      <w:r>
        <w:rPr/>
        <w:t>that on which you have installed the program, type  LASR_MAN  and press  ENTER .</w:t>
      </w:r>
    </w:p>
    <w:p>
      <w:pPr>
        <w:pStyle w:val="PreformattedText"/>
        <w:bidi w:val="0"/>
        <w:jc w:val="left"/>
        <w:rPr/>
      </w:pPr>
      <w:r>
        <w:rPr/>
        <w:t>All of the command line  parameters are optional and none are  normally required</w:t>
      </w:r>
    </w:p>
    <w:p>
      <w:pPr>
        <w:pStyle w:val="PreformattedText"/>
        <w:bidi w:val="0"/>
        <w:jc w:val="left"/>
        <w:rPr/>
      </w:pPr>
      <w:r>
        <w:rPr/>
        <w:t>to  run the program. If you experience  display problems, such as display blink-</w:t>
      </w:r>
    </w:p>
    <w:p>
      <w:pPr>
        <w:pStyle w:val="PreformattedText"/>
        <w:bidi w:val="0"/>
        <w:jc w:val="left"/>
        <w:rPr/>
      </w:pPr>
      <w:r>
        <w:rPr/>
        <w:t>ing,  replace this  with   LASR_MAN  /MM   for  monochrome  monitor  systems 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SR_MAN /MC  for those using CGA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hareware  documentation  may be  printed  using  the  supplied batch  file</w:t>
      </w:r>
    </w:p>
    <w:p>
      <w:pPr>
        <w:pStyle w:val="PreformattedText"/>
        <w:bidi w:val="0"/>
        <w:jc w:val="left"/>
        <w:rPr/>
      </w:pPr>
      <w:r>
        <w:rPr/>
        <w:t>"PRINTDOC". For full instructions, see the "README.LM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INSTALL/OPERATION                                     LASR_MAN Version 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prints ASCII text files (those  without format control characters) on a</w:t>
      </w:r>
    </w:p>
    <w:p>
      <w:pPr>
        <w:pStyle w:val="PreformattedText"/>
        <w:bidi w:val="0"/>
        <w:jc w:val="left"/>
        <w:rPr/>
      </w:pPr>
      <w:r>
        <w:rPr/>
        <w:t>laser or ink jet printer in  any of thirty-six styles. Available styles include:</w:t>
      </w:r>
    </w:p>
    <w:p>
      <w:pPr>
        <w:pStyle w:val="PreformattedText"/>
        <w:bidi w:val="0"/>
        <w:jc w:val="left"/>
        <w:rPr/>
      </w:pPr>
      <w:r>
        <w:rPr/>
        <w:t>normal portrait or landscape orientation, each with five font sizes ranging from</w:t>
      </w:r>
    </w:p>
    <w:p>
      <w:pPr>
        <w:pStyle w:val="PreformattedText"/>
        <w:bidi w:val="0"/>
        <w:jc w:val="left"/>
        <w:rPr/>
      </w:pPr>
      <w:r>
        <w:rPr/>
        <w:t>ten  to thirty-three characters per inch; multiple  pages per paper sheet - two,</w:t>
      </w:r>
    </w:p>
    <w:p>
      <w:pPr>
        <w:pStyle w:val="PreformattedText"/>
        <w:bidi w:val="0"/>
        <w:jc w:val="left"/>
        <w:rPr/>
      </w:pPr>
      <w:r>
        <w:rPr/>
        <w:t>four, eight, or sixteen; individual files, where each is  printed in the form of</w:t>
      </w:r>
    </w:p>
    <w:p>
      <w:pPr>
        <w:pStyle w:val="PreformattedText"/>
        <w:bidi w:val="0"/>
        <w:jc w:val="left"/>
        <w:rPr/>
      </w:pPr>
      <w:r>
        <w:rPr/>
        <w:t>a pamphlet; groups  of files printed  together, each file  as a chapter,  in the</w:t>
      </w:r>
    </w:p>
    <w:p>
      <w:pPr>
        <w:pStyle w:val="PreformattedText"/>
        <w:bidi w:val="0"/>
        <w:jc w:val="left"/>
        <w:rPr/>
      </w:pPr>
      <w:r>
        <w:rPr/>
        <w:t>form of a book.  See the section "PRINT STYLE OVERVIEW",  later in this chapter,</w:t>
      </w:r>
    </w:p>
    <w:p>
      <w:pPr>
        <w:pStyle w:val="PreformattedText"/>
        <w:bidi w:val="0"/>
        <w:jc w:val="left"/>
        <w:rPr/>
      </w:pPr>
      <w:r>
        <w:rPr/>
        <w:t>for a more complete description of all of the available print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can dramatically decrease the amount of paper required to print many of</w:t>
      </w:r>
    </w:p>
    <w:p>
      <w:pPr>
        <w:pStyle w:val="PreformattedText"/>
        <w:bidi w:val="0"/>
        <w:jc w:val="left"/>
        <w:rPr/>
      </w:pPr>
      <w:r>
        <w:rPr/>
        <w:t>your documents - by as much as 93%. It can also save laser toner (except for the</w:t>
      </w:r>
    </w:p>
    <w:p>
      <w:pPr>
        <w:pStyle w:val="PreformattedText"/>
        <w:bidi w:val="0"/>
        <w:jc w:val="left"/>
        <w:rPr/>
      </w:pPr>
      <w:r>
        <w:rPr/>
        <w:t>Pica pitch,  the characters are smaller) and wear  and tear on the printer (less</w:t>
      </w:r>
    </w:p>
    <w:p>
      <w:pPr>
        <w:pStyle w:val="PreformattedText"/>
        <w:bidi w:val="0"/>
        <w:jc w:val="left"/>
        <w:rPr/>
      </w:pPr>
      <w:r>
        <w:rPr/>
        <w:t>paper passing through). It's  great for use with draft documents,  program list-</w:t>
      </w:r>
    </w:p>
    <w:p>
      <w:pPr>
        <w:pStyle w:val="PreformattedText"/>
        <w:bidi w:val="0"/>
        <w:jc w:val="left"/>
        <w:rPr/>
      </w:pPr>
      <w:r>
        <w:rPr/>
        <w:t>ings and  manuals, wide spreadsheets,  database listings, legal  documents, etc.</w:t>
      </w:r>
    </w:p>
    <w:p>
      <w:pPr>
        <w:pStyle w:val="PreformattedText"/>
        <w:bidi w:val="0"/>
        <w:jc w:val="left"/>
        <w:rPr/>
      </w:pPr>
      <w:r>
        <w:rPr/>
        <w:t>You  can select the print pitch size based on usage: normal and medium sizes for</w:t>
      </w:r>
    </w:p>
    <w:p>
      <w:pPr>
        <w:pStyle w:val="PreformattedText"/>
        <w:bidi w:val="0"/>
        <w:jc w:val="left"/>
        <w:rPr/>
      </w:pPr>
      <w:r>
        <w:rPr/>
        <w:t>everyday use, small and tiny print for draft, occasional, and archival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ptions  are available  including custom header/footer  page titles,  cover</w:t>
      </w:r>
    </w:p>
    <w:p>
      <w:pPr>
        <w:pStyle w:val="PreformattedText"/>
        <w:bidi w:val="0"/>
        <w:jc w:val="left"/>
        <w:rPr/>
      </w:pPr>
      <w:r>
        <w:rPr/>
        <w:t>files, a halftone "rubber  stamp", and menu option/file(s) selection.  Other op-</w:t>
      </w:r>
    </w:p>
    <w:p>
      <w:pPr>
        <w:pStyle w:val="PreformattedText"/>
        <w:bidi w:val="0"/>
        <w:jc w:val="left"/>
        <w:rPr/>
      </w:pPr>
      <w:r>
        <w:rPr/>
        <w:t>tions include user levels, menu colors, customizable page header, print fonts to</w:t>
      </w:r>
    </w:p>
    <w:p>
      <w:pPr>
        <w:pStyle w:val="PreformattedText"/>
        <w:bidi w:val="0"/>
        <w:jc w:val="left"/>
        <w:rPr/>
      </w:pPr>
      <w:r>
        <w:rPr/>
        <w:t>use, and substitution of  spaces for tabs. The configuration  file includes com-</w:t>
      </w:r>
    </w:p>
    <w:p>
      <w:pPr>
        <w:pStyle w:val="PreformattedText"/>
        <w:bidi w:val="0"/>
        <w:jc w:val="left"/>
        <w:rPr/>
      </w:pPr>
      <w:r>
        <w:rPr/>
        <w:t>mands for printing on letter, legal, and A4 siz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options may be  specified in an environment variable, on  the program's</w:t>
      </w:r>
    </w:p>
    <w:p>
      <w:pPr>
        <w:pStyle w:val="PreformattedText"/>
        <w:bidi w:val="0"/>
        <w:jc w:val="left"/>
        <w:rPr/>
      </w:pPr>
      <w:r>
        <w:rPr/>
        <w:t>command line, from a file of saved options, or by menu selection while  the pro-</w:t>
      </w:r>
    </w:p>
    <w:p>
      <w:pPr>
        <w:pStyle w:val="PreformattedText"/>
        <w:bidi w:val="0"/>
        <w:jc w:val="left"/>
        <w:rPr/>
      </w:pPr>
      <w:r>
        <w:rPr/>
        <w:t>gram is running. Files to be printed may be selected in the sam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ption of  especial importance is that  of USER LEVEL. There  are three user</w:t>
      </w:r>
    </w:p>
    <w:p>
      <w:pPr>
        <w:pStyle w:val="PreformattedText"/>
        <w:bidi w:val="0"/>
        <w:jc w:val="left"/>
        <w:rPr/>
      </w:pPr>
      <w:r>
        <w:rPr/>
        <w:t>levels available  within the system:  "Normal", "Advanced", and  "Expert". These</w:t>
      </w:r>
    </w:p>
    <w:p>
      <w:pPr>
        <w:pStyle w:val="PreformattedText"/>
        <w:bidi w:val="0"/>
        <w:jc w:val="left"/>
        <w:rPr/>
      </w:pPr>
      <w:r>
        <w:rPr/>
        <w:t>user levels control the number of available options  and the background informa-</w:t>
      </w:r>
    </w:p>
    <w:p>
      <w:pPr>
        <w:pStyle w:val="PreformattedText"/>
        <w:bidi w:val="0"/>
        <w:jc w:val="left"/>
        <w:rPr/>
      </w:pPr>
      <w:r>
        <w:rPr/>
        <w:t>tion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prints only unformatted ASCII files. If you use it to print a .COM file</w:t>
      </w:r>
    </w:p>
    <w:p>
      <w:pPr>
        <w:pStyle w:val="PreformattedText"/>
        <w:bidi w:val="0"/>
        <w:jc w:val="left"/>
        <w:rPr/>
      </w:pPr>
      <w:r>
        <w:rPr/>
        <w:t>or a  document generated by a word  processor such as WordPerfect  and stored in</w:t>
      </w:r>
    </w:p>
    <w:p>
      <w:pPr>
        <w:pStyle w:val="PreformattedText"/>
        <w:bidi w:val="0"/>
        <w:jc w:val="left"/>
        <w:rPr/>
      </w:pPr>
      <w:r>
        <w:rPr/>
        <w:t>that word processor's format, the output  will look strange. To print a document</w:t>
      </w:r>
    </w:p>
    <w:p>
      <w:pPr>
        <w:pStyle w:val="PreformattedText"/>
        <w:bidi w:val="0"/>
        <w:jc w:val="left"/>
        <w:rPr/>
      </w:pPr>
      <w:r>
        <w:rPr/>
        <w:t>generated from a word processor  and normally stored in it's format,  first have</w:t>
      </w:r>
    </w:p>
    <w:p>
      <w:pPr>
        <w:pStyle w:val="PreformattedText"/>
        <w:bidi w:val="0"/>
        <w:jc w:val="left"/>
        <w:rPr/>
      </w:pPr>
      <w:r>
        <w:rPr/>
        <w:t>the word processor program store the document in the unformatted "ASCII"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only control characters that are  passed from the text  file to the printer</w:t>
      </w:r>
    </w:p>
    <w:p>
      <w:pPr>
        <w:pStyle w:val="PreformattedText"/>
        <w:bidi w:val="0"/>
        <w:jc w:val="left"/>
        <w:rPr/>
      </w:pPr>
      <w:r>
        <w:rPr/>
        <w:t>are carriage  return (13), line feed (10), and form feed (12). The tab character</w:t>
      </w:r>
    </w:p>
    <w:p>
      <w:pPr>
        <w:pStyle w:val="PreformattedText"/>
        <w:bidi w:val="0"/>
        <w:jc w:val="left"/>
        <w:rPr/>
      </w:pPr>
      <w:r>
        <w:rPr/>
        <w:t>(9) is converted to spaces. All  other control characters (0-31) are replaced by</w:t>
      </w:r>
    </w:p>
    <w:p>
      <w:pPr>
        <w:pStyle w:val="PreformattedText"/>
        <w:bidi w:val="0"/>
        <w:jc w:val="left"/>
        <w:rPr/>
      </w:pPr>
      <w:r>
        <w:rPr/>
        <w:t>a  '�',  or,  optionally,  another user  selected  character.  Valid  characters</w:t>
      </w:r>
    </w:p>
    <w:p>
      <w:pPr>
        <w:pStyle w:val="PreformattedText"/>
        <w:bidi w:val="0"/>
        <w:jc w:val="left"/>
        <w:rPr/>
      </w:pPr>
      <w:r>
        <w:rPr/>
        <w:t>(32-255) are printed "as-i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printer commands are configured for use with several Hewlett-Packard</w:t>
      </w:r>
    </w:p>
    <w:p>
      <w:pPr>
        <w:pStyle w:val="PreformattedText"/>
        <w:bidi w:val="0"/>
        <w:jc w:val="left"/>
        <w:rPr/>
      </w:pPr>
      <w:r>
        <w:rPr/>
        <w:t>LaserJet  and DeskJet printer models. However all printer commands are available</w:t>
      </w:r>
    </w:p>
    <w:p>
      <w:pPr>
        <w:pStyle w:val="PreformattedText"/>
        <w:bidi w:val="0"/>
        <w:jc w:val="left"/>
        <w:rPr/>
      </w:pPr>
      <w:r>
        <w:rPr/>
        <w:t>to the user in the configuration file and each may be changed for use with other</w:t>
      </w:r>
    </w:p>
    <w:p>
      <w:pPr>
        <w:pStyle w:val="PreformattedText"/>
        <w:bidi w:val="0"/>
        <w:jc w:val="left"/>
        <w:rPr/>
      </w:pPr>
      <w:r>
        <w:rPr/>
        <w:t>printers.  See the chapter "EDITING  THE CONFIGURATION FILE"  for information on</w:t>
      </w:r>
    </w:p>
    <w:p>
      <w:pPr>
        <w:pStyle w:val="PreformattedText"/>
        <w:bidi w:val="0"/>
        <w:jc w:val="left"/>
        <w:rPr/>
      </w:pPr>
      <w:r>
        <w:rPr/>
        <w:t xml:space="preserve">changing the printer commands and mess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will  support both  Hewlett-Packard LaserJet  and DeskJet  printers and</w:t>
      </w:r>
    </w:p>
    <w:p>
      <w:pPr>
        <w:pStyle w:val="PreformattedText"/>
        <w:bidi w:val="0"/>
        <w:jc w:val="left"/>
        <w:rPr/>
      </w:pPr>
      <w:r>
        <w:rPr/>
        <w:t>those  that emulate them.  Users with DeskJet  printers should  read the ch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LASR_MAN Version 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ESKJET PRINTERS" for a list of printing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jor Featur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Sixteen Major Print Styl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Single and double sided standard portrait type orient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Single and double sided standard landscape type orient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Single and double sided landscape type with two pages/sheet si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Single and double sided portrait type with four pages/sheet si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Single and double sided landscape type with eight pages/sheet si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Pamphlet type - four, eight, or sixteen pages per she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Book type (a merge of multiple files into one document)  - four, eight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xteen pages per sheet.</w:t>
      </w:r>
    </w:p>
    <w:p>
      <w:pPr>
        <w:pStyle w:val="PreformattedText"/>
        <w:bidi w:val="0"/>
        <w:jc w:val="left"/>
        <w:rPr/>
      </w:pPr>
      <w:r>
        <w:rPr/>
        <w:t>*  Five character pitch options with standard portrait and landscape type ori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tion: ten, twelve, seventeen,  twenty-three, or thirty-three characters 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h.</w:t>
      </w:r>
    </w:p>
    <w:p>
      <w:pPr>
        <w:pStyle w:val="PreformattedText"/>
        <w:bidi w:val="0"/>
        <w:jc w:val="left"/>
        <w:rPr/>
      </w:pPr>
      <w:r>
        <w:rPr/>
        <w:t>*  Letter Gothic family  of soft downloadable fonts available for  all pitch op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s - or use internal fonts for fastest print speed.</w:t>
      </w:r>
    </w:p>
    <w:p>
      <w:pPr>
        <w:pStyle w:val="PreformattedText"/>
        <w:bidi w:val="0"/>
        <w:jc w:val="left"/>
        <w:rPr/>
      </w:pPr>
      <w:r>
        <w:rPr/>
        <w:t>*  Supports Hewlett-Packard LaserJet and DeskJet printers, and compatibles.</w:t>
      </w:r>
    </w:p>
    <w:p>
      <w:pPr>
        <w:pStyle w:val="PreformattedText"/>
        <w:bidi w:val="0"/>
        <w:jc w:val="left"/>
        <w:rPr/>
      </w:pPr>
      <w:r>
        <w:rPr/>
        <w:t>*  Print up to seventy-five files of 5000 pages in one program pass.</w:t>
      </w:r>
    </w:p>
    <w:p>
      <w:pPr>
        <w:pStyle w:val="PreformattedText"/>
        <w:bidi w:val="0"/>
        <w:jc w:val="left"/>
        <w:rPr/>
      </w:pPr>
      <w:r>
        <w:rPr/>
        <w:t>*  Support for printing of letter, legal, and A4 paper sizes.</w:t>
      </w:r>
    </w:p>
    <w:p>
      <w:pPr>
        <w:pStyle w:val="PreformattedText"/>
        <w:bidi w:val="0"/>
        <w:jc w:val="left"/>
        <w:rPr/>
      </w:pPr>
      <w:r>
        <w:rPr/>
        <w:t>*  Ability to select and print cover files before other selected files.</w:t>
      </w:r>
    </w:p>
    <w:p>
      <w:pPr>
        <w:pStyle w:val="PreformattedText"/>
        <w:bidi w:val="0"/>
        <w:jc w:val="left"/>
        <w:rPr/>
      </w:pPr>
      <w:r>
        <w:rPr/>
        <w:t>*  Select and print halftone "rubber stamps", with either of two styles, on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page.</w:t>
      </w:r>
    </w:p>
    <w:p>
      <w:pPr>
        <w:pStyle w:val="PreformattedText"/>
        <w:bidi w:val="0"/>
        <w:jc w:val="left"/>
        <w:rPr/>
      </w:pPr>
      <w:r>
        <w:rPr/>
        <w:t>*  Three paging  options for Book  and Pamphlet styles:  one, two, or  four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s per book page.</w:t>
      </w:r>
    </w:p>
    <w:p>
      <w:pPr>
        <w:pStyle w:val="PreformattedText"/>
        <w:bidi w:val="0"/>
        <w:jc w:val="left"/>
        <w:rPr/>
      </w:pPr>
      <w:r>
        <w:rPr/>
        <w:t>*  Optional three segment  page header/footer  title that may  be customized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user  entered data, the  file name, its  last date and  time updat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date and time, and the page number.</w:t>
      </w:r>
    </w:p>
    <w:p>
      <w:pPr>
        <w:pStyle w:val="PreformattedText"/>
        <w:bidi w:val="0"/>
        <w:jc w:val="left"/>
        <w:rPr/>
      </w:pPr>
      <w:r>
        <w:rPr/>
        <w:t>*  Variety of option switches for output formatting includ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Page title left and right segments may be reversed on even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Option to allow a half-inch binding bor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Menu selection  from ten page divider  styles for multiple text  pages 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Horizontal or vertical text  page flow for 4  and 8 pages per  side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Options to suppress blank lines and/or left margins on outpu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Define how  many spaces text tabs represent; how many space wide they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Multiple menu and display user levels - Normal, Advanced, and Expert.</w:t>
      </w:r>
    </w:p>
    <w:p>
      <w:pPr>
        <w:pStyle w:val="PreformattedText"/>
        <w:bidi w:val="0"/>
        <w:jc w:val="left"/>
        <w:rPr/>
      </w:pPr>
      <w:r>
        <w:rPr/>
        <w:t>*  Menu selection  of paper size and paper source bin using a configuration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s user-editable;  override any parameter(s) with selectable change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ation files.</w:t>
      </w:r>
    </w:p>
    <w:p>
      <w:pPr>
        <w:pStyle w:val="PreformattedText"/>
        <w:bidi w:val="0"/>
        <w:jc w:val="left"/>
        <w:rPr/>
      </w:pPr>
      <w:r>
        <w:rPr/>
        <w:t>*  Output may be directed to any LPT1-3 or COM1-4 port, or to a disk file.</w:t>
      </w:r>
    </w:p>
    <w:p>
      <w:pPr>
        <w:pStyle w:val="PreformattedText"/>
        <w:bidi w:val="0"/>
        <w:jc w:val="left"/>
        <w:rPr/>
      </w:pPr>
      <w:r>
        <w:rPr/>
        <w:t>*  No need to type the paths and names of files to be printed.</w:t>
      </w:r>
    </w:p>
    <w:p>
      <w:pPr>
        <w:pStyle w:val="PreformattedText"/>
        <w:bidi w:val="0"/>
        <w:jc w:val="left"/>
        <w:rPr/>
      </w:pPr>
      <w:r>
        <w:rPr/>
        <w:t>*  Determine the required number of printed  pages for any file before its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  <w:t>*  Change the program options and save the changes in a named option file.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2   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may then be reloaded any time the program is run.</w:t>
      </w:r>
    </w:p>
    <w:p>
      <w:pPr>
        <w:pStyle w:val="PreformattedText"/>
        <w:bidi w:val="0"/>
        <w:jc w:val="left"/>
        <w:rPr/>
      </w:pPr>
      <w:r>
        <w:rPr/>
        <w:t>*  Select the date display format and edit the date element separator character.</w:t>
      </w:r>
    </w:p>
    <w:p>
      <w:pPr>
        <w:pStyle w:val="PreformattedText"/>
        <w:bidi w:val="0"/>
        <w:jc w:val="left"/>
        <w:rPr/>
      </w:pPr>
      <w:r>
        <w:rPr/>
        <w:t>*  Ability to select only  files whose archive  bit is on and  then turn it 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printing.</w:t>
      </w:r>
    </w:p>
    <w:p>
      <w:pPr>
        <w:pStyle w:val="PreformattedText"/>
        <w:bidi w:val="0"/>
        <w:jc w:val="left"/>
        <w:rPr/>
      </w:pPr>
      <w:r>
        <w:rPr/>
        <w:t>*  Specify the file names  to be displayed and then tagged for printing with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card characters.</w:t>
      </w:r>
    </w:p>
    <w:p>
      <w:pPr>
        <w:pStyle w:val="PreformattedText"/>
        <w:bidi w:val="0"/>
        <w:jc w:val="left"/>
        <w:rPr/>
      </w:pPr>
      <w:r>
        <w:rPr/>
        <w:t>*  Tag individual  files or groups of files on the selected directory for prin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g.</w:t>
      </w:r>
    </w:p>
    <w:p>
      <w:pPr>
        <w:pStyle w:val="PreformattedText"/>
        <w:bidi w:val="0"/>
        <w:jc w:val="left"/>
        <w:rPr/>
      </w:pPr>
      <w:r>
        <w:rPr/>
        <w:t>*  Preview how a  file's pages will look when printed  before selecting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before printing it.</w:t>
      </w:r>
    </w:p>
    <w:p>
      <w:pPr>
        <w:pStyle w:val="PreformattedText"/>
        <w:bidi w:val="0"/>
        <w:jc w:val="left"/>
        <w:rPr/>
      </w:pPr>
      <w:r>
        <w:rPr/>
        <w:t>*  Determine the  pages/sheets required  for the  currently marked files  du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  <w:t>*  Single pass printing of both sides of a paper sheet with duplex printers.</w:t>
      </w:r>
    </w:p>
    <w:p>
      <w:pPr>
        <w:pStyle w:val="PreformattedText"/>
        <w:bidi w:val="0"/>
        <w:jc w:val="left"/>
        <w:rPr/>
      </w:pPr>
      <w:r>
        <w:rPr/>
        <w:t>*  Second pass print messages may be user-edited.</w:t>
      </w:r>
    </w:p>
    <w:p>
      <w:pPr>
        <w:pStyle w:val="PreformattedText"/>
        <w:bidi w:val="0"/>
        <w:jc w:val="left"/>
        <w:rPr/>
      </w:pPr>
      <w:r>
        <w:rPr/>
        <w:t>*  May be set for reverse printing of the second print pass to allow for the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any input tray. </w:t>
      </w:r>
    </w:p>
    <w:p>
      <w:pPr>
        <w:pStyle w:val="PreformattedText"/>
        <w:bidi w:val="0"/>
        <w:jc w:val="left"/>
        <w:rPr/>
      </w:pPr>
      <w:r>
        <w:rPr/>
        <w:t>*  A utility menu, accessed with  F10 , allows closing the printer  file and 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le/disable blinking when used with multi-tasking operating systems.</w:t>
      </w:r>
    </w:p>
    <w:p>
      <w:pPr>
        <w:pStyle w:val="PreformattedText"/>
        <w:bidi w:val="0"/>
        <w:jc w:val="left"/>
        <w:rPr/>
      </w:pPr>
      <w:r>
        <w:rPr/>
        <w:t>*  Generates index words from  any document(s) being printed, for  processing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DX-IT!. </w:t>
      </w:r>
    </w:p>
    <w:p>
      <w:pPr>
        <w:pStyle w:val="PreformattedText"/>
        <w:bidi w:val="0"/>
        <w:jc w:val="left"/>
        <w:rPr/>
      </w:pPr>
      <w:r>
        <w:rPr/>
        <w:t>*  Seamless interface  to INDX-IT! to process, sort  and generate index word 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s. This feature, and  the previous one, are ONLY  displayed and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commercial program INDX-IT!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User interface is with pop-up window menus whose colors are user- selectable.</w:t>
      </w:r>
    </w:p>
    <w:p>
      <w:pPr>
        <w:pStyle w:val="PreformattedText"/>
        <w:bidi w:val="0"/>
        <w:jc w:val="left"/>
        <w:rPr/>
      </w:pPr>
      <w:r>
        <w:rPr/>
        <w:t>*  Menus follow  the IBM  SAA/CUA (System Application  Architecture-Common U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) guidelines.</w:t>
      </w:r>
    </w:p>
    <w:p>
      <w:pPr>
        <w:pStyle w:val="PreformattedText"/>
        <w:bidi w:val="0"/>
        <w:jc w:val="left"/>
        <w:rPr/>
      </w:pPr>
      <w:r>
        <w:rPr/>
        <w:t>*  Automatic color display on systems so equipped - user may set menu colors.</w:t>
      </w:r>
    </w:p>
    <w:p>
      <w:pPr>
        <w:pStyle w:val="PreformattedText"/>
        <w:bidi w:val="0"/>
        <w:jc w:val="left"/>
        <w:rPr/>
      </w:pPr>
      <w:r>
        <w:rPr/>
        <w:t>*  Specify most options in the Environment and/or the program's command lin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be able to override them with the program menus.</w:t>
      </w:r>
    </w:p>
    <w:p>
      <w:pPr>
        <w:pStyle w:val="PreformattedText"/>
        <w:bidi w:val="0"/>
        <w:jc w:val="left"/>
        <w:rPr/>
      </w:pPr>
      <w:r>
        <w:rPr/>
        <w:t>*  Context sensitive help available for all actions.</w:t>
      </w:r>
    </w:p>
    <w:p>
      <w:pPr>
        <w:pStyle w:val="PreformattedText"/>
        <w:bidi w:val="0"/>
        <w:jc w:val="left"/>
        <w:rPr/>
      </w:pPr>
      <w:r>
        <w:rPr/>
        <w:t>*  Special document files to  assist in determining the proper  operating proc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es for the various printer setups and printing styles.</w:t>
      </w:r>
    </w:p>
    <w:p>
      <w:pPr>
        <w:pStyle w:val="PreformattedText"/>
        <w:bidi w:val="0"/>
        <w:jc w:val="left"/>
        <w:rPr/>
      </w:pPr>
      <w:r>
        <w:rPr/>
        <w:t>*  File names are ISO compliant, for use on CD-ROM's.</w:t>
      </w:r>
    </w:p>
    <w:p>
      <w:pPr>
        <w:pStyle w:val="PreformattedText"/>
        <w:bidi w:val="0"/>
        <w:jc w:val="left"/>
        <w:rPr/>
      </w:pPr>
      <w:r>
        <w:rPr/>
        <w:t>*  Indexed manual  may be printed  with this program.  Additionally, there 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, PRINTDOC, that will aid in printing the documentation  in a var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y of styles.</w:t>
      </w:r>
    </w:p>
    <w:p>
      <w:pPr>
        <w:pStyle w:val="PreformattedText"/>
        <w:bidi w:val="0"/>
        <w:jc w:val="left"/>
        <w:rPr/>
      </w:pPr>
      <w:r>
        <w:rPr/>
        <w:t>*  Registered  users may suppress  the shareware  reminder message  display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 a printed/bound manual along with  a brand program that will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 Style Overview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will print text  documents in either portrait or  landscape orientation</w:t>
      </w:r>
    </w:p>
    <w:p>
      <w:pPr>
        <w:pStyle w:val="PreformattedText"/>
        <w:bidi w:val="0"/>
        <w:jc w:val="left"/>
        <w:rPr/>
      </w:pPr>
      <w:r>
        <w:rPr/>
        <w:t>on a laser  printer. PORTRAIT orientation is where the long side of the paper is</w:t>
      </w:r>
    </w:p>
    <w:p>
      <w:pPr>
        <w:pStyle w:val="PreformattedText"/>
        <w:bidi w:val="0"/>
        <w:jc w:val="left"/>
        <w:rPr/>
      </w:pPr>
      <w:r>
        <w:rPr/>
        <w:t>on the left and right edge, and the short side is on the  top and bottom edge of</w:t>
      </w:r>
    </w:p>
    <w:p>
      <w:pPr>
        <w:pStyle w:val="PreformattedText"/>
        <w:bidi w:val="0"/>
        <w:jc w:val="left"/>
        <w:rPr/>
      </w:pPr>
      <w:r>
        <w:rPr/>
        <w:t>the paper sheet,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The  style diagrams in  this section denote  one side of  a paper she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single closed boxed line. A text page is  depicted using the '�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LASR_MAN Version 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RIENTATION:  Portrait               �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PAGES/SIDE:  1                      � 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IDES/SHEET:  1 or 2                 � 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AGES/SHEET:  1 or 2                 � 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PITCH:  10, 12, 17, 23, or 33  � 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� ������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� ������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� ������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� ������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� ������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� ������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</w:t>
      </w:r>
      <w:r>
        <w:rPr/>
        <w:t>long side ��&gt;� 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� �������������� </w:t>
      </w:r>
      <w:r>
        <w:rPr/>
        <w:t>PAGE:1 �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DSCAPE TYPE orientation has the long side  as the top and bottom edge and the</w:t>
      </w:r>
    </w:p>
    <w:p>
      <w:pPr>
        <w:pStyle w:val="PreformattedText"/>
        <w:bidi w:val="0"/>
        <w:jc w:val="left"/>
        <w:rPr/>
      </w:pPr>
      <w:r>
        <w:rPr/>
        <w:t>short side on the left and right edge,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RIENTATION:  Landscape              � ������������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PAGES/SIDE:  1                      � ������������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IDES/SHEET:  1 or 2                 � ������������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GES/SHEET:  1 or 2                 � ������������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PITCH:  10, 12, 17, 23, or 33  � ������������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� ������������������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� ������������������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</w:t>
      </w:r>
      <w:r>
        <w:rPr/>
        <w:t>short side ��&gt;� ������������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� �������������������������� </w:t>
      </w:r>
      <w:r>
        <w:rPr/>
        <w:t>PAGE:1 �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more that one text page may be printed on one side of th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yle summaries depicted above show only one text page  per side while those</w:t>
      </w:r>
    </w:p>
    <w:p>
      <w:pPr>
        <w:pStyle w:val="PreformattedText"/>
        <w:bidi w:val="0"/>
        <w:jc w:val="left"/>
        <w:rPr/>
      </w:pPr>
      <w:r>
        <w:rPr/>
        <w:t>below show two, four, and eight text pages p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2   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RIENTATION:  Landscape   � ��������������� � 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PAGES/SIDE:  2           � ��������������� � 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IDES/SHEET:  1 or 2      � ��������������� � 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AGES/SHEET:  2 or 4      � ��������������� � 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PITCH:  17          � ��������������� � 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 �������� </w:t>
      </w:r>
      <w:r>
        <w:rPr/>
        <w:t>PAGE:1 � �������� PAGE:2 �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ORIENTATION:  Portrait   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PAGES/SIDE:  4          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SIDES/SHEET:  1 or 2     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PAGES/SHEET:  4 or 8     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      �       </w:t>
      </w:r>
      <w:r>
        <w:rPr/>
        <w:t>PITCH:  23         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PAGE FLOW:  Horizontal  � �� PAGE:1 � �� PAGE:2 �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����������������������</w:t>
      </w:r>
      <w:r>
        <w:rPr/>
        <w:t>ĳ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 </w:t>
      </w:r>
      <w:r>
        <w:rPr/>
        <w:t>PAGE:3 � �� PAGE:4 �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RIENTATION:  Landscape   � ������ � ������ � ������ � 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PAGES/SIDE:  8           � ������ � ������ � ������ � 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IDES/SHEET:  1 or 2      � ������ � ������ � ������ � 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AGES/SHEET:  8 or 16     � PAGE:1 � PAGE:2 � PAGE:3 � PAGE:4 �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PITCH:  33          �����������������������������������ĳ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PAGE FLOW:  Horizontal  � ������ � ������ � ������ � 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 </w:t>
      </w:r>
      <w:r>
        <w:rPr/>
        <w:t>PAGE:5 � PAGE:6 � PAGE:7 � PAGE:8 �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sheets printed with either four  or eight text pages per side, the  page flow</w:t>
      </w:r>
    </w:p>
    <w:p>
      <w:pPr>
        <w:pStyle w:val="PreformattedText"/>
        <w:bidi w:val="0"/>
        <w:jc w:val="left"/>
        <w:rPr/>
      </w:pPr>
      <w:r>
        <w:rPr/>
        <w:t>may be either horizontal, as shown above, or vertical,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LASR_MAN Version 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ORIENTATION:  Portrait   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PAGES/SIDE:  4          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SIDES/SHEET:  1 or 2     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PAGES/SHEET:  4 or 8     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      �       </w:t>
      </w:r>
      <w:r>
        <w:rPr/>
        <w:t>PITCH:  23         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PAGE FLOW:  Vertical    � �� PAGE:1 � �� PAGE:3 �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����������������������</w:t>
      </w:r>
      <w:r>
        <w:rPr/>
        <w:t>ĳ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 </w:t>
      </w:r>
      <w:r>
        <w:rPr/>
        <w:t>PAGE:2 � �� PAGE:4 �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RIENTATION:  Landscape   � ������ � ������ � ������ � 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PAGES/SIDE:  8           � ������ � ������ � ������ � 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IDES/SHEET:  1 or 2      � ������ � ������ � ������ � 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AGES/SHEET:  8 or 16     � PAGE:1 � PAGE:3 � PAGE:5 � PAGE:7 �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PITCH:  33          �����������������������������������ĳ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PAGE FLOW:  Vertical    � ������ � ������ � ������ � 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 </w:t>
      </w:r>
      <w:r>
        <w:rPr/>
        <w:t>PAGE:2 � PAGE:4 � PAGE:6 � PAGE:8 �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files may also be printed in either the form of a pamphlet or a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amphlet TYPE is defined within LASR_MAN as the text contents of a SINGLE file</w:t>
      </w:r>
    </w:p>
    <w:p>
      <w:pPr>
        <w:pStyle w:val="PreformattedText"/>
        <w:bidi w:val="0"/>
        <w:jc w:val="left"/>
        <w:rPr/>
      </w:pPr>
      <w:r>
        <w:rPr/>
        <w:t>printed on a set of paper sheets, such that it can be cut/folded in the form  of</w:t>
      </w:r>
    </w:p>
    <w:p>
      <w:pPr>
        <w:pStyle w:val="PreformattedText"/>
        <w:bidi w:val="0"/>
        <w:jc w:val="left"/>
        <w:rPr/>
      </w:pPr>
      <w:r>
        <w:rPr/>
        <w:t>a pamphlet or  booklet (cutting is only  required for styles that print  four or</w:t>
      </w:r>
    </w:p>
    <w:p>
      <w:pPr>
        <w:pStyle w:val="PreformattedText"/>
        <w:bidi w:val="0"/>
        <w:jc w:val="left"/>
        <w:rPr/>
      </w:pPr>
      <w:r>
        <w:rPr/>
        <w:t>eight pages per si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epictions of the output  from either PAMPHLET TYPE or BOOK TYPE style of</w:t>
      </w:r>
    </w:p>
    <w:p>
      <w:pPr>
        <w:pStyle w:val="PreformattedText"/>
        <w:bidi w:val="0"/>
        <w:jc w:val="left"/>
        <w:rPr/>
      </w:pPr>
      <w:r>
        <w:rPr/>
        <w:t>a single file each,  containing only the number of pages that will fit on a sin-</w:t>
      </w:r>
    </w:p>
    <w:p>
      <w:pPr>
        <w:pStyle w:val="PreformattedText"/>
        <w:bidi w:val="0"/>
        <w:jc w:val="left"/>
        <w:rPr/>
      </w:pPr>
      <w:r>
        <w:rPr/>
        <w:t>gle sheet of paper, are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2   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STYLE:  Pamphlet or Book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RIENTATION:  Landscape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PAGES/SIDE:  2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IDES/SHEET:  2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GES/SHEET:  4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PITCH:  17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</w:t>
      </w:r>
      <w:r>
        <w:rPr/>
        <w:t>Ŀ 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 </w:t>
      </w:r>
      <w:r>
        <w:rPr/>
        <w:t>PAGE:4 � �������� PAGE:1 � � �������� PAGE:2 � �������� PAGE:3 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</w:t>
      </w:r>
      <w:r>
        <w:rPr/>
        <w:t>FRONT                                  BACK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�����������������������</w:t>
      </w:r>
      <w:r>
        <w:rPr/>
        <w:t>Ŀ 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STYLE:  Pamphlet  � ��������� � ��������� �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              </w:t>
      </w:r>
      <w:r>
        <w:rPr/>
        <w:t>or Book   � ��������� � ��������� �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RIENTATION:  Portrait  � ��������� � ��������� �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PAGES/SIDE:  4         � ��������� � ��������� �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IDES/SHEET:  2         � ��������� � ��������� �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GES/SHEET:  8         � �� PAGE:8 � �� PAGE:1 � � �� PAGE:2 � �� PAGE:7 �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PITCH:  23        �����������������������ͳ �����������������������ͳ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� ��������� � ��������� �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� ��������� � ��������� �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� ��������� � ��������� �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� ��������� � ��������� �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� ��������� � ��������� �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� �� </w:t>
      </w:r>
      <w:r>
        <w:rPr/>
        <w:t>PAGE:6 � �� PAGE:3 � � �� PAGE:4 � �� PAGE:5 �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������������������������� 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</w:t>
      </w:r>
      <w:r>
        <w:rPr/>
        <w:t>FRONT                      BACK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</w:t>
      </w:r>
      <w:r>
        <w:rPr/>
        <w:t>(Double line signifies to CUT the sheets here)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LASR_MAN Version 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STYLE:  Pamphlet or Book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RIENTATION:  Landscape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PAGES/SIDE:  8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IDES/SHEET:  2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GES/SHEET:  16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PITCH:  33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</w:t>
      </w:r>
      <w:r>
        <w:rPr/>
        <w:t>Ŀ 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� � ������ � ������ � ������ � ������ �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 � ������ � ������ � ������ �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 � ������ � ������ � ������ �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/>
        <w:t>PAGE:16� PAGE:1 � PAGE:14� PAGE:3 � � PAGE:4 � PAGE:13� PAGE:2 � PAGE:15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</w:t>
      </w:r>
      <w:r>
        <w:rPr/>
        <w:t>ͳ �����������������������������������ͳ �</w:t>
      </w:r>
    </w:p>
    <w:p>
      <w:pPr>
        <w:pStyle w:val="PreformattedText"/>
        <w:bidi w:val="0"/>
        <w:jc w:val="left"/>
        <w:rPr/>
      </w:pPr>
      <w:r>
        <w:rPr/>
        <w:t xml:space="preserve"> � � ������ � ������ � ������ � ������ �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 � ������ � ������ � ������ �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 � ������ � ������ � ������ �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/>
        <w:t>PAGE:12� PAGE:5 � PAGE:10� PAGE:7 � � PAGE:8 � PAGE:9 � PAGE:6 � PAGE:11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</w:t>
      </w:r>
      <w:r>
        <w:rPr/>
        <w:t>FRONT                                  BACK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</w:t>
      </w:r>
      <w:r>
        <w:rPr/>
        <w:t>(Double line signifies to CUT the sheets here)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MPHLET TYPE output always prints individual  files on separate sets of  output</w:t>
      </w:r>
    </w:p>
    <w:p>
      <w:pPr>
        <w:pStyle w:val="PreformattedText"/>
        <w:bidi w:val="0"/>
        <w:jc w:val="left"/>
        <w:rPr/>
      </w:pPr>
      <w:r>
        <w:rPr/>
        <w:t>sheets. If two files are  printed in PAMPHLET TYPE style at one time, the output</w:t>
      </w:r>
    </w:p>
    <w:p>
      <w:pPr>
        <w:pStyle w:val="PreformattedText"/>
        <w:bidi w:val="0"/>
        <w:jc w:val="left"/>
        <w:rPr/>
      </w:pPr>
      <w:r>
        <w:rPr/>
        <w:t>will consist of TWO separate sets  of paper sheets, each one with the  text con-</w:t>
      </w:r>
    </w:p>
    <w:p>
      <w:pPr>
        <w:pStyle w:val="PreformattedText"/>
        <w:bidi w:val="0"/>
        <w:jc w:val="left"/>
        <w:rPr/>
      </w:pPr>
      <w:r>
        <w:rPr/>
        <w:t>tents of only ONE of the tw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OOK TYPE is  printed in the same manner as the PAMPHLET TYPE, except there is</w:t>
      </w:r>
    </w:p>
    <w:p>
      <w:pPr>
        <w:pStyle w:val="PreformattedText"/>
        <w:bidi w:val="0"/>
        <w:jc w:val="left"/>
        <w:rPr/>
      </w:pPr>
      <w:r>
        <w:rPr/>
        <w:t>only one set of paper sheets of output, regardless of the number of files print-</w:t>
      </w:r>
    </w:p>
    <w:p>
      <w:pPr>
        <w:pStyle w:val="PreformattedText"/>
        <w:bidi w:val="0"/>
        <w:jc w:val="left"/>
        <w:rPr/>
      </w:pPr>
      <w:r>
        <w:rPr/>
        <w:t>ed at one time.  Each file is treated as a chapter in  the book, and these files</w:t>
      </w:r>
    </w:p>
    <w:p>
      <w:pPr>
        <w:pStyle w:val="PreformattedText"/>
        <w:bidi w:val="0"/>
        <w:jc w:val="left"/>
        <w:rPr/>
      </w:pPr>
      <w:r>
        <w:rPr/>
        <w:t>are printed one after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Printing a  single file with  either PAMPHLET TYPE  or BOOK TYPE  sty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sult in the sam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2   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two files are depicted below, first in PAMPHLET TYPE style, and then in</w:t>
      </w:r>
    </w:p>
    <w:p>
      <w:pPr>
        <w:pStyle w:val="PreformattedText"/>
        <w:bidi w:val="0"/>
        <w:jc w:val="left"/>
        <w:rPr/>
      </w:pPr>
      <w:r>
        <w:rPr/>
        <w:t>BOOK TYPE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�����������������������������������</w:t>
      </w:r>
      <w:r>
        <w:rPr/>
        <w:t>Ŀ           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STYLE:  Pamphlet     � ��������������� � ��������������� �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RIENTATION:  Portrait or  � ��������������� � ��������������� �Ŀ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</w:t>
      </w:r>
      <w:r>
        <w:rPr/>
        <w:t>Landscape    � ��������������� � ��������������� � �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PAGES/SIDE:  2, 4, or 8   � ��������������� � ��������������� � �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IDES/SHEET:  2            � ��������������� � ��������������� � �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GES/SHEET:  4, 8, or 16  � ��������������� � ��������������� � ����Ŀ    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PITCH:  17, 23, or 33� ��������������� � ��������������� � ���� �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� ��������������� � ��������������� � ���� �</w:t>
      </w:r>
      <w:r>
        <w:rPr/>
        <w:t>Ŀ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� </w:t>
      </w:r>
      <w:r>
        <w:rPr/>
        <w:t>FILE:1���PAGE:8 � FILE:1���PAGE:1 � ���� � �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������������������������������������� ���� � 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� </w:t>
      </w:r>
      <w:r>
        <w:rPr/>
        <w:t>FILE:1���PAGE:6 � FILE:1���PAGE:3 ���� � � �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������������������������������������</w:t>
      </w:r>
      <w:r>
        <w:rPr/>
        <w:t>ٰ�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� ��������������� � ��������������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NOTE:  Only the front of        � ��������������� � ��������������� � � � �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these pamphlet sheets    � FILE:2���PAGE:12� FILE:2���PAGE:1 � � � �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is shown here.           ������������������������������������� � � �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The remaining text pages   � FILE:2���PAGE:10� FILE:2���PAGE:3 � � �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would be printed on the    ����������������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back.                        � FILE:2���PAGE:8 � FILE:2���PAGE:5 �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�����������������������������������</w:t>
      </w:r>
      <w:r>
        <w:rPr/>
        <w:t>Ŀ         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STYLE:  Book           � ��������������� � ��������������� �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RIENTATION:  Portrait or    � ��������������� � ��������������� �Ŀ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</w:t>
      </w:r>
      <w:r>
        <w:rPr/>
        <w:t>Landscape      � ��������������� � ��������������� � �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PAGES/SIDE:  2, 4, or 8     � ��������������� � ��������������� � �Ŀ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IDES/SHEET:  2              � ��������������� � ��������������� � � �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GES/SHEET:  4, 8, or 16    � ��������������� � ��������������� � � �Ŀ   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PITCH:  17, 23, or 33  � ��������������� � ��������������� � � � �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� ��������������� � ��������������� � � � 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� </w:t>
      </w:r>
      <w:r>
        <w:rPr/>
        <w:t>FILE:2���PAGE:12� FILE:1���PAGE:1 � � � � �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������������������������������������� � � 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� </w:t>
      </w:r>
      <w:r>
        <w:rPr/>
        <w:t>FILE:2���PAGE:10� FILE:1���PAGE:3 � � � �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NOTE:  Only the front of     ������������������������������������� � � �  �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these book sheets       � FILE:2���PAGE:8 � FILE:1���PAGE:5 � � �  �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is shown here.          ������������������������������������� � �  �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The remaining text pages  � FILE:2���PAGE:6 � FILE:1���PAGE:7 � �  �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would be printed on the   ������������������������������������� �  �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back.                       � FILE:2���PAGE:4 � FILE:2���PAGE:1 �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MPHLET and  BOOK type output may  also have more  than one text page  per book</w:t>
      </w:r>
    </w:p>
    <w:p>
      <w:pPr>
        <w:pStyle w:val="PreformattedText"/>
        <w:bidi w:val="0"/>
        <w:jc w:val="left"/>
        <w:rPr/>
      </w:pPr>
      <w:r>
        <w:rPr/>
        <w:t>page. The three options of one, two, or four text pages per book page are graph-</w:t>
      </w:r>
    </w:p>
    <w:p>
      <w:pPr>
        <w:pStyle w:val="PreformattedText"/>
        <w:bidi w:val="0"/>
        <w:jc w:val="left"/>
        <w:rPr/>
      </w:pPr>
      <w:r>
        <w:rPr/>
        <w:t>ically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LASR_MAN Version 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STYLE:  Pamphlet or Book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RIENTATION:  Landscape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PAGES/SIDE:  2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IDES/SHEET:  2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GES/SHEET:  4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EXT PAGES/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BOOK PAGE:  1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PITCH:  17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</w:t>
      </w:r>
      <w:r>
        <w:rPr/>
        <w:t>Ŀ 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 </w:t>
      </w:r>
      <w:r>
        <w:rPr/>
        <w:t>PAGE:4 � �������� PAGE:1 � � �������� PAGE:2 � �������� PAGE:3 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</w:t>
      </w:r>
      <w:r>
        <w:rPr/>
        <w:t>FRONT                                  BACK                 �</w:t>
      </w:r>
    </w:p>
    <w:p>
      <w:pPr>
        <w:pStyle w:val="PreformattedText"/>
        <w:bidi w:val="0"/>
        <w:jc w:val="left"/>
        <w:rPr/>
      </w:pPr>
      <w:r>
        <w:rPr/>
        <w:t xml:space="preserve"> � �� �</w:t>
      </w:r>
      <w:r>
        <w:rPr/>
        <w:t>&gt;BOOK PAGE 1          (Double line signifies to FOLD the sheets here)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�����������������������</w:t>
      </w:r>
      <w:r>
        <w:rPr/>
        <w:t>Ŀ 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STYLE:  Pamphlet  � ��������� � ��������� �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              </w:t>
      </w:r>
      <w:r>
        <w:rPr/>
        <w:t>or Book   � ��������� � ��������� �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RIENTATION:  Portrait  � ��������� � ��������� �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PAGES/SIDE:  4         � ��������� � ��������� �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IDES/SHEET:  2         � ��������� � ��������� �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GES/SHEET:  8         � �� PAGE:7 � �� PAGE:8 � � �� PAGE:5 � �� PAGE:6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EXT PAGES/             �����������������������ͳ �����������������������ͳ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BOOK PAGE:  2         � ��������� � ��������� �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PITCH:  23        � ��������� � ��������� �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� ��������� � ��������� �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� ��������� � ��������� �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� ��������� � ��������� �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� �� </w:t>
      </w:r>
      <w:r>
        <w:rPr/>
        <w:t>PAGE:1 � �� PAGE:2 � � �� PAGE:3 � �� PAGE:4 �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������������������������� 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</w:t>
      </w:r>
      <w:r>
        <w:rPr/>
        <w:t>FRONT                      BACK           �</w:t>
      </w:r>
    </w:p>
    <w:p>
      <w:pPr>
        <w:pStyle w:val="PreformattedText"/>
        <w:bidi w:val="0"/>
        <w:jc w:val="left"/>
        <w:rPr/>
      </w:pPr>
      <w:r>
        <w:rPr/>
        <w:t xml:space="preserve"> � �� �</w:t>
      </w:r>
      <w:r>
        <w:rPr/>
        <w:t>&gt;BOOK PAGE 1          (Double line signifies to FOLD the sheets here)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2   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STYLE:  Pamphlet or Book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RIENTATION:  Landscape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PAGES/SIDE:  8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IDES/SHEET:  2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GES/SHEET:  16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EXT PAGES/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BOOK PAGE:  4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PITCH:  33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</w:t>
      </w:r>
      <w:r>
        <w:rPr/>
        <w:t>Ŀ 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� � ������ � ������ � ������ � ������ �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 � ������ � ������ � ������ �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 � ������ � ������ � ������ �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/>
        <w:t>PAGE:13� PAGE:14� PAGE:1 � PAGE:2 � � PAGE:5 � PAGE:6 � PAGE:9 � PAGE:10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</w:t>
      </w:r>
      <w:r>
        <w:rPr/>
        <w:t>ĳ �����������������������������������ĳ �</w:t>
      </w:r>
    </w:p>
    <w:p>
      <w:pPr>
        <w:pStyle w:val="PreformattedText"/>
        <w:bidi w:val="0"/>
        <w:jc w:val="left"/>
        <w:rPr/>
      </w:pPr>
      <w:r>
        <w:rPr/>
        <w:t xml:space="preserve"> � � ������ � ������ � ������ � ������ �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 � ������ � ������ � ������ �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 � ������ � ������ � ������ �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/>
        <w:t>PAGE:15� PAGE:16� PAGE:3 � PAGE:4 � � PAGE:7 � PAGE:8 � PAGE:11� PAGE:12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</w:t>
      </w:r>
      <w:r>
        <w:rPr/>
        <w:t>FRONT                                  BACK                 �</w:t>
      </w:r>
    </w:p>
    <w:p>
      <w:pPr>
        <w:pStyle w:val="PreformattedText"/>
        <w:bidi w:val="0"/>
        <w:jc w:val="left"/>
        <w:rPr/>
      </w:pPr>
      <w:r>
        <w:rPr/>
        <w:t xml:space="preserve"> � �� �</w:t>
      </w:r>
      <w:r>
        <w:rPr/>
        <w:t>&gt;BOOK PAGE 1          (Double line signifies to FOLD the sheets here)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ree of  the last styles are useful when printing  out large documents, the</w:t>
      </w:r>
    </w:p>
    <w:p>
      <w:pPr>
        <w:pStyle w:val="PreformattedText"/>
        <w:bidi w:val="0"/>
        <w:jc w:val="left"/>
        <w:rPr/>
      </w:pPr>
      <w:r>
        <w:rPr/>
        <w:t>last two especially for occasion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 five pitch font sizes  supported. This paragraph is  printed with the</w:t>
      </w:r>
    </w:p>
    <w:p>
      <w:pPr>
        <w:pStyle w:val="PreformattedText"/>
        <w:bidi w:val="0"/>
        <w:jc w:val="left"/>
        <w:rPr/>
      </w:pPr>
      <w:r>
        <w:rPr/>
        <w:t>largest of those  sizes - Pica Letter  Gothic. This font is  normally printed at</w:t>
      </w:r>
    </w:p>
    <w:p>
      <w:pPr>
        <w:pStyle w:val="PreformattedText"/>
        <w:bidi w:val="0"/>
        <w:jc w:val="left"/>
        <w:rPr/>
      </w:pPr>
      <w:r>
        <w:rPr/>
        <w:t>ten characters per inch horizontally and six lines per inch ver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 five pitch font sizes  supported. This paragraph is  printed with the</w:t>
      </w:r>
    </w:p>
    <w:p>
      <w:pPr>
        <w:pStyle w:val="PreformattedText"/>
        <w:bidi w:val="0"/>
        <w:jc w:val="left"/>
        <w:rPr/>
      </w:pPr>
      <w:r>
        <w:rPr/>
        <w:t>second  largest of  those sizes  - Elite  Letter Gothic.  This font  is normally</w:t>
      </w:r>
    </w:p>
    <w:p>
      <w:pPr>
        <w:pStyle w:val="PreformattedText"/>
        <w:bidi w:val="0"/>
        <w:jc w:val="left"/>
        <w:rPr/>
      </w:pPr>
      <w:r>
        <w:rPr/>
        <w:t>printed  at twelve  characters per  inch horizontally  and eight lines  per inch</w:t>
      </w:r>
    </w:p>
    <w:p>
      <w:pPr>
        <w:pStyle w:val="PreformattedText"/>
        <w:bidi w:val="0"/>
        <w:jc w:val="left"/>
        <w:rPr/>
      </w:pPr>
      <w:r>
        <w:rPr/>
        <w:t>ver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 five pitch font sizes  supported. This paragraph is  printed with the</w:t>
      </w:r>
    </w:p>
    <w:p>
      <w:pPr>
        <w:pStyle w:val="PreformattedText"/>
        <w:bidi w:val="0"/>
        <w:jc w:val="left"/>
        <w:rPr/>
      </w:pPr>
      <w:r>
        <w:rPr/>
        <w:t>middle of those sizes - Line Printer Letter Gothic. This font is normally print-</w:t>
      </w:r>
    </w:p>
    <w:p>
      <w:pPr>
        <w:pStyle w:val="PreformattedText"/>
        <w:bidi w:val="0"/>
        <w:jc w:val="left"/>
        <w:rPr/>
      </w:pPr>
      <w:r>
        <w:rPr/>
        <w:t>ed at  16.67 characters per inch  horizontally, 9.34 lines  per inch vertically,</w:t>
      </w:r>
    </w:p>
    <w:p>
      <w:pPr>
        <w:pStyle w:val="PreformattedText"/>
        <w:bidi w:val="0"/>
        <w:jc w:val="left"/>
        <w:rPr/>
      </w:pPr>
      <w:r>
        <w:rPr/>
        <w:t>and is used when printing two text pages p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 five pitch font sizes  supported. This paragraph is  printed with the</w:t>
      </w:r>
    </w:p>
    <w:p>
      <w:pPr>
        <w:pStyle w:val="PreformattedText"/>
        <w:bidi w:val="0"/>
        <w:jc w:val="left"/>
        <w:rPr/>
      </w:pPr>
      <w:r>
        <w:rPr/>
        <w:t>next to the smallest of those sizes - Small Letter Gothic. This font is normally</w:t>
      </w:r>
    </w:p>
    <w:p>
      <w:pPr>
        <w:pStyle w:val="PreformattedText"/>
        <w:bidi w:val="0"/>
        <w:jc w:val="left"/>
        <w:rPr/>
      </w:pPr>
      <w:r>
        <w:rPr/>
        <w:t>printed at twenty-three characters  per inch horizontally, 12.67 lines  per inch</w:t>
      </w:r>
    </w:p>
    <w:p>
      <w:pPr>
        <w:pStyle w:val="PreformattedText"/>
        <w:bidi w:val="0"/>
        <w:jc w:val="left"/>
        <w:rPr/>
      </w:pPr>
      <w:r>
        <w:rPr/>
        <w:t>vertically, and is used when printing four text pages p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 five pitch font sizes  supported. This paragraph is  printed with the</w:t>
      </w:r>
    </w:p>
    <w:p>
      <w:pPr>
        <w:pStyle w:val="PreformattedText"/>
        <w:bidi w:val="0"/>
        <w:jc w:val="left"/>
        <w:rPr/>
      </w:pPr>
      <w:r>
        <w:rPr/>
        <w:t>smallest  of those sizes - Tiny Letter Gothic.  This font is normally printed at</w:t>
      </w:r>
    </w:p>
    <w:p>
      <w:pPr>
        <w:pStyle w:val="PreformattedText"/>
        <w:bidi w:val="0"/>
        <w:jc w:val="left"/>
        <w:rPr/>
      </w:pPr>
      <w:r>
        <w:rPr/>
        <w:t>thirty-three characters per inch horizontally, sixteen lines  per inch vertical-</w:t>
      </w:r>
    </w:p>
    <w:p>
      <w:pPr>
        <w:pStyle w:val="PreformattedText"/>
        <w:bidi w:val="0"/>
        <w:jc w:val="left"/>
        <w:rPr/>
      </w:pPr>
      <w:r>
        <w:rPr/>
        <w:t>ly, and is used when printing eight text pages p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 table presents  a summary  of  the thirty-six  LASR_MAN printing</w:t>
      </w:r>
    </w:p>
    <w:p>
      <w:pPr>
        <w:pStyle w:val="PreformattedText"/>
        <w:bidi w:val="0"/>
        <w:jc w:val="left"/>
        <w:rPr/>
      </w:pPr>
      <w:r>
        <w:rPr/>
        <w:t>styles current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LASR_MAN Version 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</w:t>
      </w:r>
      <w:r>
        <w:rPr/>
        <w:t>S T Y L E    S U M M A R Y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         �       �       �      �       �            </w:t>
      </w:r>
      <w:r>
        <w:rPr/>
        <w:t>PAPER SIZE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MAJOR   � SIDES � PAGES � PAGES� PITCH 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TYLE   � ����� � ����� � ���� �       �  LETTER   �   LEGAL   �    A4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YPE    � SHEET � SIDE  � BOOK �       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�           �       �       � </w:t>
      </w:r>
      <w:r>
        <w:rPr/>
        <w:t>PAGE �  CPI* � CPL*� LPP*� CPL � LPP � CPL � LPP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ortrait  �   1   �   1   �   -  �   10  �  80 �  60 �  80 �  78 �  77 �  65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1   �   1   �   -  �   12  �  96 �  81 �  96 � 105 �  93 �  87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1   �   1   �   -  �   17  � 133 �  95 � 133 � 123 � 129 � 102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1   �   1   �   -  �   23  � 183 � 131 � 183 � 169 � 179 � 140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1   �   1   �   -  �   33  � 264 � 166 � 264 � 213 � 258 � 176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1   �   4   �   -  �   23  �  81 �  61 �  81 �  80 �  81 �  66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2   �   1   �   -  �   10  �  80 �  60 �  80 �  78 �  77 �  65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2   �   1   �   -  �   12  �  96 �  81 �  96 � 105 �  93 �  87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2   �   1   �   -  �   17  � 133 �  95 � 133 � 123 � 129 � 102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2   �   1   �   -  �   23  � 183 � 131 � 183 � 169 � 179 � 140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2   �   1   �   -  �   33  � 264 � 166 � 264 � 213 � 258 � 176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2   �   4   �   -  �   23  �  81 �  61 �  81 �  80 �  81 �  66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andscape �   1   �   1   �   -  �   10  � 106 �  45 � 136 �  45 � 112 �  43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1   �   1   �   -  �   12  � 127 �  61 � 163 �  60 � 135 �  59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1   �   1   �   -  �   17  � 176 �  72 � 226 �  72 � 187 �  70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1   �   1   �   -  �   23  � 243 �  98 � 313 �  98 � 259 �  94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1   �   1   �   -  �   33  � 351 � 125 � 451 � 125 � 374 � 122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1   �   2   �   -  �   17  �  81 �  72 � 106 �  72 �  86 �  60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1   �   8   �   -  �   33  �  81 �  60 � 106 �  60 �  86 �  58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2   �   1   �   -  �   10  � 106 �  45 � 136 �  45 � 112 �  43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2   �   1   �   -  �   12  � 127 �  61 � 163 �  60 � 135 �  59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2   �   1   �   -  �   17  � 176 �  72 � 226 �  72 � 187 �  70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2   �   1   �   -  �   23  � 243 �  98 � 313 �  98 � 259 �  94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2   �   1   �   -  �   33  � 351 � 125 � 451 � 125 � 374 � 122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2   �   2   �   -  �   17  �  81 �  72 � 106 �  72 �  86 �  60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2   �   8   �   -  �   33  �  81 �  60 � 106 �  60 �  86 �  58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amphlet  �   2   �   2   �   1  �   17  �  81 �  72 � 106 �  72 �  86 �  69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2   �   4   �   1  �   23  �  81 �  61 �  81 �  80 �  81 �  66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2   �   4   �   2  �   23  �  81 �  61 �  81 �  80 �  81 �  66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2   �   8   �   1  �   33  �  81 �  60 � 106 �  60 �  86 �  60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2   �   8   �   4  �   33  �  81 �  60 � 106 �  60 �  86 �  6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ook      �   2   �   2   �   1  �   17  �  81 �  72 � 106 �  72 �  86 �  69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2   �   4   �   1  �   23  �  81 �  61 �  81 �  80 �  81 �  66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2   �   4   �   2  �   23  �  81 �  61 �  81 �  80 �  81 �  66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2   �   8   �   1  �   33  �  81 �  60 � 106 �  60 �  86 �  60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2   �   8   �   4  �   33  �  81 �  60 � 106 �  60 �  86 �  6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CPI=Characters per inch     CPL=Characters per line     LPP=Lines per 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If no header/footer is printed, the lines/page will be increased by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2   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stem Requirement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LASR_MAN will run on an IBM PC, XT, AT, or a true compatible. It has been tested</w:t>
      </w:r>
    </w:p>
    <w:p>
      <w:pPr>
        <w:pStyle w:val="PreformattedText"/>
        <w:bidi w:val="0"/>
        <w:jc w:val="left"/>
        <w:rPr/>
      </w:pPr>
      <w:r>
        <w:rPr/>
        <w:t>with PC-DOS/MS-DOS operating systems  version 3.0 through 6.0. The  program will</w:t>
      </w:r>
    </w:p>
    <w:p>
      <w:pPr>
        <w:pStyle w:val="PreformattedText"/>
        <w:bidi w:val="0"/>
        <w:jc w:val="left"/>
        <w:rPr/>
      </w:pPr>
      <w:r>
        <w:rPr/>
        <w:t>determine what type of  display monitor is  available and adjust itself  accord-</w:t>
      </w:r>
    </w:p>
    <w:p>
      <w:pPr>
        <w:pStyle w:val="PreformattedText"/>
        <w:bidi w:val="0"/>
        <w:jc w:val="left"/>
        <w:rPr/>
      </w:pPr>
      <w:r>
        <w:rPr/>
        <w:t>ingly.  The program was developed using Hewlett-Packard LaserJet IIP and DeskJet</w:t>
      </w:r>
    </w:p>
    <w:p>
      <w:pPr>
        <w:pStyle w:val="PreformattedText"/>
        <w:bidi w:val="0"/>
        <w:jc w:val="left"/>
        <w:rPr/>
      </w:pPr>
      <w:r>
        <w:rPr/>
        <w:t>500  printers, and should work with any LaserJet/DeskJet compatible printer. The</w:t>
      </w:r>
    </w:p>
    <w:p>
      <w:pPr>
        <w:pStyle w:val="PreformattedText"/>
        <w:bidi w:val="0"/>
        <w:jc w:val="left"/>
        <w:rPr/>
      </w:pPr>
      <w:r>
        <w:rPr/>
        <w:t>program  may also  be used with  other laser  or ink  jet printers that  use the</w:t>
      </w:r>
    </w:p>
    <w:p>
      <w:pPr>
        <w:pStyle w:val="PreformattedText"/>
        <w:bidi w:val="0"/>
        <w:jc w:val="left"/>
        <w:rPr/>
      </w:pPr>
      <w:r>
        <w:rPr/>
        <w:t>Printer Control Language (PCL) after  defining their printer command codes in  a</w:t>
      </w:r>
    </w:p>
    <w:p>
      <w:pPr>
        <w:pStyle w:val="PreformattedText"/>
        <w:bidi w:val="0"/>
        <w:jc w:val="left"/>
        <w:rPr/>
      </w:pPr>
      <w:r>
        <w:rPr/>
        <w:t>configuration file.  The configuration  file  supplied was  set up  for a  laser</w:t>
      </w:r>
    </w:p>
    <w:p>
      <w:pPr>
        <w:pStyle w:val="PreformattedText"/>
        <w:bidi w:val="0"/>
        <w:jc w:val="left"/>
        <w:rPr/>
      </w:pPr>
      <w:r>
        <w:rPr/>
        <w:t>printer with PCL4 and an ink jet printer with PCL3+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nual Format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is manual is divided into several introductory chapters followed  by a chapter</w:t>
      </w:r>
    </w:p>
    <w:p>
      <w:pPr>
        <w:pStyle w:val="PreformattedText"/>
        <w:bidi w:val="0"/>
        <w:jc w:val="left"/>
        <w:rPr/>
      </w:pPr>
      <w:r>
        <w:rPr/>
        <w:t>for each  LASR_MAN function menu. The format of these chapters, and the informa-</w:t>
      </w:r>
    </w:p>
    <w:p>
      <w:pPr>
        <w:pStyle w:val="PreformattedText"/>
        <w:bidi w:val="0"/>
        <w:jc w:val="left"/>
        <w:rPr/>
      </w:pPr>
      <w:r>
        <w:rPr/>
        <w:t>tion presented therein, has been standardized using the following conven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Page layout - Each page has a header detailing the chapter and the  program ver-</w:t>
      </w:r>
    </w:p>
    <w:p>
      <w:pPr>
        <w:pStyle w:val="PreformattedText"/>
        <w:bidi w:val="0"/>
        <w:jc w:val="left"/>
        <w:rPr/>
      </w:pPr>
      <w:r>
        <w:rPr/>
        <w:t>sion covered. A footer displays the manual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ackets and  parentheses - Brackets, [...], are  used in the manual  and in the</w:t>
      </w:r>
    </w:p>
    <w:p>
      <w:pPr>
        <w:pStyle w:val="PreformattedText"/>
        <w:bidi w:val="0"/>
        <w:jc w:val="left"/>
        <w:rPr/>
      </w:pPr>
      <w:r>
        <w:rPr/>
        <w:t>help screens  to specify  what  should be  entered in  response  to the  current</w:t>
      </w:r>
    </w:p>
    <w:p>
      <w:pPr>
        <w:pStyle w:val="PreformattedText"/>
        <w:bidi w:val="0"/>
        <w:jc w:val="left"/>
        <w:rPr/>
      </w:pPr>
      <w:r>
        <w:rPr/>
        <w:t>prompt. If a character string  is to be entered, the type of character is noted,</w:t>
      </w:r>
    </w:p>
    <w:p>
      <w:pPr>
        <w:pStyle w:val="PreformattedText"/>
        <w:bidi w:val="0"/>
        <w:jc w:val="left"/>
        <w:rPr/>
      </w:pPr>
      <w:r>
        <w:rPr/>
        <w:t>such as ALPHA, NUMERIC, ANY, etc. Parentheses, (..), are used fo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key  conventions - Keys  specified in the  manual text that are  not in</w:t>
      </w:r>
    </w:p>
    <w:p>
      <w:pPr>
        <w:pStyle w:val="PreformattedText"/>
        <w:bidi w:val="0"/>
        <w:jc w:val="left"/>
        <w:rPr/>
      </w:pPr>
      <w:r>
        <w:rPr/>
        <w:t>entry brackets  are shown as reversed text, such as  ESCAPE . All key references</w:t>
      </w:r>
    </w:p>
    <w:p>
      <w:pPr>
        <w:pStyle w:val="PreformattedText"/>
        <w:bidi w:val="0"/>
        <w:jc w:val="left"/>
        <w:rPr/>
      </w:pPr>
      <w:r>
        <w:rPr/>
        <w:t>are in capital letters for c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  steps - Some  procedures may require  selection from a  menu of options,</w:t>
      </w:r>
    </w:p>
    <w:p>
      <w:pPr>
        <w:pStyle w:val="PreformattedText"/>
        <w:bidi w:val="0"/>
        <w:jc w:val="left"/>
        <w:rPr/>
      </w:pPr>
      <w:r>
        <w:rPr/>
        <w:t>inputting data, or following a sequence of operations. Most manual sections will</w:t>
      </w:r>
    </w:p>
    <w:p>
      <w:pPr>
        <w:pStyle w:val="PreformattedText"/>
        <w:bidi w:val="0"/>
        <w:jc w:val="left"/>
        <w:rPr/>
      </w:pPr>
      <w:r>
        <w:rPr/>
        <w:t>first  give an overview of the function or task under discussion and then detail</w:t>
      </w:r>
    </w:p>
    <w:p>
      <w:pPr>
        <w:pStyle w:val="PreformattedText"/>
        <w:bidi w:val="0"/>
        <w:jc w:val="left"/>
        <w:rPr/>
      </w:pPr>
      <w:r>
        <w:rPr/>
        <w:t>the various  action operating procedures. In order to make this manual easier to</w:t>
      </w:r>
    </w:p>
    <w:p>
      <w:pPr>
        <w:pStyle w:val="PreformattedText"/>
        <w:bidi w:val="0"/>
        <w:jc w:val="left"/>
        <w:rPr/>
      </w:pPr>
      <w:r>
        <w:rPr/>
        <w:t>use, a symbol, -&gt; , marks the beginning of each of these action operating proce-</w:t>
      </w:r>
    </w:p>
    <w:p>
      <w:pPr>
        <w:pStyle w:val="PreformattedText"/>
        <w:bidi w:val="0"/>
        <w:jc w:val="left"/>
        <w:rPr/>
      </w:pPr>
      <w:r>
        <w:rPr/>
        <w:t>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MAN programs - The  general group of  shareware programs by MicroMetric  is</w:t>
      </w:r>
    </w:p>
    <w:p>
      <w:pPr>
        <w:pStyle w:val="PreformattedText"/>
        <w:bidi w:val="0"/>
        <w:jc w:val="left"/>
        <w:rPr/>
      </w:pPr>
      <w:r>
        <w:rPr/>
        <w:t>referred to by the name ����_MAN. It may also be used in reference to a specific</w:t>
      </w:r>
    </w:p>
    <w:p>
      <w:pPr>
        <w:pStyle w:val="PreformattedText"/>
        <w:bidi w:val="0"/>
        <w:jc w:val="left"/>
        <w:rPr/>
      </w:pPr>
      <w:r>
        <w:rPr/>
        <w:t>program in that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ed  documentation manual - The documentation file included on</w:t>
      </w:r>
    </w:p>
    <w:p>
      <w:pPr>
        <w:pStyle w:val="PreformattedText"/>
        <w:bidi w:val="0"/>
        <w:jc w:val="left"/>
        <w:rPr/>
      </w:pPr>
      <w:r>
        <w:rPr/>
        <w:t>the shareware distribution diskette contains the same information as the printed</w:t>
      </w:r>
    </w:p>
    <w:p>
      <w:pPr>
        <w:pStyle w:val="PreformattedText"/>
        <w:bidi w:val="0"/>
        <w:jc w:val="left"/>
        <w:rPr/>
      </w:pPr>
      <w:r>
        <w:rPr/>
        <w:t>and bound  manual, supplied as  part of registration,  with two exceptions,  the</w:t>
      </w:r>
    </w:p>
    <w:p>
      <w:pPr>
        <w:pStyle w:val="PreformattedText"/>
        <w:bidi w:val="0"/>
        <w:jc w:val="left"/>
        <w:rPr/>
      </w:pPr>
      <w:r>
        <w:rPr/>
        <w:t>result of  the word processor, formatting,  and printer used. The  first is that</w:t>
      </w:r>
    </w:p>
    <w:p>
      <w:pPr>
        <w:pStyle w:val="PreformattedText"/>
        <w:bidi w:val="0"/>
        <w:jc w:val="left"/>
        <w:rPr/>
      </w:pPr>
      <w:r>
        <w:rPr/>
        <w:t>all of  the control display characters  (ASCII 1-31) and the  reverse print key-</w:t>
      </w:r>
    </w:p>
    <w:p>
      <w:pPr>
        <w:pStyle w:val="PreformattedText"/>
        <w:bidi w:val="0"/>
        <w:jc w:val="left"/>
        <w:rPr/>
      </w:pPr>
      <w:r>
        <w:rPr/>
        <w:t>board codes are NOT  shown properly. Finally, bolding, underlining,  and special</w:t>
      </w:r>
    </w:p>
    <w:p>
      <w:pPr>
        <w:pStyle w:val="PreformattedText"/>
        <w:bidi w:val="0"/>
        <w:jc w:val="left"/>
        <w:rPr/>
      </w:pPr>
      <w:r>
        <w:rPr/>
        <w:t>symbols are NO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LASR_MAN Version 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arewar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is being distributed  as SHAREWARE. The SHAREWARE concept  allows users</w:t>
      </w:r>
    </w:p>
    <w:p>
      <w:pPr>
        <w:pStyle w:val="PreformattedText"/>
        <w:bidi w:val="0"/>
        <w:jc w:val="left"/>
        <w:rPr/>
      </w:pPr>
      <w:r>
        <w:rPr/>
        <w:t>to examine a program on  a trial basis, at  no (or minimal) charge, before  pur-</w:t>
      </w:r>
    </w:p>
    <w:p>
      <w:pPr>
        <w:pStyle w:val="PreformattedText"/>
        <w:bidi w:val="0"/>
        <w:jc w:val="left"/>
        <w:rPr/>
      </w:pPr>
      <w:r>
        <w:rPr/>
        <w:t>chasing  it. In  addition, by decreasing  marketing costs,  professional quality</w:t>
      </w:r>
    </w:p>
    <w:p>
      <w:pPr>
        <w:pStyle w:val="PreformattedText"/>
        <w:bidi w:val="0"/>
        <w:jc w:val="left"/>
        <w:rPr/>
      </w:pPr>
      <w:r>
        <w:rPr/>
        <w:t>software may be distributed for a  fraction of the cost of a  comparable commer-</w:t>
      </w:r>
    </w:p>
    <w:p>
      <w:pPr>
        <w:pStyle w:val="PreformattedText"/>
        <w:bidi w:val="0"/>
        <w:jc w:val="left"/>
        <w:rPr/>
      </w:pPr>
      <w:r>
        <w:rPr/>
        <w:t>cial  product. Regardless of whether you register  the program, please help dis-</w:t>
      </w:r>
    </w:p>
    <w:p>
      <w:pPr>
        <w:pStyle w:val="PreformattedText"/>
        <w:bidi w:val="0"/>
        <w:jc w:val="left"/>
        <w:rPr/>
      </w:pPr>
      <w:r>
        <w:rPr/>
        <w:t>tribute LASR_MAN by sharing unmodified copies of it and its files with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 hereby granted the right to use the  LASR_MAN program for a thirty (30)</w:t>
      </w:r>
    </w:p>
    <w:p>
      <w:pPr>
        <w:pStyle w:val="PreformattedText"/>
        <w:bidi w:val="0"/>
        <w:jc w:val="left"/>
        <w:rPr/>
      </w:pPr>
      <w:r>
        <w:rPr/>
        <w:t>day evaluation period.  If you find  LASR_MAN of value, and  continue to use  it</w:t>
      </w:r>
    </w:p>
    <w:p>
      <w:pPr>
        <w:pStyle w:val="PreformattedText"/>
        <w:bidi w:val="0"/>
        <w:jc w:val="left"/>
        <w:rPr/>
      </w:pPr>
      <w:r>
        <w:rPr/>
        <w:t>after  this evaluation  period, YOU  MUST REGISTER  YOUR PROGRAM USE.  This will</w:t>
      </w:r>
    </w:p>
    <w:p>
      <w:pPr>
        <w:pStyle w:val="PreformattedText"/>
        <w:bidi w:val="0"/>
        <w:jc w:val="left"/>
        <w:rPr/>
      </w:pPr>
      <w:r>
        <w:rPr/>
        <w:t>provide you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 7" x 8 1/2" printed and bound manu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LASR_MAN phone or mail support for one ye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Notification of the next major LASR_MAN rele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dditional LASR_MAN configuration change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bility to suppress the  shareware registration reminder message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end of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n installation/update/registration branding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Sincere thanks for your support of the SHAREWAR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ngle System  Program Registration entitles the user to  unlimited use of the</w:t>
      </w:r>
    </w:p>
    <w:p>
      <w:pPr>
        <w:pStyle w:val="PreformattedText"/>
        <w:bidi w:val="0"/>
        <w:jc w:val="left"/>
        <w:rPr/>
      </w:pPr>
      <w:r>
        <w:rPr/>
        <w:t xml:space="preserve">LASR_MAN program on a single compu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te  License Program Registration entitles  the user to unlimited  use of the</w:t>
      </w:r>
    </w:p>
    <w:p>
      <w:pPr>
        <w:pStyle w:val="PreformattedText"/>
        <w:bidi w:val="0"/>
        <w:jc w:val="left"/>
        <w:rPr/>
      </w:pPr>
      <w:r>
        <w:rPr/>
        <w:t>LASR_MAN program on  all computers,  including networks, at  a single  corporate</w:t>
      </w:r>
    </w:p>
    <w:p>
      <w:pPr>
        <w:pStyle w:val="PreformattedText"/>
        <w:bidi w:val="0"/>
        <w:jc w:val="left"/>
        <w:rPr/>
      </w:pP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Registration, Single System . . . . . $35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s latest version diskette and manual</w:t>
      </w:r>
    </w:p>
    <w:p>
      <w:pPr>
        <w:pStyle w:val="PreformattedText"/>
        <w:bidi w:val="0"/>
        <w:jc w:val="left"/>
        <w:rPr/>
      </w:pPr>
      <w:r>
        <w:rPr/>
        <w:t>Program Registration, Site License  . . . .  $175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s latest version diskette and manual</w:t>
      </w:r>
    </w:p>
    <w:p>
      <w:pPr>
        <w:pStyle w:val="PreformattedText"/>
        <w:bidi w:val="0"/>
        <w:jc w:val="left"/>
        <w:rPr/>
      </w:pPr>
      <w:r>
        <w:rPr/>
        <w:t>Latest Version Diskette only  . . . . . . . .  $5.</w:t>
      </w:r>
    </w:p>
    <w:p>
      <w:pPr>
        <w:pStyle w:val="PreformattedText"/>
        <w:bidi w:val="0"/>
        <w:jc w:val="left"/>
        <w:rPr/>
      </w:pPr>
      <w:r>
        <w:rPr/>
        <w:t>Shipping - Surface  . . . . . . . . . . . . .  $5.</w:t>
      </w:r>
    </w:p>
    <w:p>
      <w:pPr>
        <w:pStyle w:val="PreformattedText"/>
        <w:bidi w:val="0"/>
        <w:jc w:val="left"/>
        <w:rPr/>
      </w:pPr>
      <w:r>
        <w:rPr/>
        <w:t>Shipping - Air (for outside of USA/Canada only) $10.</w:t>
      </w:r>
    </w:p>
    <w:p>
      <w:pPr>
        <w:pStyle w:val="PreformattedText"/>
        <w:bidi w:val="0"/>
        <w:jc w:val="left"/>
        <w:rPr/>
      </w:pPr>
      <w:r>
        <w:rPr/>
        <w:t>COD orders (USA only), add $5.</w:t>
      </w:r>
    </w:p>
    <w:p>
      <w:pPr>
        <w:pStyle w:val="PreformattedText"/>
        <w:bidi w:val="0"/>
        <w:jc w:val="left"/>
        <w:rPr/>
      </w:pPr>
      <w:r>
        <w:rPr/>
        <w:t>Florida residents, add 7% sales tax.</w:t>
      </w:r>
    </w:p>
    <w:p>
      <w:pPr>
        <w:pStyle w:val="PreformattedText"/>
        <w:bidi w:val="0"/>
        <w:jc w:val="left"/>
        <w:rPr/>
      </w:pPr>
      <w:r>
        <w:rPr/>
        <w:t>COD and Credit Card orders may be placed by calling the toll free ord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specify diskette size and  density desired. If none is specified, 3�"</w:t>
      </w:r>
    </w:p>
    <w:p>
      <w:pPr>
        <w:pStyle w:val="PreformattedText"/>
        <w:bidi w:val="0"/>
        <w:jc w:val="left"/>
        <w:rPr/>
      </w:pPr>
      <w:r>
        <w:rPr/>
        <w:t>DSHD will normally be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 MicroMet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8 Dade Ave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rasota, FLorida 34232-1609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   Technical Support   (813) 377-25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. . . . . . .   (813) 377-20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BBS . . .   (813) 371-24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Line  . . .   (800) 929-01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2   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se  in program registration, a  registration order form may  be printed at</w:t>
      </w:r>
    </w:p>
    <w:p>
      <w:pPr>
        <w:pStyle w:val="PreformattedText"/>
        <w:bidi w:val="0"/>
        <w:jc w:val="left"/>
        <w:rPr/>
      </w:pPr>
      <w:r>
        <w:rPr/>
        <w:t>the program  exit or there is  a quick registration form that  is available with</w:t>
      </w:r>
    </w:p>
    <w:p>
      <w:pPr>
        <w:pStyle w:val="PreformattedText"/>
        <w:bidi w:val="0"/>
        <w:jc w:val="left"/>
        <w:rPr/>
      </w:pPr>
      <w:r>
        <w:rPr/>
        <w:t>the program  F1  help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duced by a member of the Association of Shareware Profession-</w:t>
      </w:r>
    </w:p>
    <w:p>
      <w:pPr>
        <w:pStyle w:val="PreformattedText"/>
        <w:bidi w:val="0"/>
        <w:jc w:val="left"/>
        <w:rPr/>
      </w:pPr>
      <w:r>
        <w:rPr/>
        <w:t>als (ASP). ASP wants to make sure that the shareware principal works for you. If</w:t>
      </w:r>
    </w:p>
    <w:p>
      <w:pPr>
        <w:pStyle w:val="PreformattedText"/>
        <w:bidi w:val="0"/>
        <w:jc w:val="left"/>
        <w:rPr/>
      </w:pPr>
      <w:r>
        <w:rPr/>
        <w:t>you are  unable to resolve  a shareware-related  problem with an  ASP member  by</w:t>
      </w:r>
    </w:p>
    <w:p>
      <w:pPr>
        <w:pStyle w:val="PreformattedText"/>
        <w:bidi w:val="0"/>
        <w:jc w:val="left"/>
        <w:rPr/>
      </w:pPr>
      <w:r>
        <w:rPr/>
        <w:t>contacting the member directly,  ASP may be able to help.  The ASP Ombudsman can</w:t>
      </w:r>
    </w:p>
    <w:p>
      <w:pPr>
        <w:pStyle w:val="PreformattedText"/>
        <w:bidi w:val="0"/>
        <w:jc w:val="left"/>
        <w:rPr/>
      </w:pPr>
      <w:r>
        <w:rPr/>
        <w:t>help you resolve a dispute  or problem with an ASP member, but  does not provide</w:t>
      </w:r>
    </w:p>
    <w:p>
      <w:pPr>
        <w:pStyle w:val="PreformattedText"/>
        <w:bidi w:val="0"/>
        <w:jc w:val="left"/>
        <w:rPr/>
      </w:pPr>
      <w:r>
        <w:rPr/>
        <w:t>technical support for  members' products. Please  write to the ASP  Ombudsman at</w:t>
      </w:r>
    </w:p>
    <w:p>
      <w:pPr>
        <w:pStyle w:val="PreformattedText"/>
        <w:bidi w:val="0"/>
        <w:jc w:val="left"/>
        <w:rPr/>
      </w:pPr>
      <w:r>
        <w:rPr/>
        <w:t>545 Grover Road, Muskegon, MI 49442-9427, send a CompuServe message via easyplex</w:t>
      </w:r>
    </w:p>
    <w:p>
      <w:pPr>
        <w:pStyle w:val="PreformattedText"/>
        <w:bidi w:val="0"/>
        <w:jc w:val="left"/>
        <w:rPr/>
      </w:pPr>
      <w:r>
        <w:rPr/>
        <w:t>to ASP Ombudsman 70007,3536, or by FAX to the ASP FAX number: (616) 788-2765. In</w:t>
      </w:r>
    </w:p>
    <w:p>
      <w:pPr>
        <w:pStyle w:val="PreformattedText"/>
        <w:bidi w:val="0"/>
        <w:jc w:val="left"/>
        <w:rPr/>
      </w:pPr>
      <w:r>
        <w:rPr/>
        <w:t>communications with the Ombudsman  please include a telephone number  and/or FAX</w:t>
      </w:r>
    </w:p>
    <w:p>
      <w:pPr>
        <w:pStyle w:val="PreformattedText"/>
        <w:bidi w:val="0"/>
        <w:jc w:val="left"/>
        <w:rPr/>
      </w:pPr>
      <w:r>
        <w:rPr/>
        <w:t>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DX-IT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X-IT!  is  a  commercial software  product  that  works  in conjunction  with</w:t>
      </w:r>
    </w:p>
    <w:p>
      <w:pPr>
        <w:pStyle w:val="PreformattedText"/>
        <w:bidi w:val="0"/>
        <w:jc w:val="left"/>
        <w:rPr/>
      </w:pPr>
      <w:r>
        <w:rPr/>
        <w:t>LASR_MAN  as a companion  program to produce  document indexes and  lists of key</w:t>
      </w:r>
    </w:p>
    <w:p>
      <w:pPr>
        <w:pStyle w:val="PreformattedText"/>
        <w:bidi w:val="0"/>
        <w:jc w:val="left"/>
        <w:rPr/>
      </w:pPr>
      <w:r>
        <w:rPr/>
        <w:t xml:space="preserve">words in formatted repor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 LASR_MAN PRINT  function options to  both allow generation  of a disk</w:t>
      </w:r>
    </w:p>
    <w:p>
      <w:pPr>
        <w:pStyle w:val="PreformattedText"/>
        <w:bidi w:val="0"/>
        <w:jc w:val="left"/>
        <w:rPr/>
      </w:pPr>
      <w:r>
        <w:rPr/>
        <w:t>file with key words extracted from  documents as they are printed and to  inter-</w:t>
      </w:r>
    </w:p>
    <w:p>
      <w:pPr>
        <w:pStyle w:val="PreformattedText"/>
        <w:bidi w:val="0"/>
        <w:jc w:val="left"/>
        <w:rPr/>
      </w:pPr>
      <w:r>
        <w:rPr/>
        <w:t>face with INDX-IT!, to generate indexes an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options ARE ONLY AVAILABLE in LASR_MAN if the INDX-IT! program is present.</w:t>
      </w:r>
    </w:p>
    <w:p>
      <w:pPr>
        <w:pStyle w:val="PreformattedText"/>
        <w:bidi w:val="0"/>
        <w:jc w:val="left"/>
        <w:rPr/>
      </w:pPr>
      <w:r>
        <w:rPr/>
        <w:t>If INDX-IT! is not present, you should ignore all references to it in this manu-</w:t>
      </w:r>
    </w:p>
    <w:p>
      <w:pPr>
        <w:pStyle w:val="PreformattedText"/>
        <w:bidi w:val="0"/>
        <w:jc w:val="left"/>
        <w:rPr/>
      </w:pPr>
      <w:r>
        <w:rPr/>
        <w:t>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LASR_MAN Version 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INSTALL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allation on Non-Path Referenced Directori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LASR_MAN files are not located on PATH referenced directories, then, when</w:t>
      </w:r>
    </w:p>
    <w:p>
      <w:pPr>
        <w:pStyle w:val="PreformattedText"/>
        <w:bidi w:val="0"/>
        <w:jc w:val="left"/>
        <w:rPr/>
      </w:pPr>
      <w:r>
        <w:rPr/>
        <w:t>executing LASR_MAN,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The drive-directory on  which they  are located must  be made the 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e,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he  drive-directory on which  they are located  must be  specifie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chapter "Running LASR_MAN" for more complete details on operation if the</w:t>
      </w:r>
    </w:p>
    <w:p>
      <w:pPr>
        <w:pStyle w:val="PreformattedText"/>
        <w:bidi w:val="0"/>
        <w:jc w:val="left"/>
        <w:rPr/>
      </w:pPr>
      <w:r>
        <w:rPr/>
        <w:t>files are not located on path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a Diskette Vendo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LASR_MAN  program has been  obtained from a  diskette vendor, you  should</w:t>
      </w:r>
    </w:p>
    <w:p>
      <w:pPr>
        <w:pStyle w:val="PreformattedText"/>
        <w:bidi w:val="0"/>
        <w:jc w:val="left"/>
        <w:rPr/>
      </w:pPr>
      <w:r>
        <w:rPr/>
        <w:t>follow  any of their instruction on unpacking/installing the programs (if indeed</w:t>
      </w:r>
    </w:p>
    <w:p>
      <w:pPr>
        <w:pStyle w:val="PreformattedText"/>
        <w:bidi w:val="0"/>
        <w:jc w:val="left"/>
        <w:rPr/>
      </w:pPr>
      <w:r>
        <w:rPr/>
        <w:t>they have separate instructions.) The program, and its files, can be supplied as</w:t>
      </w:r>
    </w:p>
    <w:p>
      <w:pPr>
        <w:pStyle w:val="PreformattedText"/>
        <w:bidi w:val="0"/>
        <w:jc w:val="left"/>
        <w:rPr/>
      </w:pPr>
      <w:r>
        <w:rPr/>
        <w:t>a  self extracting file whose name is "LMANvvv.EXE" (vvv is the version, such as</w:t>
      </w:r>
    </w:p>
    <w:p>
      <w:pPr>
        <w:pStyle w:val="PreformattedText"/>
        <w:bidi w:val="0"/>
        <w:jc w:val="left"/>
        <w:rPr/>
      </w:pPr>
      <w:r>
        <w:rPr/>
        <w:t>"LMAN100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should first be  copied to a directory on your hard  disk. This direc-</w:t>
      </w:r>
    </w:p>
    <w:p>
      <w:pPr>
        <w:pStyle w:val="PreformattedText"/>
        <w:bidi w:val="0"/>
        <w:jc w:val="left"/>
        <w:rPr/>
      </w:pPr>
      <w:r>
        <w:rPr/>
        <w:t>tory may be  a new  one, such as  one named "LP",  and created specifically  for</w:t>
      </w:r>
    </w:p>
    <w:p>
      <w:pPr>
        <w:pStyle w:val="PreformattedText"/>
        <w:bidi w:val="0"/>
        <w:jc w:val="left"/>
        <w:rPr/>
      </w:pPr>
      <w:r>
        <w:rPr/>
        <w:t>LASR_MAN, or a  current one, such as  "UTILITY", that has other  programs/files.</w:t>
      </w:r>
    </w:p>
    <w:p>
      <w:pPr>
        <w:pStyle w:val="PreformattedText"/>
        <w:bidi w:val="0"/>
        <w:jc w:val="left"/>
        <w:rPr/>
      </w:pPr>
      <w:r>
        <w:rPr/>
        <w:t>For information on creating a separate directory, see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file  is copied to the  desired hard disk directory, at  the DOS prompt</w:t>
      </w:r>
    </w:p>
    <w:p>
      <w:pPr>
        <w:pStyle w:val="PreformattedText"/>
        <w:bidi w:val="0"/>
        <w:jc w:val="left"/>
        <w:rPr/>
      </w:pPr>
      <w:r>
        <w:rPr/>
        <w:t>change  to this  drive directory,  and  then type  the  EXE file  name (such  as</w:t>
      </w:r>
    </w:p>
    <w:p>
      <w:pPr>
        <w:pStyle w:val="PreformattedText"/>
        <w:bidi w:val="0"/>
        <w:jc w:val="left"/>
        <w:rPr/>
      </w:pPr>
      <w:r>
        <w:rPr/>
        <w:t>"LMAN100") and press  ENTER . This will unpack all of the LASR_MA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a BB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LASR_MAN  file was downloaded from  a Bulletin Board, it  should first be</w:t>
      </w:r>
    </w:p>
    <w:p>
      <w:pPr>
        <w:pStyle w:val="PreformattedText"/>
        <w:bidi w:val="0"/>
        <w:jc w:val="left"/>
        <w:rPr/>
      </w:pPr>
      <w:r>
        <w:rPr/>
        <w:t>copied  to a directory as defined above,  and then unpacked, using whatever pro-</w:t>
      </w:r>
    </w:p>
    <w:p>
      <w:pPr>
        <w:pStyle w:val="PreformattedText"/>
        <w:bidi w:val="0"/>
        <w:jc w:val="left"/>
        <w:rPr/>
      </w:pPr>
      <w:r>
        <w:rPr/>
        <w:t>gram is specified  by the Bulletin Board. It is normally distributed with a name</w:t>
      </w:r>
    </w:p>
    <w:p>
      <w:pPr>
        <w:pStyle w:val="PreformattedText"/>
        <w:bidi w:val="0"/>
        <w:jc w:val="left"/>
        <w:rPr/>
      </w:pPr>
      <w:r>
        <w:rPr/>
        <w:t>of  "LMANvvv.ZIP" (vvv  is the  version) or  "LMANvv.ZIP" and  requires PKUNZIP,</w:t>
      </w:r>
    </w:p>
    <w:p>
      <w:pPr>
        <w:pStyle w:val="PreformattedText"/>
        <w:bidi w:val="0"/>
        <w:jc w:val="left"/>
        <w:rPr/>
      </w:pPr>
      <w:r>
        <w:rPr/>
        <w:t>version 2, to unpack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manual (this document) may be  printed out by LASR_MAN, but only  after</w:t>
      </w:r>
    </w:p>
    <w:p>
      <w:pPr>
        <w:pStyle w:val="PreformattedText"/>
        <w:bidi w:val="0"/>
        <w:jc w:val="left"/>
        <w:rPr/>
      </w:pPr>
      <w:r>
        <w:rPr/>
        <w:t>it is installed. (Sort of like the chicken and egg problem, isn't i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ered Versio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should  use the program "INSTALL", that is supplied upon regis-</w:t>
      </w:r>
    </w:p>
    <w:p>
      <w:pPr>
        <w:pStyle w:val="PreformattedText"/>
        <w:bidi w:val="0"/>
        <w:jc w:val="left"/>
        <w:rPr/>
      </w:pPr>
      <w:r>
        <w:rPr/>
        <w:t>tration. This  program will create a registration file which will, in turn, sup-</w:t>
      </w:r>
    </w:p>
    <w:p>
      <w:pPr>
        <w:pStyle w:val="PreformattedText"/>
        <w:bidi w:val="0"/>
        <w:jc w:val="left"/>
        <w:rPr/>
      </w:pPr>
      <w:r>
        <w:rPr/>
        <w:t>press  the shareware registration reminders. If the system is already installed,</w:t>
      </w:r>
    </w:p>
    <w:p>
      <w:pPr>
        <w:pStyle w:val="PreformattedText"/>
        <w:bidi w:val="0"/>
        <w:jc w:val="left"/>
        <w:rPr/>
      </w:pPr>
      <w:r>
        <w:rPr/>
        <w:t>and only "BRANDING" the system with the registration information is desired, you</w:t>
      </w:r>
    </w:p>
    <w:p>
      <w:pPr>
        <w:pStyle w:val="PreformattedText"/>
        <w:bidi w:val="0"/>
        <w:jc w:val="left"/>
        <w:rPr/>
      </w:pPr>
      <w:r>
        <w:rPr/>
        <w:t>can run the program "LASR_MAN",  and when exiting, select the "BRAND"  option by</w:t>
      </w:r>
    </w:p>
    <w:p>
      <w:pPr>
        <w:pStyle w:val="PreformattedText"/>
        <w:bidi w:val="0"/>
        <w:jc w:val="left"/>
        <w:rPr/>
      </w:pPr>
      <w:r>
        <w:rPr/>
        <w:t>pressing  F4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install LASR_MAN on your hard disk, or to upgrade to a new release, fo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eps detail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YSTEM                                       LASR_MAN Version 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lace the LASR_MAN distribution diskette in your floppy diskett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t the DOS prompt, change to the  drive in which the distribution diskett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ed. For example, if the diskette was placed in drive A, type  A   :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ype   I   N   S   T   A   L   L  and press  ENTER . The installation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hen be loaded, and its display should be as shown below.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͵ INSTallation MANagement Program ����������͵ Started at�&gt;12-31-99 08:00 �͸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���    ���   ��</w:t>
      </w:r>
      <w:r>
        <w:rPr/>
        <w:t>ܰ�������ܰ��������         ���   ���   ���   ���   ��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�  ���    ����  ��</w:t>
      </w:r>
      <w:r>
        <w:rPr/>
        <w:t>۰�������� �߰�����         ���� ����  �����  ����  ��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</w:t>
      </w:r>
      <w:r>
        <w:rPr/>
        <w:t>ſ ���    ��</w:t>
      </w:r>
      <w:r>
        <w:rPr/>
        <w:t>۰�ܰ�۰��������   ���            ���� ���� ���߰�� ��۰�ܰ�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� ���    ��� </w:t>
      </w:r>
      <w:r>
        <w:rPr/>
        <w:t>߰��� ����߰��   ���            ��۰�ܰ�� ������� ��� ߰��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>Ͱ��    ���   ��</w:t>
      </w:r>
      <w:r>
        <w:rPr/>
        <w:t>۰��������   ���    ������� ��۰�۰�۰����߰�ܰ��   ��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 ��     ��    �� ��������    ��     ������  �� �� �� ��    �� ��    �</w:t>
      </w:r>
      <w:r>
        <w:rPr/>
        <w:t>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Ե INST_MAN  Version 4.20 Copyright 1990-94 MicroMetric, All Rights Reserved ƾ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1&gt;Help�ESC&gt;Exit�&lt;�/[char]&gt;Select�  HomeEnd�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Context sensitive help is available from this point in the install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program on, by  pressing the  F1  key. For more  informatio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help  available, see  the "Help  Key"  section in  the "Ru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R_MAN"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If a color video card is detected, the following prompt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�</w:t>
      </w:r>
      <w:r>
        <w:rPr/>
        <w:t>͵ Color Monitor Card Detected �ͻ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Use the color display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Force a monochrome display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������������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If your system has a color monitor, press  U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If your system has a monochrome or LCD display, press  F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A selection list of all path referenced directories is nex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Although LASR_MAN  will run from  a non-path directory,  placing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on any path-referenced  directory(s) allows the directory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files  are to be printed  to be set as  the current director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execu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2                                       INSTALL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�</w:t>
      </w:r>
      <w:r>
        <w:rPr/>
        <w:t>Ĵ Select the INSTALLATION DIRECTORY �Ŀ 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BAT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DOS-500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UTILITY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ZIP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User Defined Drive-Directory Path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the installation program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select one  of the  path referenced  directories on  which to  inst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R_MAN, move the highlight bar to it and press  ENTER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pecify a non-path  referenced directory on which to  install LASR_MA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U  and then press  ENTER . A data entry window for the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will then be displayed, as shown below (with an  example path al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).  Enter the desired drive and directory  path on which to inst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R_MAN, using the control keys described on the bottom hel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INSTALL can  only create directories  one level deeper  tha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currently exists. If the  directory C:\ABC exists, the  d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tory  C:\ABC\XYZ may  be created; if  C:\ABC does  not alrea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ist, an error will occur.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�</w:t>
      </w:r>
      <w:r>
        <w:rPr/>
        <w:t>Ĵ Enter Path ������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C:\LASR                        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defining the path, press  ESCAPE . The program will retur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sele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accept the path as entered  and edited, press  ENTER . If the spec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d directory does not currently exist, the following message 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Ĵ MESSAGE �����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The drive-directory path as entered DOES NOT currently exist. ��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This directory WILL NOW BE created.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cancel creation of this directory, press  ESCAPE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 create it, press  ENTER .  If the specified  drive is invalid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requested installation  directory's parent  does not  exist,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rror message will be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YSTEM                                       LASR_MAN Version 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�</w:t>
      </w:r>
      <w:r>
        <w:rPr/>
        <w:t>Ĵ MESSAGE 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The drive-directory path as entered CANNOT BE CREATED. ��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Please edit and CORRECT this path.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� 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ny key, and then re-edit the installation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A TYPE OF  INSTALLATION selection menu  will next be displayed.  INSTALL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ss either ����_MAN SYSTEMS or their  SUPPLEMENTAL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TEMS consist of the files necessary for basic program op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LEMENTAL FILES contain additional  information needed to accomplish ad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pport or increased functionality.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</w:t>
      </w:r>
      <w:r>
        <w:rPr/>
        <w:t>͵ TYPE OF INSTALLATION �ͻ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Systems - Programs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supplemental Files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eXit Installation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�����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install one or more SYSTEMS  at this time, press  S . A menu  of avai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SYSTEMS will  then be  displayed. For  further installation  instru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ons, go to Step 7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install  one or more SUPPLEMENTAL FILES at this time, press  F . A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the available SUPPLEMENTAL FILES  will then be  displayed. For fur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instructions, go to Step 1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exit the INSTALL program at this time, press  X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If more  than one system is  available for installation, a  SYSTEM TO INST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menu will be displayed, as shown below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�</w:t>
      </w:r>
      <w:r>
        <w:rPr/>
        <w:t>͵ TAG Ƶ Select the SYSTEM(S) TO INSTALL �����������������������������ͻ 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DMAN100   SINGLE SCREEN data/graphical summary all disk drives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EMAN100   Environment data summary, environ. space remaining  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FMAN100   Menu driven DOS file manager, directory tree        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LMAN100   Print text files on a laser printer, 36 print styles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MMAN100   Display custom user selection menus from batch files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PMAN100   Determines if a file is on a PATH directory         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VMAN100   Display and edit files in both ASCII and Hex         �� �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/>
        <w:t>------ eXIT SELECTION AND INSTALL ALL TAGGED (�) ------                �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terminate the installation program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toggle the INSTALL TAG for a given SYSTEM, press its highlighted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move the highlight bar to in with  the arrow keys and press  ENTER .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�] character to the left of the SYSTEM name denotes that this SYSTE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install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conclude  the SYSTEM  selection process,  press  X .  Th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2                                       INSTALL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menu for each selected system will then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A list of all of  the selected SYSTEMS files is next displayed, along with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FUNCTION menu.  The normal  sequence of operations  is to 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nstall" the SYSTEM program and files, and then "Brand" the SYSTEM with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and serial number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�</w:t>
      </w:r>
      <w:r>
        <w:rPr/>
        <w:t>͵ Select the INSTALLATION FUNCTION �������������������͸ 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Install system     Brand system       eXit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� �����������������������������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�  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File Name   Status  Hard Disk Path/File Description    LMAN100  FILES �͸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ystem�&gt;LASR_MAN      This system does ..................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LASR_MAN.EXE  PROCESS Main program for this application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YYYY.YYY      PROCESS Other files...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INSTALLATION PATH�&gt;C:\LASR ��������������������������������������������;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install the SYSTEM on the hard disk,  insure that the highlight ba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"INSTALL  SYSTEM" FUNCTION and press   ENTER . Each of  the file(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be copied to the selected installation drive-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A happy face symbol after any of the SYSTEM's  file names deno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is file is  already on the hard disk.  During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ill be replaced, on the directory where it currently resid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the INSTALLATION DRIVE-DIRECTORY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ny of the files to be installed is already present, a ACTION men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isplayed during its installation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�</w:t>
      </w:r>
      <w:r>
        <w:rPr/>
        <w:t>Ĵ Highlighted file(s) already present. ACTION? �Ŀ 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Erase current file(s) and update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erase and update this and All later file(s)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Leave current file(s) 'as is'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leave current and Skip the remaining file(s)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process the current file, select the proper ACTION to take by pres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its highlighted letter or moving the highlight bar to it and pres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all files have been copied to the hard disk, a copy complete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YSTEM                                       LASR_MAN Version 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�</w:t>
      </w:r>
      <w:r>
        <w:rPr/>
        <w:t>Ĵ MESSAGE 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FILE COPY COMPLETED.  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All of the required LASR_MAN files are on the hard disk. �� �</w:t>
      </w:r>
    </w:p>
    <w:p>
      <w:pPr>
        <w:pStyle w:val="PreformattedText"/>
        <w:bidi w:val="0"/>
        <w:jc w:val="left"/>
        <w:rPr/>
      </w:pPr>
      <w:r>
        <w:rPr/>
        <w:t xml:space="preserve">        � � ���</w:t>
      </w:r>
      <w:r>
        <w:rPr/>
        <w:t>&gt; LASR_MAN IS READY TO RUN. &lt;���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the installation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ontinue with the  installation, press any other key.  The high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will then be on the "BRAND SYSTEM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To brand the system with  your name and serial number, move the highlight b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the "BRAND SYSTEM" FUNCTION and press  ENTER . A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entry window will be displayed, as shown below, with sample data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This step is REQUIRED  for LASR_MAN to be  registered. Also, if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 the LASR_MAN files to another drive-directory you will ne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BRAND" the syste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your company  and/or your  name, and  then the  system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. Your registration number is located on the back of the front c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is manual.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�</w:t>
      </w:r>
      <w:r>
        <w:rPr/>
        <w:t>Ĵ REGISTRATION INFORMATION 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 </w:t>
      </w:r>
      <w:r>
        <w:rPr/>
        <w:t>Name ABC COMPANY, George Jones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 </w:t>
      </w:r>
      <w:r>
        <w:rPr/>
        <w:t>Registration number 12345678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accept either the name or registration number after entry  and edi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,  press  ENTER . A message will be displayed after the 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is entered. It's contents are dependent on whether the registr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number is valid. Both messages are shown below.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�</w:t>
      </w:r>
      <w:r>
        <w:rPr/>
        <w:t>Ĵ MESSAGE 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� � </w:t>
      </w:r>
      <w:r>
        <w:rPr/>
        <w:t>LASR_MAN serial number entered is VALID. �� �</w:t>
      </w:r>
    </w:p>
    <w:p>
      <w:pPr>
        <w:pStyle w:val="PreformattedText"/>
        <w:bidi w:val="0"/>
        <w:jc w:val="left"/>
        <w:rPr/>
      </w:pPr>
      <w:r>
        <w:rPr/>
        <w:t xml:space="preserve">                � 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�</w:t>
      </w:r>
      <w:r>
        <w:rPr/>
        <w:t>Ĵ MESSAGE 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LASR_MAN serial number entered is INVALID!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Please try again.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continue with  the installation  program, press any  key. I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number was valid, the "EXIT" option is highlighted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was invalid, select the "BRAND SYSTEM" op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 To exit from this SYSTEMS installation function, move the highlight ba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2                                       INSTALL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EXIT"  FUNCTION and  press  ENTER . If  the SYSTEM has  been prope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nded, it is ready for use, and the program will either install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SYSTEM, Step 8, or return  to the TYPE OF INSTALLATION MENU, St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If  the system has not been branded, an  error message is displayed,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n below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�</w:t>
      </w:r>
      <w:r>
        <w:rPr/>
        <w:t>Ĵ MESSAGE ��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This system has not been 'BRANDED'.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In order to be registered, it must first be 'BRANDED'!     ��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To exit without BRANDING, press ESCAPE.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To continue with the INSTALL program, press any other key. �� �</w:t>
      </w:r>
    </w:p>
    <w:p>
      <w:pPr>
        <w:pStyle w:val="PreformattedText"/>
        <w:bidi w:val="0"/>
        <w:jc w:val="left"/>
        <w:rPr/>
      </w:pPr>
      <w:r>
        <w:rPr/>
        <w:t xml:space="preserve">       � 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 The INST_MAN program allows  any of several  SUPPLEMENTAL FILES to be 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lled.  If more than one SUPPLEMENTAL FILE is available for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UPPLEMENTAL FILE(S) TO  INSTALL selection menu is displayed.  Only SU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MENTAL FILES that are  available for installation are displayed 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Select a SUPPLEMENTAL FILE(S) TO INSTALL"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G all SUPPLEMENTAL FILES that are to be instal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The SUPPLEMENTAL  FILES containing  font data  should  be loaded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rs of DeskJet, LaserJet +, LaserJet II printers and compatibles.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�</w:t>
      </w:r>
      <w:r>
        <w:rPr/>
        <w:t>͵ TAG Ƶ Select the   FILE(S) TO INSTALL �������������������������ͻ  �</w:t>
      </w:r>
    </w:p>
    <w:p>
      <w:pPr>
        <w:pStyle w:val="PreformattedText"/>
        <w:bidi w:val="0"/>
        <w:jc w:val="left"/>
        <w:rPr/>
      </w:pPr>
      <w:r>
        <w:rPr/>
        <w:t xml:space="preserve">   � �         </w:t>
      </w:r>
      <w:r>
        <w:rPr/>
        <w:t>LMAN1001  Type 1 soft font files, supports LaserJet +      �� �</w:t>
      </w:r>
    </w:p>
    <w:p>
      <w:pPr>
        <w:pStyle w:val="PreformattedText"/>
        <w:bidi w:val="0"/>
        <w:jc w:val="left"/>
        <w:rPr/>
      </w:pPr>
      <w:r>
        <w:rPr/>
        <w:t xml:space="preserve">   � �         </w:t>
      </w:r>
      <w:r>
        <w:rPr/>
        <w:t>LMAN1002  Type 2 soft font files, supports LaserJet II     �� �</w:t>
      </w:r>
    </w:p>
    <w:p>
      <w:pPr>
        <w:pStyle w:val="PreformattedText"/>
        <w:bidi w:val="0"/>
        <w:jc w:val="left"/>
        <w:rPr/>
      </w:pPr>
      <w:r>
        <w:rPr/>
        <w:t xml:space="preserve">   � �         </w:t>
      </w:r>
      <w:r>
        <w:rPr/>
        <w:t>LMAN1003  Type 3 soft font files, supports DeskJet         �� �</w:t>
      </w:r>
    </w:p>
    <w:p>
      <w:pPr>
        <w:pStyle w:val="PreformattedText"/>
        <w:bidi w:val="0"/>
        <w:jc w:val="left"/>
        <w:rPr/>
      </w:pPr>
      <w:r>
        <w:rPr/>
        <w:t xml:space="preserve">   � �         </w:t>
      </w:r>
      <w:r>
        <w:rPr/>
        <w:t>LMAN1004  Change Configuration files, 2 page/side styles   �� �</w:t>
      </w:r>
    </w:p>
    <w:p>
      <w:pPr>
        <w:pStyle w:val="PreformattedText"/>
        <w:bidi w:val="0"/>
        <w:jc w:val="left"/>
        <w:rPr/>
      </w:pPr>
      <w:r>
        <w:rPr/>
        <w:t xml:space="preserve">   � �         </w:t>
      </w:r>
      <w:r>
        <w:rPr/>
        <w:t>LMAN1005  Change Configuration files, 4 page/side styles 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------ eXIT SELECTION AND INSTALL ALL TAGGED (�) ------            ��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������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  �  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exit  from the INST_MAN program at this point without installing a SU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EMENTAL FILE, press  ESCAPE 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toggle the INSTALL TAG  for any SUPPLEMENTAL FILE (noted by a [�] cha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er to the left of the FILE name), press its  highlighted letter or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ighlight bar using the cursor  control keys to the desired SUPPLEM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L FILE and then press  ENTER 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terminate the SUPPLEMENTAL FILE selection process, press  X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 A list of all of the  selected SUPPLEMENTAL FILES is next displayed, al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n INSTALLATION FUN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YSTEM                                       LASR_MAN Version 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�</w:t>
      </w:r>
      <w:r>
        <w:rPr/>
        <w:t>͵ Select the INSTALLATION FUNCTION �������������������͸ 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Install files                         eXit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� �����������������������������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�  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File Name   Status  Hard Disk Path/File Description    LMAN1004 FILES �͸ �</w:t>
      </w:r>
    </w:p>
    <w:p>
      <w:pPr>
        <w:pStyle w:val="PreformattedText"/>
        <w:bidi w:val="0"/>
        <w:jc w:val="left"/>
        <w:rPr/>
      </w:pPr>
      <w:r>
        <w:rPr/>
        <w:t xml:space="preserve">��  </w:t>
      </w:r>
      <w:r>
        <w:rPr/>
        <w:t>Files�&gt;LMAN1004      Change Configuration files, 2 page/side styles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2P10.LMC      PROCESS Change Configuration file - 2pps, 10cpi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2P33.LMC      PROCESS Change Configuration file - 2pps, 33cpi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INSTALLATION PATH�&gt;C:\LASR ��������������������������������������������;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install  the selected SUPPLEMENTAL  FILE on the hard  disk, insur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ighlight bar is  on the "INSTALL  FILES" FUNCTION and press   ENTER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 of the  file(s) will be  copied to the  selected installation driv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A happy face  symbol after  any of the  SUPPLEMENTAL FILE's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s denotes that this file is already on the hard  disk.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 it will be replaced, on the directory where it cu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tly resides, not the INSTALLATION DRIVE-DIRECTORY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ny of the files to be installed is already present, a ACTION men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isplayed during its installation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�</w:t>
      </w:r>
      <w:r>
        <w:rPr/>
        <w:t>Ĵ Highlighted file(s) already present. ACTION? �Ŀ 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Erase current file(s) and update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erase and update this and All later file(s)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Leave current file(s) 'as is'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leave current and Skip the remaining file(s)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process the current file, select the proper ACTION to take by pres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its highlighted letter or moving the highlight bar to it and pres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ll files have been copied to the hard disk,  a copy complete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isplayed.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�</w:t>
      </w:r>
      <w:r>
        <w:rPr/>
        <w:t>Ĵ MESSAGE 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FILE COPY COMPLETED.  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All of the required LM-C2PPS files are on the hard disk. ��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the installation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ontinue with the installation, press any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  To  exit from this SUPPLEMENTAL FILE installation function, move the high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ght  bar to the "EXIT" FUNCTION and  press  ENTER . The program will e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2                                       INSTALL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 install the  next selected SUPPLEMENTAL FILE,  Step 11, or  retur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YPE OF INSTALLATION MENU, Step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YSTEM                                       LASR_MAN Version 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RUNNING LASR_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easiest and quickest way to run LASR_MAN is to change the current drive and</w:t>
      </w:r>
    </w:p>
    <w:p>
      <w:pPr>
        <w:pStyle w:val="PreformattedText"/>
        <w:bidi w:val="0"/>
        <w:jc w:val="left"/>
        <w:rPr/>
      </w:pPr>
      <w:r>
        <w:rPr/>
        <w:t>directory to that on  which you installed it, and just  type the program's name,</w:t>
      </w:r>
    </w:p>
    <w:p>
      <w:pPr>
        <w:pStyle w:val="PreformattedText"/>
        <w:bidi w:val="0"/>
        <w:jc w:val="left"/>
        <w:rPr/>
      </w:pPr>
      <w:r>
        <w:rPr/>
        <w:t>"LASR_MAN". None  of the options detailed below are normally required to run the</w:t>
      </w:r>
    </w:p>
    <w:p>
      <w:pPr>
        <w:pStyle w:val="PreformattedText"/>
        <w:bidi w:val="0"/>
        <w:jc w:val="left"/>
        <w:rPr/>
      </w:pPr>
      <w:r>
        <w:rPr/>
        <w:t>program - they (sometimes) just make it easi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lete syntax for running LASR_MA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d:][directory_path]LASR_MAN  [option_a][option_b][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:   d: is the drive on which LASR_MAN.EXE is loca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_path  is the path to the subdirectory on which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loca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_x are various program options whose functions and format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Drive and directory path are not required if "LASR_MAN.EXE", and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sociated files are located on PATH referenced directorie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, command line options ARE NOT necessary to run LASR_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run LASR_MAN  properly one of  the following three  conditions must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LASR_MAN is located on a path referenced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LASR_MAN is  located on the  current drive  and directory. This 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and most common use of LASR_MA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The  drive and directory on which  LASR_MAN is located are specifi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line before the program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line options  can provide information to LASR_MAN that will override</w:t>
      </w:r>
    </w:p>
    <w:p>
      <w:pPr>
        <w:pStyle w:val="PreformattedText"/>
        <w:bidi w:val="0"/>
        <w:jc w:val="left"/>
        <w:rPr/>
      </w:pPr>
      <w:r>
        <w:rPr/>
        <w:t>the default  options in  effect at the  beginning of  the program. They  are not</w:t>
      </w:r>
    </w:p>
    <w:p>
      <w:pPr>
        <w:pStyle w:val="PreformattedText"/>
        <w:bidi w:val="0"/>
        <w:jc w:val="left"/>
        <w:rPr/>
      </w:pPr>
      <w:r>
        <w:rPr/>
        <w:t>normally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options may also be specified  by use of an environment variable, "LASER".</w:t>
      </w:r>
    </w:p>
    <w:p>
      <w:pPr>
        <w:pStyle w:val="PreformattedText"/>
        <w:bidi w:val="0"/>
        <w:jc w:val="left"/>
        <w:rPr/>
      </w:pPr>
      <w:r>
        <w:rPr/>
        <w:t>For example, to set tabs equal to four  spaces and the STYLE OF OUTPUT for  PAM-</w:t>
      </w:r>
    </w:p>
    <w:p>
      <w:pPr>
        <w:pStyle w:val="PreformattedText"/>
        <w:bidi w:val="0"/>
        <w:jc w:val="left"/>
        <w:rPr/>
      </w:pPr>
      <w:r>
        <w:rPr/>
        <w:t>PHLET TYPE, the following DOS command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LASER=/WA4/S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all of these options,  except for GRAPHICS, may be  changed within</w:t>
      </w:r>
    </w:p>
    <w:p>
      <w:pPr>
        <w:pStyle w:val="PreformattedText"/>
        <w:bidi w:val="0"/>
        <w:jc w:val="left"/>
        <w:rPr/>
      </w:pPr>
      <w:r>
        <w:rPr/>
        <w:t>the program. The order in which the LASR_MAN options are set i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Program stored default setting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Environment variable "LASER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Command line op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Program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gram Operation with Microsoft Window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may be run as a DOS application under Windows. To aid in its operation,</w:t>
      </w:r>
    </w:p>
    <w:p>
      <w:pPr>
        <w:pStyle w:val="PreformattedText"/>
        <w:bidi w:val="0"/>
        <w:jc w:val="left"/>
        <w:rPr/>
      </w:pPr>
      <w:r>
        <w:rPr/>
        <w:t>an  icon file, "LASR_MAN.ICO",  and a program  information file, "LASR_MAN.PIF",</w:t>
      </w:r>
    </w:p>
    <w:p>
      <w:pPr>
        <w:pStyle w:val="PreformattedText"/>
        <w:bidi w:val="0"/>
        <w:jc w:val="left"/>
        <w:rPr/>
      </w:pPr>
      <w:r>
        <w:rPr/>
        <w:t>have been included. These should be installed into a Windows  program group. See</w:t>
      </w:r>
    </w:p>
    <w:p>
      <w:pPr>
        <w:pStyle w:val="PreformattedText"/>
        <w:bidi w:val="0"/>
        <w:jc w:val="left"/>
        <w:rPr/>
      </w:pPr>
      <w:r>
        <w:rPr/>
        <w:t>your Microsoft Windows manual for specific installation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LASR_MAN  is not a Windows program  and uses its own  fonts. When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_MAN                                            LASR_MAN Version 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under  Windows, it should be the only program sending output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and Line/Environment Option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the LASR_MAN program option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{X}{option_valu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:   X is the option code which may be either lower or upper ca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_value is the  data required for setting this specific op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value of '*' will select the default for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The options may appear  in any order in the environment  variabl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command  line. Each option must be preceded  by a '/'. Spa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used after any option string for clarity but they are not 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ample of  two options used to set LASR_MAN for  the BOOK STYLE OF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use a legal paper siz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M/Z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All Availabl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dividual LASR_MAN command  line/environment options are listed  below, and</w:t>
      </w:r>
    </w:p>
    <w:p>
      <w:pPr>
        <w:pStyle w:val="PreformattedText"/>
        <w:bidi w:val="0"/>
        <w:jc w:val="left"/>
        <w:rPr/>
      </w:pPr>
      <w:r>
        <w:rPr/>
        <w:t>then detailed in the following sections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Bit Status  Which files will be displayed for selection</w:t>
      </w:r>
    </w:p>
    <w:p>
      <w:pPr>
        <w:pStyle w:val="PreformattedText"/>
        <w:bidi w:val="0"/>
        <w:jc w:val="left"/>
        <w:rPr/>
      </w:pPr>
      <w:r>
        <w:rPr/>
        <w:t>Change Configuration FileModify the printer command parameters  of the execu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</w:t>
      </w:r>
    </w:p>
    <w:p>
      <w:pPr>
        <w:pStyle w:val="PreformattedText"/>
        <w:bidi w:val="0"/>
        <w:jc w:val="left"/>
        <w:rPr/>
      </w:pPr>
      <w:r>
        <w:rPr/>
        <w:t>Cover File  . . .   Specify a cover file to print before other selected files</w:t>
      </w:r>
    </w:p>
    <w:p>
      <w:pPr>
        <w:pStyle w:val="PreformattedText"/>
        <w:bidi w:val="0"/>
        <w:jc w:val="left"/>
        <w:rPr/>
      </w:pPr>
      <w:r>
        <w:rPr/>
        <w:t>Drive-Directory PathThe  drive-directory  from  which   files  will  be  select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/printed</w:t>
      </w:r>
    </w:p>
    <w:p>
      <w:pPr>
        <w:pStyle w:val="PreformattedText"/>
        <w:bidi w:val="0"/>
        <w:jc w:val="left"/>
        <w:rPr/>
      </w:pPr>
      <w:r>
        <w:rPr/>
        <w:t>File - File Mask    The file to be printed or the file mask to use for selection</w:t>
      </w:r>
    </w:p>
    <w:p>
      <w:pPr>
        <w:pStyle w:val="PreformattedText"/>
        <w:bidi w:val="0"/>
        <w:jc w:val="left"/>
        <w:rPr/>
      </w:pPr>
      <w:r>
        <w:rPr/>
        <w:t>Graphics  . . . .   How fast the logo animation will be displayed</w:t>
      </w:r>
    </w:p>
    <w:p>
      <w:pPr>
        <w:pStyle w:val="PreformattedText"/>
        <w:bidi w:val="0"/>
        <w:jc w:val="left"/>
        <w:rPr/>
      </w:pPr>
      <w:r>
        <w:rPr/>
        <w:t>Line/page limit .   Maximum lines per page for the selected files</w:t>
      </w:r>
    </w:p>
    <w:p>
      <w:pPr>
        <w:pStyle w:val="PreformattedText"/>
        <w:bidi w:val="0"/>
        <w:jc w:val="left"/>
        <w:rPr/>
      </w:pPr>
      <w:r>
        <w:rPr/>
        <w:t>Monitor . . . . .   Can force a monochrome display</w:t>
      </w:r>
    </w:p>
    <w:p>
      <w:pPr>
        <w:pStyle w:val="PreformattedText"/>
        <w:bidi w:val="0"/>
        <w:jc w:val="left"/>
        <w:rPr/>
      </w:pPr>
      <w:r>
        <w:rPr/>
        <w:t>Option File . . .   Option file of saved setting to load</w:t>
      </w:r>
    </w:p>
    <w:p>
      <w:pPr>
        <w:pStyle w:val="PreformattedText"/>
        <w:bidi w:val="0"/>
        <w:jc w:val="left"/>
        <w:rPr/>
      </w:pPr>
      <w:r>
        <w:rPr/>
        <w:t>Option Switches .   Individual option switch settings</w:t>
      </w:r>
    </w:p>
    <w:p>
      <w:pPr>
        <w:pStyle w:val="PreformattedText"/>
        <w:bidi w:val="0"/>
        <w:jc w:val="left"/>
        <w:rPr/>
      </w:pPr>
      <w:r>
        <w:rPr/>
        <w:t>Output To . . . .   Port or file to which output is to be directed</w:t>
      </w:r>
    </w:p>
    <w:p>
      <w:pPr>
        <w:pStyle w:val="PreformattedText"/>
        <w:bidi w:val="0"/>
        <w:jc w:val="left"/>
        <w:rPr/>
      </w:pPr>
      <w:r>
        <w:rPr/>
        <w:t>Paper Source Bin    Paper source bin of paper to print</w:t>
      </w:r>
    </w:p>
    <w:p>
      <w:pPr>
        <w:pStyle w:val="PreformattedText"/>
        <w:bidi w:val="0"/>
        <w:jc w:val="left"/>
        <w:rPr/>
      </w:pPr>
      <w:r>
        <w:rPr/>
        <w:t>Paper Size  . . .   Size of printed output</w:t>
      </w:r>
    </w:p>
    <w:p>
      <w:pPr>
        <w:pStyle w:val="PreformattedText"/>
        <w:bidi w:val="0"/>
        <w:jc w:val="left"/>
        <w:rPr/>
      </w:pPr>
      <w:r>
        <w:rPr/>
        <w:t>Pitch . . . . . .   Character font to use for the printed output</w:t>
      </w:r>
    </w:p>
    <w:p>
      <w:pPr>
        <w:pStyle w:val="PreformattedText"/>
        <w:bidi w:val="0"/>
        <w:jc w:val="left"/>
        <w:rPr/>
      </w:pPr>
      <w:r>
        <w:rPr/>
        <w:t>Printer Type  . .   Type of printer to be supported</w:t>
      </w:r>
    </w:p>
    <w:p>
      <w:pPr>
        <w:pStyle w:val="PreformattedText"/>
        <w:bidi w:val="0"/>
        <w:jc w:val="left"/>
        <w:rPr/>
      </w:pPr>
      <w:r>
        <w:rPr/>
        <w:t>Print Font Usage    Specify which pitch(es) should load soft fonts</w:t>
      </w:r>
    </w:p>
    <w:p>
      <w:pPr>
        <w:pStyle w:val="PreformattedText"/>
        <w:bidi w:val="0"/>
        <w:jc w:val="left"/>
        <w:rPr/>
      </w:pPr>
      <w:r>
        <w:rPr/>
        <w:t>Reverse Second  Pass Printing  Reverses  the order in which  the second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 will be done</w:t>
      </w:r>
    </w:p>
    <w:p>
      <w:pPr>
        <w:pStyle w:val="PreformattedText"/>
        <w:bidi w:val="0"/>
        <w:jc w:val="left"/>
        <w:rPr/>
      </w:pPr>
      <w:r>
        <w:rPr/>
        <w:t>STAMP-IT! . . . .   STAMP-IT! halftone "rubber" stamp</w:t>
      </w:r>
    </w:p>
    <w:p>
      <w:pPr>
        <w:pStyle w:val="PreformattedText"/>
        <w:bidi w:val="0"/>
        <w:jc w:val="left"/>
        <w:rPr/>
      </w:pPr>
      <w:r>
        <w:rPr/>
        <w:t>Style of Output .   Selected style type of output</w:t>
      </w:r>
    </w:p>
    <w:p>
      <w:pPr>
        <w:pStyle w:val="PreformattedText"/>
        <w:bidi w:val="0"/>
        <w:jc w:val="left"/>
        <w:rPr/>
      </w:pPr>
      <w:r>
        <w:rPr/>
        <w:t>Title . . . . . .   Text page header/footer</w:t>
      </w:r>
    </w:p>
    <w:p>
      <w:pPr>
        <w:pStyle w:val="PreformattedText"/>
        <w:bidi w:val="0"/>
        <w:jc w:val="left"/>
        <w:rPr/>
      </w:pPr>
      <w:r>
        <w:rPr/>
        <w:t>User Display Level  Background information display</w:t>
      </w:r>
    </w:p>
    <w:p>
      <w:pPr>
        <w:pStyle w:val="PreformattedText"/>
        <w:bidi w:val="0"/>
        <w:jc w:val="left"/>
        <w:rPr/>
      </w:pPr>
      <w:r>
        <w:rPr/>
        <w:t>User Menu Level .   Function menu options that will be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2                                            RUNNING LASR_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Bi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[archive] The ARCHIVE OPTION specifies  which files will be displayed  for s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ction: all  files or only those that have changed and that have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chive bit set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ly, if only changed  files are selected, the archive  bit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reset after the file(s)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on, Clear  Only files  with their archive bit on will be 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selection. The archive bit WILL BE set  to off after the fil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Either on/off  (Default) All  files regardless of their archive b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will be available for selection. The  archive bit WILL NO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d after the file is prin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On, leave   Only files with their archive bit  on will be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selection. The archive bit WILL NOT be changed after the fil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archive option to use only change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A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nge Configuration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[change configuration]  The CHANGE CONFIGURATION FILE OPTION allows the prin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r parameters to be modified for the current program execution on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use modified parameters,  create a parameter file with  an exte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on  of ".LMC".  For an  example of  the format  of this  file,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NONOPAGE.LMC". See the chapter "EDITING THE CONFIGURATION FILE"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 on changing  the printer  commands and  creating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he syntax to specify  the path of a change  configuration param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{drive:}{directory path}file_name.extens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  The file  extension,  ".LMC", is  optional and  is not  re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change configuration file specifica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CE:\UTILITY\LP\NEW1-CONT.LM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ver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 [coVer]  The  COVER FILE OPTION specifies a cover file,  one with an 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".LMV" normally located on a path referenced directory, to be prin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  before the selected files(s). For more  details on cover files,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tion "COVER FILES" in the "OPTIONS FUNCTION"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_MAN                                            LASR_MAN Version 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he syntax to specify the path of a cover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{drive:}{directory path}file_name.extens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  The file  extension, ".LMV",  is  optional and  is not  re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cover file specifica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VE:\UTILITY\LASR_MAN\LISTINGS.LM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-Directory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[drive-directory]  The DRIVE-DIRECTORY PATH OPTION may be used  to specif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and directory from which files are to be selected and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he  syntax to  specify a drive  and directory  for the  files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 other than the current o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{drive:}{directory_path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specify use of the drive and directory that were the current o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program was loaded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 also over-ride any  drive-directory specified in  an in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ally  loaded option file. For instance, if the default optio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LASR_MAN.LMO"  contains a  drive-directory option, but 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 option "/D*" is used,  the drive-directory in  effect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is loaded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drive-directory specifica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DE:\COMPILER\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2                                            RUNNING LASR_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- File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[file]    The FILE OPTION may be used to  select a single file for printing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pecify a group of files to be displayed for printing selection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value is "*.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he syntax to specify a single file to be printe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ilename.extens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  Using this option, the  file selection/tag process is auto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tic  if the  file specified  is located  on the 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rive/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he syntax to specify a file mask for file printing sele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ilename.extens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  The  normal DOS wildcard characters  of '?' and  '*'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file specifica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FLASR_MAN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file mask specification of w?l?c?r?.*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FW?L?C?R?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 [graphics]   The GRAPHICS  OPTION specifies how fast the  logo graphics anim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will be displayed  during the wait for Function/Option  sel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graphics option is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nn   Display the animation logo graphics at this relative speed 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nn is a one to three digit number (1 is faster, 999 is slow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  Registered  users have two  additional GRAPHICS OPTIONS avail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l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Display the logo graphics but suppress the ani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1   Suppress the logo graphics display and an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xample graphics option to speed up the anima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G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_MAN                                            LASR_MAN Version 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/page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[lIne/page limit]  The LINE/PAGE LIMIT OPTION  specifies the maximum lines 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for  the selected text  files. It is  especially useful  whe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 file does  not use  form  feed characters,  and the  output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 is  longer that the nominal  input file page  length. An ex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be an input file with a sixty-six line page length, and an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length of 72 lines. The default value is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nn   Use this number as the maximum lines per page o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a line/page limit option for forcing a 60 line input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I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 monitor  The MONITOR  OPTION can force the display to be set for a monochr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. This is of primary use where a monochrome monitor is us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lor card or where both  color and monochrome monitors are us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  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GA   (Default) Do not force  a monochrome display. Use the  typ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itor detected, and, if color, sixteen background col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GA   If a color monitor is detected, limit the number of backgr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s to eigh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onochrome  Force a monochrom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a monitor option for forcing a monochrome monito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[option]  The  OPTION FILE OPTION  will load previously  saved option s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use modified options, first change the desired ones while ru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program and  then, before exiting,  save them  (EXIT Function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 file  may   then  be   loaded  either  through   the 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/environment option file parameter or via the program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he syntax to specify the name of a option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option file name.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  The file  extension,  ".LMO", is  optional and  is not  re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ption file specifica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2                                            RUNNING LASR_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OSOURCE1.L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  If the option file "LASR_MAN.LMO" exists, it will be automati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y loaded, if an OPTION FILE OPTION is not specified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[option switches]  The  OPTION SWITCH OPTIONS are used to set  the various o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switches. Each  switch must be  specified completely for it 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(all three - or more -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file Page start OPTION SWITCH  determines whether new files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ed on the  next odd page  when printing  in multiple pages  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de, PAMPHLET TYPE or BOOK TYPE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ny   Start printing the next file on the next available p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dd   (Default) Start printing the next file on the next odd num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red page skipping any even numbere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 specifying that each  file start on  an odd  numb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P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switch  Titles OPTION SWITCH  will switch the left  and right tit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data fields on even numbered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 es   Switch left  and right  title section  data fields on  ev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ed pag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 o (Default) Do not switch title sections on even numbered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specifying  that left and right title  section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ped every p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Binding margin OPTION SWITCH  reads a special configuration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, "BINDMARG.LMC",  that provides  a half-inch binding  margi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nte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 es   Read the  special binding margin configuration  chang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provides a half-inch margi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 o (Default) Do not provide a binding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specifying a binding margi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_MAN                                            LASR_MAN Version 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print Form feeds OPTION SWITCH specifies how text form feed chara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s will be handled during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 es   (Default) Print all text form feed charac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 o Ignore all text form feed charac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   Substitute a line of  special characters for the form  fe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on output. This special  character is defined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file and may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ignoring form feed character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F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title Headers  OPTION SWITCH  is used  to remove  the headers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 section data fields. Each title section data field, excep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 field, has a header, such as "PAGE:" for the pag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 es   (Default) Display and print all title head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 o Do not display or print all title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removing the title header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H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page Dividers  OPTION SWITCH is  used to  define the page  divid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are normally included  when multiple text pages are  printe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side of  a paper sheet. The horizontal  divider is first def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ed by the  vertical divider. The characters used  for prin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page dividers are defined in the  configuration file and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  ine     (Default) Print a thin line page divider, filling it 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tween text pag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  E      Print a thin  line page divider, but  do not fill  it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tween text pag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  lock    Print  a thick line page divider,  filling it in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xt pag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  K     Print a thick  line page divider, but do  not fill it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tween text pag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 one     Do not print a page divider in this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specifying a thin line horizontal  divider that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ed in, and a thick line vertical divider that is filled i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DE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2                                            RUNNING LASR_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  page floW OPTION SWITCH specifies  the layout for sheets that  c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in four or eight text pages p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  orizontal  (Default)  Text pages  will be  printed from  lef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 along the top of the sheet, and then left to right alo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otto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  ertical The first text page will be printed on the upper lef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heet, with the next one directly belo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specifying vertical page flow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W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 blanK lines  OPTION SWITCH can be  used to suppress printing  bla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lines o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 es   (Default) Print blank text lin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 o Do not print blank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suppressing blank lines in the outpu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K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no Left margin OPTION SWITCH can be used to suppress printing bla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s on  the left of each text line. Normally these spaces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. This option switch  is primarily used to decrease  th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 to allow use of a different STYLE OF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nn  Suppress the specified number of blank spaces at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f each text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  Only SPACES up  to the  first text character  will be  sup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sed. Any text characters in this area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specifying suppression of the ten left most space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L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Spaces/tab  OPTION SWITCH specifies the number of spaces to us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 characters in the selected files that are printed. Additionall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ding spaces of  more than this number of characters  will be pr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ssed as if they were tab characters: for example, if spaces/tab=8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 leading spaces=3 tab  characters. The default option is  8 spa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nn  Substitute the specified number of spaces for each tab charac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setting five spaces per ta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S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_MAN                                            LASR_MAN Version 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tAb  print width  OPTION SWITCH specifies  the number of  spac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titute for tab characters on output. The default option is a ta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width of 8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nn  Print the specified number of spaces for each tab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setting a tab print width of three space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A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 teXt  word wrap OPTION SWITCH specifies  how text lines longer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utput line width are to be ha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     (Default) Continue the text on the next line, preceded by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 continuation character  string.  The  line  continu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string  is defined in the configuration file and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chang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 ut   Truncate the text line on outpu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 es   Word wrap long text lines with the text from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  The "YES" option works well with paragraph type text (para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aphs  separated by two line feeds) but does not work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aphical or tabular data which has lines longer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truncating all long text line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datE display format OPTION SWITCH can be used to  define the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used for all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(Default) MM DD YY, Month Day Yea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DD MM YY, Day Month Yea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 YY MM DD, Year Month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rmat code  may be followed by the desired  character to us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erate the date elements. The default character is '-'. To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/' character, also used to seperate options, specify '\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a european display dat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would produce date displays  of "31.12.93" on  the last day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2                                            RUNNING LASR_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  key word generation  OPTION SWITCH can  be used to  produce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key words and their locations when printing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 es   (Default) Generate  key word file data  when printing docu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 o Do not generate key word fil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  This  option is ONLY valid if the program INDX-IT! is pres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. If it is not present, this option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generating key word data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[output To]  The OUTPUT TO OPTION  specifies where the printed output 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ed. Op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   (Default) LPT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LPT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LPT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 COM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 COM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 COM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  COM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  Disk file, "LASR_MAN.PR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directing the printer output to COM3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_MAN                                            LASR_MAN Version 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per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 [siZe] The PAPER SIZE  OPTION specifies what size paper is  to be select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. DeskJet op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Legal         8�" by 14", DeskJet, no added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Standard (Letter)   (Default) 8�" by 11", DeskJet, no added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Legal         8�" by 14", DeskJet, added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Standard (Letter)   (Default) 8�" by 11", DeskJet, ad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erJet op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4          210mm by 297m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entered       8�"  by 14"  paper sheet  with centered  letter siz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xt  pages for  output  styles with  two, four,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ight text pages per si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egal          8�" by 14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tandard (Letter) (Default) 8�" by 1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specifying LaserJet use of legal sized pap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Z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per Source 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[source Bin] The PAPER SOURCE BIN OPTION specifies from which paper sour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will feed paper to be printed. Op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  DeskJet Tray     (DeskJet Default) DeskJet Tr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  uplex Lower         Duplex, HP IID/IIID lower paper casset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  pson Front       Epson front paper casset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  ront Cassette       HP front paper casset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ower Cassette    (LaserJet Default) HP lower paper cass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ray, Multi-Purpose  Tray, HP IIP/II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  When either  paper cassette  is selected, the  "REVERSE SECO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SS PRINTING OPTION" is set to "YES": when the tray or Duple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selected, it is set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specifying use of the LaserJet front paper cassett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2                                            RUNNING LASR_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[pitch]   The PITCH OPTION is available only for the STYLE OF OUTPUT where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page is printed per side of the paper sheet (The other  sid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paper sheet may also  be printed, i.e,  double sided printing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other styles use specific p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  Pica     10 characters per in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Elite    12 characters per in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Line printer   (Default) 17 characters per in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 Small    23 characters per in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  Tiny     33 character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specifying use of the Elite fo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  [printer type]  The PRINTER TYPE OPTION specifies what type of printer, la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nk jet, is to be used. Op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DeskJet printer or compati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(Default) LaserJet printer or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supporting a LaserJet print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J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ont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[priNt font to use]  The PRINT FONT TO USE OPTION has three functions: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vailable fonts at startup, general font type to use, and individ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 to use for a specific p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DISPLAY  The  availability of the various soft  fonts may be dis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yed when the program first 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   Display the soft font availability as the program loa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   (Default) Do not display the soft font avail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displaying soft font status at startup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GENERAL  The GENERAL FONT  TYPE specifies what type of  soft fo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normally be used.  The default, for laser print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Type 2 Portrait only. The default, for ink jet print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s, is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   Letter  Gothic Type  One soft  font (ASCII  characters 32-127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rtrait and  Landscape normally used by  LaserJet + printe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LaserJet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_MAN                                            LASR_MAN Version 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Letter  Gothic Type  Two soft  font (ASCII  characters 32-255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rtrait and Landscape normally  used by LaserJet II printe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LaserJet Onl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(Default) Letter  Gothic Type Two soft  font (ASCII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2-255) Portrait only normally used by LaserJet IID/IIP/III/IV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rs. (LaserJet Onl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 (Default)  No soft  fonts  normally used  by DeskJet  prin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out additional memory. (DeskJet Onl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 Letter Gothic  Type Three soft font  (ASCII characters 32-255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rtrait and Landscape normally  used by DeskJet printers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itional memory. (DeskJet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 of specifying the soft fonts for a LaserJet + printer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tib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G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thod to use when  printing each of the five available  pitch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also be  specified. The default,  for laser printers, is  to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ternal  fonts for Pica,  Elite and Line  Printer and Type 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rait soft  fonts for  Small and Tiny.  The default, for  ink j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s, is to use the internal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ve available pitch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    Pica     10 characters per in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    Elite    12 characters per in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    Line printer   17 characters per in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    Small    23 characters per in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    Tiny     33 character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ur print metho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   Use  either  an internal  font or  a  cartridge font  for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itch. (LaserJet or DeskJe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Load the Letter  Gothic Type One  soft font (ASCII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2-127). (LaserJet Onl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Load  the Letter Gothic  Type Two soft  font (ASCII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2-255). (LaserJet Onl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 Load the  Letter Gothic Type Three soft font (ASCII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2-255). (DeskJet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 of specifying  use of the  full Letter Gothic  soft fo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haracters 32-255) for the Elite pitch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2                                            RUNNING LASR_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erse Second Pass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[reverse  2nd pass  output]  The  REVERSE 2ND PASS  OUTPUT OPTION  select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in which the output  is to be printed during the  second pri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. The normal method is to print the back of the first sheet pri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the  first pass and  continue to printing  the back of  the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et.  This option allows printing the back  of the last sheet pri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the first  pass first and  continuing to the  back of the 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o (Default)  On the  second printing  pass, print  the back 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sheet first and the last sheet la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 es   On the second printing pass, print  the back of the last she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 during the first  pass first and continue to the  back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  This option is normally set to "Yes" for printers with a pap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sette, and  to "No" for  those with  a multi-purpose  tra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ch  as the  HP  IIP, and  duplex printers,  such  as the  H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ID/II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 forcing reverse  order printing on  the second  pri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MP-IT!   C  O  P  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[stamp-it! rubbEr stamp]  The STAMP-IT! OPTION specifies the method to us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a half-tone  "rubber stamp" on each printed text  page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mp text to print, up  to forty upper case characters (ASCII  32-90). N  oneNo "rubber stamp" will be prin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is no rubber stamp half-tone. H  orizontalPrint the  specified  text as  a half-tone  horizont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ross the center of each printed text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  ertical    Print the specified text  as a half-tone centered verti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y  across each printed text page from the top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tto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specifying  a "rubber stamp", to be  printed horizont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ross the center of each text page,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EH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yle of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[style]      The STYLE OF OUTPUT OPTION selects the orientation of the pri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and determine whether each sheet  will be printed on one or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1 Up type  Each page is printed in portrait orientation on one s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of a single sheet of  paper. (A single scan of reading the  s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cted file(s) and one printing pass is required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Double type  Same, but on both sides of each sheet of paper: page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nt, page 2 back. (Two passes are required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Landscape type   Each page is printed  in landscape orientat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_MAN                                            LASR_MAN Version 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side only of a single sheet of paper. (A single scan read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 file(s) is required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 doUble sided landscape type  Same,  but on both sides of each she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paper: page 1 front, page 2 back. (Two passes are required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2 Up type   Two pages are  printed in landscape orientation on 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de of each sheet: page 1 left, page 2 right. (One pas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Quad type   (Default) Same, but on both sides of  each sheet of p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: pages 1-2 front, 3-4 back. (Two pass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4  Up type  Four pages  are printed in portrait  orientation on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de of each sheet: page 1 top left, page 2 top right, page 3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, page 4 bottom right. (One pas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Octal type   Same, but on both sides of  each sheet of paper: p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-4 front, 5-8 back. (Two pass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8 Up type  Eight pages are printed in  landscape orientation on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de of each sheet: pages  1-4 on the top, pages 5-8 on  the botto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ne pas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 heXadecimal  type  Same, but on both sides  of each sheet of pap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s 1-8 front, 9-16 back. (Two pass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pampHlet type  Each selected  file is printed Quad, with page  1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right of the first sheet, and the last page on the left. (Th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scans, two passes of the print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double pAmphlet type   Same as pamphlet type,  except each sel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is printed  Octal, with four pages per side. (Three file sca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passes of the print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double pamphlEt  type, double page   Same as pamphlet type,  exce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 selected file is printed Octal,  with four pages per side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book page has two text  pages. (Three file scans, two pass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nt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quad pamphleT  type   Same as pamphlet  type, except each  sel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is printed Hexadecimal, with eight pages per side. (Thre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s, two passes of the print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 quad Pamphlet type, quad page   Same as pamphlet type, except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 file is printed Hexadecimal, with eight pages per side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book page has four text pages. (Three file scans, two pass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nt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Book type  All selected files are printed Quad as one document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 sheet has file 1, page 1 on the right, last file last page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eft. (Three file scans, two passes of the printer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 double booK type   Same as book type, except all selected fil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 Octal as one document, with four pages per side. (Thre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s, two passes of the printer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 double book  tYpe, double page   Same as book type,  except all s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cted files are printed Octal as one document, with four  pages 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de, and each book page has two text pages. (Three  file scans,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es of the printer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quad book type   Same as book type, except  all selected fil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  Hexadecimal as  one document,  with eight  pages  per si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ree file scans, two passes of the printer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quad book type, quad paGe   Same as book type, except all  sel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 are printed Hexadecimal as one document, with eight pages 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de, and each book page has four text pages. (Three file scans,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es of the prin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2                                            RUNNING LASR_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setting the STYLE OF OUTPUT for printing a BOOK TYP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pages per si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 (Header/Foo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 [title]   The  TITLE OPTION selects whether  the first/last two  lines on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will be used for a page header/footer or for fil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title Header  (Default)  A page title and a blank  line are prin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top of each text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title Footer   A blank  line and a  page title are  printed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tom of each text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title hEader/footer  On  sheets with one or two text pages,  a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  and a blank line are printed at the top of each text page.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ets with  four and eight text  pages per sheet, for  the top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s a page title and a  blank line are printed at the top  of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page:  for the bottom  pages a  blank line and  page title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 at the bottom of each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itle fOoter/header  On sheets with  one or two text pages, a bla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 and a page title are printed at  the bottom of each text p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sheets with four and eight text pages per sheet, for the top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s a  page title and a blank line are  printed at the top of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page:  for the bottom  pages a  blank line and  page title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 at the bottom of each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No page title header  No page title is printed at the top or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each  text page. Instead, two  more lines of text  are printe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  It the selected title option  character is followed by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underline character, '_', the title will be underli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title, if selected, is divided into three sections (Left, Cen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ight). Any of the title data fields noted below may be used in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title sections, and they  may also be repeated. The default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ft=F, Center=P, Right=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specify a page title with the defaults, use only the option cha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cter, such as  H 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use title data fields other  than the defaults, use the title op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letter,  such as  H , followed by  the three title section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options, shown in the tab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_MAN                                            LASR_MAN Version 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[F]ILE: nnnnnnnn.eee mm-dd-yy hh:mm. FILE NAME, DATE, TIME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[I]LE: nnnnnnnn.eee mm-dd-yy....... FILE NAME, DATE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i[L]E: nnnnnnnn.eee................ FILE NAME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[P]RINTED: mm-dd-yy hh:mm........ CURRENT DATE, TIME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p[R]INTED: mm-dd-yy.............. CURRENT DAT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p[A]GE: ppp................... OUTPUT PAGE NUMBER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pa[G]E: ppp [ff-nnn].......... OUTPUT PAGE #, FILE #, FILE PAGE # �</w:t>
      </w:r>
    </w:p>
    <w:p>
      <w:pPr>
        <w:pStyle w:val="PreformattedText"/>
        <w:bidi w:val="0"/>
        <w:jc w:val="left"/>
        <w:rPr/>
      </w:pPr>
      <w:r>
        <w:rPr/>
        <w:t xml:space="preserve">   �          </w:t>
      </w:r>
      <w:r>
        <w:rPr/>
        <w:t>[C]ustom................... USER ENTERED TEXT DATA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</w:t>
      </w:r>
      <w:r>
        <w:rPr/>
        <w:t>[N]othing............... BLANK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  If  the  C ustom user entered text data field option is se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cted, it  should be  followed immediately by 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xt data, preceded and  terminated by single quote charac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 an underlined title header with page  number on th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ile name only on the righ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HH_A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 example of  a title footer  without an  underline, and  with onl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er text field of [Sample Report]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HFNC'Sample Report'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a title footer without an underline, and with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segment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H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2                                            RUNNING LASR_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Display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 [displaY] The USER  DISPLAY LEVEL OPTION specifies  the BACKGROUND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status. For a  complete description of what information 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 while waiting for menu selection, see the section "USER LEV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" in the "OPTIONS FUNCTION" chapter. The availabl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MENU DISPLAY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No background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(Default) Normal option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Advanced option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Expert option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AND FUNCTION MENU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No background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(Default) Normal option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Advanced option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Expert option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specifying  a background information display to  be sh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waiting for all menus with the expert option data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Y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  The  USER DISPLAY  LEVEL  may also  be toggled  during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on at either the MAIN or FUNCTION menus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 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Menu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 [menU] The USER MENU LEVEL OPTION specifies what FUNCTION MENU OPTION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. For a complete  description of what menu options  are avai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le at each user level, see the section "USER LEVELS"  in the "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" chapter. The availabl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(Default) Normal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Advanced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Exper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specifying the advanced user level of menu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U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_MAN                                            LASR_MAN Version 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LP Ke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help key,  F1 , displays  a context sensitive help page window such</w:t>
      </w:r>
    </w:p>
    <w:p>
      <w:pPr>
        <w:pStyle w:val="PreformattedText"/>
        <w:bidi w:val="0"/>
        <w:jc w:val="left"/>
        <w:rPr/>
      </w:pPr>
      <w:r>
        <w:rPr/>
        <w:t>as shown below. The help page shown below is the first one available as shown by</w:t>
      </w:r>
    </w:p>
    <w:p>
      <w:pPr>
        <w:pStyle w:val="PreformattedText"/>
        <w:bidi w:val="0"/>
        <w:jc w:val="left"/>
        <w:rPr/>
      </w:pPr>
      <w:r>
        <w:rPr/>
        <w:t>the page number 0 in the upper right corner. Page 0 acts as a help page menu for</w:t>
      </w:r>
    </w:p>
    <w:p>
      <w:pPr>
        <w:pStyle w:val="PreformattedText"/>
        <w:bidi w:val="0"/>
        <w:jc w:val="left"/>
        <w:rPr/>
      </w:pPr>
      <w:r>
        <w:rPr/>
        <w:t>this program.  The help  page actually  displayed when the  help key  is pressed</w:t>
      </w:r>
    </w:p>
    <w:p>
      <w:pPr>
        <w:pStyle w:val="PreformattedText"/>
        <w:bidi w:val="0"/>
        <w:jc w:val="left"/>
        <w:rPr/>
      </w:pPr>
      <w:r>
        <w:rPr/>
        <w:t>depends on the actions  of the program and will be the  most appropriate for the</w:t>
      </w:r>
    </w:p>
    <w:p>
      <w:pPr>
        <w:pStyle w:val="PreformattedText"/>
        <w:bidi w:val="0"/>
        <w:jc w:val="left"/>
        <w:rPr/>
      </w:pPr>
      <w:r>
        <w:rPr/>
        <w:t>program at that point.  The bar shown on the  right edge of the help  window de-</w:t>
      </w:r>
    </w:p>
    <w:p>
      <w:pPr>
        <w:pStyle w:val="PreformattedText"/>
        <w:bidi w:val="0"/>
        <w:jc w:val="left"/>
        <w:rPr/>
      </w:pPr>
      <w:r>
        <w:rPr/>
        <w:t>picts the position of this  screen with regard to the total text  of the current</w:t>
      </w:r>
    </w:p>
    <w:p>
      <w:pPr>
        <w:pStyle w:val="PreformattedText"/>
        <w:bidi w:val="0"/>
        <w:jc w:val="left"/>
        <w:rPr/>
      </w:pPr>
      <w:r>
        <w:rPr/>
        <w:t>help page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Help Page 0 �&gt; HELP INDEX                                             �͸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ECTION  FUNCTION   Option                        USER LEVEL    HELP PAGE ^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����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INTRODUCTION........................................................ 1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AIN MENU........................................................... 2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</w:t>
      </w:r>
      <w:r>
        <w:rPr/>
        <w:t>SETUP FUNCTION MENU........................................ 3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Data Path..........................(N).......... 4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Change Config File.................(A).......... 5    v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User Level.........................(N).......... 6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Printer............................(A).......... 7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Print Fonts to Use.................(A).......... 8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Monitor............................(E).......... 3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Change Menu Colors.................(E).......... 9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Date Format........................(E).......... A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Restore Conf.......................(E).......... B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Reload Defaults....................(E).......... C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Restore Path.......................(E).......... D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Save Options.......................(E).......... T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</w:t>
      </w:r>
      <w:r>
        <w:rPr/>
        <w:t>OPTIONS FUNCTION MENU...................................... E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Paper Size.........................(N).......... F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Style of Output....................(N).......... G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Page Title.........................(A).......... H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͵ MORE  1/3  �;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1&gt;Help Index�&lt;�/ESC&gt;Exit Help�[1 9 A Z]&gt;Help Page�Pageup Pagedown Home End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 display context sensitive help  information while the  program is wa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 response to a  prompt, press  F1 .  The help  window control keys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ver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   0   . .     Display Help Page Index Menu, Page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APE   ENTER      Remove Help Window &amp; return to the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ME   . . .     Display first screen of the current Help 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  . . . .  Display last screen of the current Help 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UP  . .     Display previous screen of the current Help 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DOWN  .     Display next screen of the current Help 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9   A-Z  .     Display the corresponding Help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2                                            RUNNING LASR_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TILITY MENU Ke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Utility Menu may  be accessed at any LASR_MAN prompt,  by pressing  F10 . This</w:t>
      </w:r>
    </w:p>
    <w:p>
      <w:pPr>
        <w:pStyle w:val="PreformattedText"/>
        <w:bidi w:val="0"/>
        <w:jc w:val="left"/>
        <w:rPr/>
      </w:pPr>
      <w:r>
        <w:rPr/>
        <w:t>Utility Menu  provides access to various functions, such as the ability to close</w:t>
      </w:r>
    </w:p>
    <w:p>
      <w:pPr>
        <w:pStyle w:val="PreformattedText"/>
        <w:bidi w:val="0"/>
        <w:jc w:val="left"/>
        <w:rPr/>
      </w:pPr>
      <w:r>
        <w:rPr/>
        <w:t>the print file in  a network environment, in  order that the first printer  pass</w:t>
      </w:r>
    </w:p>
    <w:p>
      <w:pPr>
        <w:pStyle w:val="PreformattedText"/>
        <w:bidi w:val="0"/>
        <w:jc w:val="left"/>
        <w:rPr/>
      </w:pPr>
      <w:r>
        <w:rPr/>
        <w:t>may be accomp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This  menu may be changed frequently to add functionality. Pre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Key,  F1 , after the Utility Menu has been activated, will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on the currently available utility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SCAPE Ke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  ESCAPE  key at  any point  while the program  is waiting for  the</w:t>
      </w:r>
    </w:p>
    <w:p>
      <w:pPr>
        <w:pStyle w:val="PreformattedText"/>
        <w:bidi w:val="0"/>
        <w:jc w:val="left"/>
        <w:rPr/>
      </w:pPr>
      <w:r>
        <w:rPr/>
        <w:t>response to a prompt cancels the current action and generally causes the program</w:t>
      </w:r>
    </w:p>
    <w:p>
      <w:pPr>
        <w:pStyle w:val="PreformattedText"/>
        <w:bidi w:val="0"/>
        <w:jc w:val="left"/>
        <w:rPr/>
      </w:pPr>
      <w:r>
        <w:rPr/>
        <w:t>to display the previous  menu. The specific function of the   ESCAPE  key at the</w:t>
      </w:r>
    </w:p>
    <w:p>
      <w:pPr>
        <w:pStyle w:val="PreformattedText"/>
        <w:bidi w:val="0"/>
        <w:jc w:val="left"/>
        <w:rPr/>
      </w:pPr>
      <w:r>
        <w:rPr/>
        <w:t>present time is shown on the bottom hel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View Ke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LASR_MAN option menus  allow viewing the highlighted file, either in</w:t>
      </w:r>
    </w:p>
    <w:p>
      <w:pPr>
        <w:pStyle w:val="PreformattedText"/>
        <w:bidi w:val="0"/>
        <w:jc w:val="left"/>
        <w:rPr/>
      </w:pPr>
      <w:r>
        <w:rPr/>
        <w:t>total, or, when ready to print - the  first page that will print on a sheet. For</w:t>
      </w:r>
    </w:p>
    <w:p>
      <w:pPr>
        <w:pStyle w:val="PreformattedText"/>
        <w:bidi w:val="0"/>
        <w:jc w:val="left"/>
        <w:rPr/>
      </w:pPr>
      <w:r>
        <w:rPr/>
        <w:t>the purpose of  viewing a highlighted file,  the  F2  key  is always the one  to</w:t>
      </w:r>
    </w:p>
    <w:p>
      <w:pPr>
        <w:pStyle w:val="PreformattedText"/>
        <w:bidi w:val="0"/>
        <w:jc w:val="left"/>
        <w:rPr/>
      </w:pPr>
      <w:r>
        <w:rPr/>
        <w:t>press.  When file viewing is  available, it will be so  noted on the bottom help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Any occurrence of the '~' character in the viewed text will be re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he '�' character. This is due to the use of the '~' character a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-of-line indicator in the viewing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tions and Messag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ous actions  that occur  during the  execution of LASR_MAN  are noted  by an</w:t>
      </w:r>
    </w:p>
    <w:p>
      <w:pPr>
        <w:pStyle w:val="PreformattedText"/>
        <w:bidi w:val="0"/>
        <w:jc w:val="left"/>
        <w:rPr/>
      </w:pPr>
      <w:r>
        <w:rPr/>
        <w:t>action display  similar to that shown  below. This action display  is only shown</w:t>
      </w:r>
    </w:p>
    <w:p>
      <w:pPr>
        <w:pStyle w:val="PreformattedText"/>
        <w:bidi w:val="0"/>
        <w:jc w:val="left"/>
        <w:rPr/>
      </w:pPr>
      <w:r>
        <w:rPr/>
        <w:t>while the given action is occurring, and does not require any  response from the</w:t>
      </w:r>
    </w:p>
    <w:p>
      <w:pPr>
        <w:pStyle w:val="PreformattedText"/>
        <w:bidi w:val="0"/>
        <w:jc w:val="left"/>
        <w:rPr/>
      </w:pPr>
      <w:r>
        <w:rPr/>
        <w:t>user. Messages from LASR_MAN are displayed is a similar manner, and do require a</w:t>
      </w:r>
    </w:p>
    <w:p>
      <w:pPr>
        <w:pStyle w:val="PreformattedText"/>
        <w:bidi w:val="0"/>
        <w:jc w:val="left"/>
        <w:rPr/>
      </w:pPr>
      <w:r>
        <w:rPr/>
        <w:t>user  response. The valid  responses to the  displayed message are  given on the</w:t>
      </w:r>
    </w:p>
    <w:p>
      <w:pPr>
        <w:pStyle w:val="PreformattedText"/>
        <w:bidi w:val="0"/>
        <w:jc w:val="left"/>
        <w:rPr/>
      </w:pPr>
      <w:r>
        <w:rPr/>
        <w:t>bottom help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�</w:t>
      </w:r>
      <w:r>
        <w:rPr/>
        <w:t>͵ ACTION �����������ͻ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� </w:t>
      </w:r>
      <w:r>
        <w:rPr/>
        <w:t>Read data and format �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����������������������</w:t>
      </w:r>
      <w:r>
        <w:rPr/>
        <w:t>ͼ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_MAN                                            LASR_MAN Version 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k Not Read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disk  drive is not ready, such as a  floppy diskette drive door being open,</w:t>
      </w:r>
    </w:p>
    <w:p>
      <w:pPr>
        <w:pStyle w:val="PreformattedText"/>
        <w:bidi w:val="0"/>
        <w:jc w:val="left"/>
        <w:rPr/>
      </w:pPr>
      <w:r>
        <w:rPr/>
        <w:t>an informational message will be displayed, as shown below.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 �</w:t>
      </w:r>
      <w:r>
        <w:rPr/>
        <w:t>͵ MESSAGE ����������������������������ͻ   �</w:t>
      </w:r>
    </w:p>
    <w:p>
      <w:pPr>
        <w:pStyle w:val="PreformattedText"/>
        <w:bidi w:val="0"/>
        <w:jc w:val="left"/>
        <w:rPr/>
      </w:pPr>
      <w:r>
        <w:rPr/>
        <w:t xml:space="preserve">                �  �    </w:t>
      </w:r>
      <w:r>
        <w:rPr/>
        <w:t>Disk not ready. Correct &amp; continue. ��  �</w:t>
      </w:r>
    </w:p>
    <w:p>
      <w:pPr>
        <w:pStyle w:val="PreformattedText"/>
        <w:bidi w:val="0"/>
        <w:jc w:val="left"/>
        <w:rPr/>
      </w:pPr>
      <w:r>
        <w:rPr/>
        <w:t xml:space="preserve">                �  ����������������������������������������</w:t>
      </w:r>
      <w:r>
        <w:rPr/>
        <w:t>ͼ�  �</w:t>
      </w:r>
    </w:p>
    <w:p>
      <w:pPr>
        <w:pStyle w:val="PreformattedText"/>
        <w:bidi w:val="0"/>
        <w:jc w:val="left"/>
        <w:rPr/>
      </w:pPr>
      <w:r>
        <w:rPr/>
        <w:t xml:space="preserve">                �   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cancel this disk operation and exit from the program, press  ESCAPE .</w:t>
      </w:r>
    </w:p>
    <w:p>
      <w:pPr>
        <w:pStyle w:val="PreformattedText"/>
        <w:bidi w:val="0"/>
        <w:jc w:val="left"/>
        <w:rPr/>
      </w:pPr>
      <w:r>
        <w:rPr/>
        <w:t>-&gt; To continue, make the drive ready and press any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er Not Read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rinter is not ready, an informational message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 �</w:t>
      </w:r>
      <w:r>
        <w:rPr/>
        <w:t>͵ MESSAGE ����������������������������ͻ   �</w:t>
      </w:r>
    </w:p>
    <w:p>
      <w:pPr>
        <w:pStyle w:val="PreformattedText"/>
        <w:bidi w:val="0"/>
        <w:jc w:val="left"/>
        <w:rPr/>
      </w:pPr>
      <w:r>
        <w:rPr/>
        <w:t xml:space="preserve">                �  � </w:t>
      </w:r>
      <w:r>
        <w:rPr/>
        <w:t>Printer not ready. Correct &amp; continue. ��  �</w:t>
      </w:r>
    </w:p>
    <w:p>
      <w:pPr>
        <w:pStyle w:val="PreformattedText"/>
        <w:bidi w:val="0"/>
        <w:jc w:val="left"/>
        <w:rPr/>
      </w:pPr>
      <w:r>
        <w:rPr/>
        <w:t xml:space="preserve">                �  ����������������������������������������</w:t>
      </w:r>
      <w:r>
        <w:rPr/>
        <w:t>ͼ�  �</w:t>
      </w:r>
    </w:p>
    <w:p>
      <w:pPr>
        <w:pStyle w:val="PreformattedText"/>
        <w:bidi w:val="0"/>
        <w:jc w:val="left"/>
        <w:rPr/>
      </w:pPr>
      <w:r>
        <w:rPr/>
        <w:t xml:space="preserve">                �   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cancel this printer operation and exit from the program, press  ESCAPE .</w:t>
      </w:r>
    </w:p>
    <w:p>
      <w:pPr>
        <w:pStyle w:val="PreformattedText"/>
        <w:bidi w:val="0"/>
        <w:jc w:val="left"/>
        <w:rPr/>
      </w:pPr>
      <w:r>
        <w:rPr/>
        <w:t>-&gt; To continue, make the printer ready and press any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R_MAN  screen display has been  designed for ease of  use while providing</w:t>
      </w:r>
    </w:p>
    <w:p>
      <w:pPr>
        <w:pStyle w:val="PreformattedText"/>
        <w:bidi w:val="0"/>
        <w:jc w:val="left"/>
        <w:rPr/>
      </w:pPr>
      <w:r>
        <w:rPr/>
        <w:t>the maximum  amount of information on  the current operation of  the program. As</w:t>
      </w:r>
    </w:p>
    <w:p>
      <w:pPr>
        <w:pStyle w:val="PreformattedText"/>
        <w:bidi w:val="0"/>
        <w:jc w:val="left"/>
        <w:rPr/>
      </w:pPr>
      <w:r>
        <w:rPr/>
        <w:t>distributed, the screen display initially shows only the main function menu.  It</w:t>
      </w:r>
    </w:p>
    <w:p>
      <w:pPr>
        <w:pStyle w:val="PreformattedText"/>
        <w:bidi w:val="0"/>
        <w:jc w:val="left"/>
        <w:rPr/>
      </w:pPr>
      <w:r>
        <w:rPr/>
        <w:t>can optionally be configured to display information on the current directory and</w:t>
      </w:r>
    </w:p>
    <w:p>
      <w:pPr>
        <w:pStyle w:val="PreformattedText"/>
        <w:bidi w:val="0"/>
        <w:jc w:val="left"/>
        <w:rPr/>
      </w:pPr>
      <w:r>
        <w:rPr/>
        <w:t>the  option settings,  as shown  on the  next page.  This allows  an uncluttered</w:t>
      </w:r>
    </w:p>
    <w:p>
      <w:pPr>
        <w:pStyle w:val="PreformattedText"/>
        <w:bidi w:val="0"/>
        <w:jc w:val="left"/>
        <w:rPr/>
      </w:pPr>
      <w:r>
        <w:rPr/>
        <w:t>screen for  the new user  while allowing the advanced  user to display  the full</w:t>
      </w:r>
    </w:p>
    <w:p>
      <w:pPr>
        <w:pStyle w:val="PreformattedText"/>
        <w:bidi w:val="0"/>
        <w:jc w:val="left"/>
        <w:rPr/>
      </w:pPr>
      <w:r>
        <w:rPr/>
        <w:t>program information for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of the  initial entry level screen  display is shown below.  The center</w:t>
      </w:r>
    </w:p>
    <w:p>
      <w:pPr>
        <w:pStyle w:val="PreformattedText"/>
        <w:bidi w:val="0"/>
        <w:jc w:val="left"/>
        <w:rPr/>
      </w:pPr>
      <w:r>
        <w:rPr/>
        <w:t>portion of the top line depicts the status of the user menu and  display levels.</w:t>
      </w:r>
    </w:p>
    <w:p>
      <w:pPr>
        <w:pStyle w:val="PreformattedText"/>
        <w:bidi w:val="0"/>
        <w:jc w:val="left"/>
        <w:rPr/>
      </w:pPr>
      <w:r>
        <w:rPr/>
        <w:t>The MAIN MENU  with its five functions is on the second line. The center portion</w:t>
      </w:r>
    </w:p>
    <w:p>
      <w:pPr>
        <w:pStyle w:val="PreformattedText"/>
        <w:bidi w:val="0"/>
        <w:jc w:val="left"/>
        <w:rPr/>
      </w:pPr>
      <w:r>
        <w:rPr/>
        <w:t>of the display may show the status  of all possible LASR_MAN soft fonts, if that</w:t>
      </w:r>
    </w:p>
    <w:p>
      <w:pPr>
        <w:pStyle w:val="PreformattedText"/>
        <w:bidi w:val="0"/>
        <w:jc w:val="left"/>
        <w:rPr/>
      </w:pPr>
      <w:r>
        <w:rPr/>
        <w:t>switch  has been set on (see "Print Fonts  to Use" in the "Setup Function" chap-</w:t>
      </w:r>
    </w:p>
    <w:p>
      <w:pPr>
        <w:pStyle w:val="PreformattedText"/>
        <w:bidi w:val="0"/>
        <w:jc w:val="left"/>
        <w:rPr/>
      </w:pPr>
      <w:r>
        <w:rPr/>
        <w:t>ter). The  bottom line of this,  and all other LASR_MAN  displays, describes the</w:t>
      </w:r>
    </w:p>
    <w:p>
      <w:pPr>
        <w:pStyle w:val="PreformattedText"/>
        <w:bidi w:val="0"/>
        <w:jc w:val="left"/>
        <w:rPr/>
      </w:pPr>
      <w:r>
        <w:rPr/>
        <w:t>currently available action keys and their functions.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͵ Laser Printer Utility Program ��M&gt;N��D&gt;n�͵ Started at�&gt;12-31-99  08:00 �͸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setUp         Options      Files select      Print           eXit     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</w:t>
      </w:r>
      <w:r>
        <w:rPr/>
        <w:t>SOFT FONTS AVAILABLE FOR DOWNLOADING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STAMP_P0�STAMP_L0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</w:t>
      </w:r>
      <w:r>
        <w:rPr/>
        <w:t>PICA__P1�PICA__L1�PICA__P2�PICA__L2�PICA__P3�PICA__L3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</w:t>
      </w:r>
      <w:r>
        <w:rPr/>
        <w:t>ELITE_P1�ELITE_L1�ELITE_P2�ELITE_L2�ELITE_P3�ELITE_L3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</w:t>
      </w:r>
      <w:r>
        <w:rPr/>
        <w:t>LINE__P1�LINE__L1�LINE__P2�LINE__L2�LINE__P3�LINE__L3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</w:t>
      </w:r>
      <w:r>
        <w:rPr/>
        <w:t>SMALL_P1�SMALL_L1�SMALL_P2�SMALL_L2�SMALL_P3�SMALL_L3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</w:t>
      </w:r>
      <w:r>
        <w:rPr/>
        <w:t>TINY__P1�TINY__L1�TINY__P2�TINY__L2�TINY__P3�TINY__L3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</w:t>
      </w:r>
      <w:r>
        <w:rPr/>
        <w:t>SOFT FONTS NOT PRESENT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    </w:t>
      </w:r>
      <w:r>
        <w:rPr/>
        <w:t>PRESS A KEY TO BEGIN THE PROGRAM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    ���         ���   ��������</w:t>
      </w:r>
      <w:r>
        <w:rPr/>
        <w:t>ܰ��������       ���   ���   ���   ��� 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�</w:t>
      </w:r>
      <w:r>
        <w:rPr/>
        <w:t>İ��        �����  ��������</w:t>
      </w:r>
      <w:r>
        <w:rPr/>
        <w:t>߰����߰��       ���� ����  �����  ����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</w:t>
      </w:r>
      <w:r>
        <w:rPr/>
        <w:t>ſ���       ���</w:t>
      </w:r>
      <w:r>
        <w:rPr/>
        <w:t>߰�� ��������ܰ��������       ���� ���� ���߰�� ��۰�ܰ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����       �������  ����</w:t>
      </w:r>
      <w:r>
        <w:rPr/>
        <w:t>߰�۰���߰���       ��۰�ܰ�� ������� ��� ߰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>Ͱ������</w:t>
      </w:r>
      <w:r>
        <w:rPr/>
        <w:t>ܰ����߰�ܰ�������۰��  ��� ������ܰ�۰�۰�۰����߰�ܰ�� 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�������� ��    �� �������� ��   ��  ������ �� �� �� ��    �� ��    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Ե LASR_MAN Version 5.20, Copyright 1990-94 MicroMetric, All Rights Reserved ƾ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1&gt;Help�ESC&gt;eXit�&lt;�/[char]&gt;Select�TAB&gt;Change Info Display�   Home End�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obtain context sensitive help at any point in the  program, press  F1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more  information on this feature,  see the section "HELP  KEY"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RUNNING LASR_MAN" chap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continue execution  of the program  if the  soft font  status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, press any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begin the process of exiting from the program when none of the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s are displayed, press  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                                                  LASR_MAN Version 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ackground Information Displa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CKGROUND INFORMATION  DISPLAY, available  at both MAIN  MENU and  FUNCTION</w:t>
      </w:r>
    </w:p>
    <w:p>
      <w:pPr>
        <w:pStyle w:val="PreformattedText"/>
        <w:bidi w:val="0"/>
        <w:jc w:val="left"/>
        <w:rPr/>
      </w:pPr>
      <w:r>
        <w:rPr/>
        <w:t>MENU selection, may contain a variety of information. The BACKGROUND INFORMATION</w:t>
      </w:r>
    </w:p>
    <w:p>
      <w:pPr>
        <w:pStyle w:val="PreformattedText"/>
        <w:bidi w:val="0"/>
        <w:jc w:val="left"/>
        <w:rPr/>
      </w:pPr>
      <w:r>
        <w:rPr/>
        <w:t>DISPLAY  status is shown on  the top line  after "D&gt;" (The user  status is shown</w:t>
      </w:r>
    </w:p>
    <w:p>
      <w:pPr>
        <w:pStyle w:val="PreformattedText"/>
        <w:bidi w:val="0"/>
        <w:jc w:val="left"/>
        <w:rPr/>
      </w:pPr>
      <w:r>
        <w:rPr/>
        <w:t xml:space="preserve">after "M&gt;"). The code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         MAIN AND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DISPLAY ONLY    MENU DISPLAY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� No background display         -+ No background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� Normal option data         N+ Normal option data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� Advanced option data       A+ Advanced option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� Expert option data         E+ Expert option data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toggle the  BACKGROUND INFORMATION DISPLAY, press   TAB . This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has eight levels, any of which may be set by repeatedly  pres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B 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ample of the full "EXPERT" display, with the initial  program defaults,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wn below. 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͵ Laser Printer Utility Program ��M&gt;E��D&gt;E+͵ Started at�&gt;12-31-99  08:00 �͸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setUp         Options      Files select      Print           eXit     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</w:t>
      </w:r>
      <w:r>
        <w:rPr/>
        <w:t>Data path�&gt;C:\LP�����������������������������������������������������4�</w:t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>Change file�&gt;None������������������������������������������������������5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Paper�&gt;STANDARD�������������������������������������������������������������6�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Ĵ Page ���Ŀ�������������������������������������������������������������7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Landscape    ^��������������ͻ���������������������������������������������8�</w:t>
      </w:r>
    </w:p>
    <w:p>
      <w:pPr>
        <w:pStyle w:val="PreformattedText"/>
        <w:bidi w:val="0"/>
        <w:jc w:val="left"/>
        <w:rPr/>
      </w:pPr>
      <w:r>
        <w:rPr/>
        <w:t xml:space="preserve"> ��             �               ����������������������������������������������</w:t>
      </w:r>
      <w:r>
        <w:rPr/>
        <w:t>9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ines�&gt;72                   �������������Ĵ Option Switches 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Pitch�&gt;17cpiv               ��� file Page start&gt;ODD   page floW &gt;2pps&gt;HOR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&lt;Chars�&gt;81  &gt;�               ��� switch Titles��&gt;NO    blanK lines����&gt;YES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ȵ2 pages/SIDE��������������ͼ�� Binding margin�&gt;NO    no Left margin�&gt; 0  ��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ȵBOTH SIDES����������������ͼ� print Formfeeds&gt;YES   Spaces/tab�����&gt; 8 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 </w:t>
      </w:r>
      <w:r>
        <w:rPr/>
        <w:t>title Headers��&gt;YES   tAb print width&gt; 8 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 </w:t>
      </w:r>
      <w:r>
        <w:rPr/>
        <w:t>Dividers (H/V)�&gt;L/L   teXt word wrap�&gt;+++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���         ���   ��������</w:t>
      </w:r>
      <w:r>
        <w:rPr/>
        <w:t>ܰ��������       ���   ���   ���   ��� 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�</w:t>
      </w:r>
      <w:r>
        <w:rPr/>
        <w:t>İ��        �����  ��������</w:t>
      </w:r>
      <w:r>
        <w:rPr/>
        <w:t>߰����߰��       ���� ����  �����  ����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</w:t>
      </w:r>
      <w:r>
        <w:rPr/>
        <w:t>ſ���       ���</w:t>
      </w:r>
      <w:r>
        <w:rPr/>
        <w:t>߰�� ��������ܰ��������       ���� ���� ���߰�� ��۰�ܰ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����       �������  ����</w:t>
      </w:r>
      <w:r>
        <w:rPr/>
        <w:t>߰�۰���߰���       ��۰�ܰ�� ������� ��� ߰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>Ͱ������</w:t>
      </w:r>
      <w:r>
        <w:rPr/>
        <w:t>ܰ����߰�ܰ�������۰��  ��� ������ܰ�۰�۰�۰����߰�ܰ�� 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�������� ��    �� �������� ��   ��  ������ �� �� �� ��    �� ��    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Ե LASR_MAN Version 5.20, Copyright 1990-94 MicroMetric, All Rights Reserved ƾ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1&gt;Help�ESC&gt;eXit�&lt;�/[char]&gt;Select�TAB&gt;Change Info Display�   Home End�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urth and fifth lines (the line numbers on the right side of the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been  added for  clarity) of  this display provide  data on 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-directory,  and the change printer  configuration file in  use, if an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tion  Switches box  gives  the current  values  of the  various 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2                                                  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lected paper size and STYLE OF OUTPUT are displayed along with a graph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cal depiction of  how text  data will  be printed on  the left  side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the example shown, text will be  printed on standard letter size pape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dscape orientation, with two text pages  per side of paper, and each pie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paper will be printed on both  sides. Each text page will be printed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venteen character per inch font. Lines on each page will have a maxim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  of eighty-one characters,  and a page  may contain  up to seventy-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. Each text  page will have  an underlined footer.  The option  switch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been set with the default values a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To display  the directory/option information  automatically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is executed, set  the display to the desired level  and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, saving the curren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eration Sequenc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l sequence of operations to follow for printing a file or file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SETUP the drive-directory on which the file(s) to be printed resi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Set the printing OPTIONS  desired if different from the  currently set o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Perform FILES SELECTion to tag the file(s) for print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PRINT the selected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in Menu Function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 consists of five Function, as shown below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setUp         Options      Files select      print           eXit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a MAIN MENU  Function, press its highlighted letter or  mo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MENU  highlight bar to the  desired Function with the  cursor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and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MAIN MENU  Function is selected,  the appropriate Function menu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. The options displayed on the Function menu are dependent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MENU LEVEL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hange the USER MENU LEVEL, select the  "setUp" Function by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highlighted  letter or moving the highlight  bar to it and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.  Select the "User level"  option and change  it to the des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 switch from  one Function  menu to  another, press  the highligh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of the desired Function. For  example, if, at the MAIN MENU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ed  U , for "setUp",  displaying the SETUP Function menu,  an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want to go to the "Files select" Function, press  F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chapters describe the Function menus and their available options.</w:t>
      </w:r>
    </w:p>
    <w:p>
      <w:pPr>
        <w:pStyle w:val="PreformattedText"/>
        <w:bidi w:val="0"/>
        <w:jc w:val="left"/>
        <w:rPr/>
      </w:pPr>
      <w:r>
        <w:rPr/>
        <w:t>The Function menu at the beginning of each chapter  is the one displayed when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                                                  LASR_MAN Version 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pert  USER MENU  LEVEL. The BACKGROUND  INFORMATION DISPLAY shown  is also</w:t>
      </w:r>
    </w:p>
    <w:p>
      <w:pPr>
        <w:pStyle w:val="PreformattedText"/>
        <w:bidi w:val="0"/>
        <w:jc w:val="left"/>
        <w:rPr/>
      </w:pPr>
      <w:r>
        <w:rPr/>
        <w:t>that available at Expert USER DISPLAY LEVEL. Each option section header includes</w:t>
      </w:r>
    </w:p>
    <w:p>
      <w:pPr>
        <w:pStyle w:val="PreformattedText"/>
        <w:bidi w:val="0"/>
        <w:jc w:val="left"/>
        <w:rPr/>
      </w:pPr>
      <w:r>
        <w:rPr/>
        <w:t>the USER LEVEL at which that option  is available. All Function options are pre-</w:t>
      </w:r>
    </w:p>
    <w:p>
      <w:pPr>
        <w:pStyle w:val="PreformattedText"/>
        <w:bidi w:val="0"/>
        <w:jc w:val="left"/>
        <w:rPr/>
      </w:pPr>
      <w:r>
        <w:rPr/>
        <w:t>sented in the same order in which they occur on the Expert leve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arning to use LASR_MA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best  methods of becoming familiar with the  operation of LASR_MAN is</w:t>
      </w:r>
    </w:p>
    <w:p>
      <w:pPr>
        <w:pStyle w:val="PreformattedText"/>
        <w:bidi w:val="0"/>
        <w:jc w:val="left"/>
        <w:rPr/>
      </w:pPr>
      <w:r>
        <w:rPr/>
        <w:t>to print some sample output. Included with the system are five sample documents:</w:t>
      </w:r>
    </w:p>
    <w:p>
      <w:pPr>
        <w:pStyle w:val="PreformattedText"/>
        <w:bidi w:val="0"/>
        <w:jc w:val="left"/>
        <w:rPr/>
      </w:pPr>
      <w:r>
        <w:rPr/>
        <w:t>PAGES_01.DOC,  PAGES_02.DOC, PAGES_04.DOC, PAGES_08.DOC,  and PAGES_16.DOC. Each</w:t>
      </w:r>
    </w:p>
    <w:p>
      <w:pPr>
        <w:pStyle w:val="PreformattedText"/>
        <w:bidi w:val="0"/>
        <w:jc w:val="left"/>
        <w:rPr/>
      </w:pPr>
      <w:r>
        <w:rPr/>
        <w:t>of  these files contains  a number sample pages  of text equal  to the number in</w:t>
      </w:r>
    </w:p>
    <w:p>
      <w:pPr>
        <w:pStyle w:val="PreformattedText"/>
        <w:bidi w:val="0"/>
        <w:jc w:val="left"/>
        <w:rPr/>
      </w:pPr>
      <w:r>
        <w:rPr/>
        <w:t>thei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exercises, and their options, will give you a familiarity with the program</w:t>
      </w:r>
    </w:p>
    <w:p>
      <w:pPr>
        <w:pStyle w:val="PreformattedText"/>
        <w:bidi w:val="0"/>
        <w:jc w:val="left"/>
        <w:rPr/>
      </w:pPr>
      <w:r>
        <w:rPr/>
        <w:t>and  demonstrate many of its capabilities.  They assume use of a Hewlett-Packard</w:t>
      </w:r>
    </w:p>
    <w:p>
      <w:pPr>
        <w:pStyle w:val="PreformattedText"/>
        <w:bidi w:val="0"/>
        <w:jc w:val="left"/>
        <w:rPr/>
      </w:pPr>
      <w:r>
        <w:rPr/>
        <w:t>LaserJet IIP or higher printer, or compatible. If this is not the case, you will</w:t>
      </w:r>
    </w:p>
    <w:p>
      <w:pPr>
        <w:pStyle w:val="PreformattedText"/>
        <w:bidi w:val="0"/>
        <w:jc w:val="left"/>
        <w:rPr/>
      </w:pPr>
      <w:r>
        <w:rPr/>
        <w:t>first need  to configure LASR_MAN for  your printer. See  the sections "PRINTER"</w:t>
      </w:r>
    </w:p>
    <w:p>
      <w:pPr>
        <w:pStyle w:val="PreformattedText"/>
        <w:bidi w:val="0"/>
        <w:jc w:val="left"/>
        <w:rPr/>
      </w:pPr>
      <w:r>
        <w:rPr/>
        <w:t>and  "PRINT FONTS TO USE" in the  "SETUP" chapter for details. This also assumes</w:t>
      </w:r>
    </w:p>
    <w:p>
      <w:pPr>
        <w:pStyle w:val="PreformattedText"/>
        <w:bidi w:val="0"/>
        <w:jc w:val="left"/>
        <w:rPr/>
      </w:pPr>
      <w:r>
        <w:rPr/>
        <w:t>that the program has been properly installed and has been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Using the OPTIONS  FUNCTION, set STYLE OF OUTPUT for  PORTRAIT, ONE SIDE,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/SIDE, PIC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 the FILES SELECT FUNCTION, FILE SELECTION/TAG option, select file PAG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_01.DO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PRINT FUNCTION, first  set PAPER SOURCE for your printer, 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PRINT THESE SELECTED FILES. Follow the prompts to print the selec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docu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utput should be a single sheet of paper with the text from Page 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ly,  try running again and  select either LANDSCAPE  or other pitch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STYLE OF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Using the OPTIONS FUNCTION, set STYLE OF OUTPUT for LANDSCAPE, BOTH SIDE,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/SI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 the FILES SELECT FUNCTION, FILE SELECTION/TAG option, select file PAG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_02.DO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PRINT  FUNCTION, first set PAPER SOURCE for  your printer,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PRINT THESE SELECTED FILES. Follow the prompts to print the selec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docu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utput should be  a single sheet of paper  with the text from Page  1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2 on one si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ly, try running again  and select PAGES_04.DOC under PRINT  THESE S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CTED FILES. The output  should be a single sheet of  paper with the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Page 1 and 2 on one side and Page 3 and 4 on the oth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ly, now try running  again and select PAMPHLET, TWO  PAGES/SIDE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 OF OUTPUT. The output should now be a single sheet of paper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from Page 4 and 1 on one side and Page 2 and 3 on the other. This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folded in the middle to form the pamph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Using the OPTIONS FUNCTION,  set STYLE OF  OUTPUT for LANDSCAPE, BOTH  SID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GHT PAGES/SI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 the FILES SELECT FUNCTION, FILE SELECTION/TAG option, select file PAG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_08.DO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 the PRINT FUNCTION, first set PAPER  SOURCE for your printer,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2                                                  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PRINT THESE SELECTED FILES. Follow the prompts to print the selec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docu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utput should be a single sheet of paper with the text from Pages 1-8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ly, try running again  and select PAGES_16.DOC under PRINT  THESE S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CTED  FILES. The output should be a  single sheet of paper with the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Pages 1-8 on one side and Pages 9-16 on the oth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ly, now try running again and select PAMPHLET, EIGHT PAGES/SIDE, F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S/BOOK  PAGE under STYLE OF OUTPUT. The  output should now be a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et  of paper with  the text from  Pages 13-16 and  1-4 on one  sid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s 5-12 on the other. This can be folded in the middle to form the pa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                                                  LASR_MAN Version 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SETUP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TUP Function is used to specify  the drive/subdirectory from which to se-</w:t>
      </w:r>
    </w:p>
    <w:p>
      <w:pPr>
        <w:pStyle w:val="PreformattedText"/>
        <w:bidi w:val="0"/>
        <w:jc w:val="left"/>
        <w:rPr/>
      </w:pPr>
      <w:r>
        <w:rPr/>
        <w:t>lect the files that are to be printed and to change the program setup items such</w:t>
      </w:r>
    </w:p>
    <w:p>
      <w:pPr>
        <w:pStyle w:val="PreformattedText"/>
        <w:bidi w:val="0"/>
        <w:jc w:val="left"/>
        <w:rPr/>
      </w:pPr>
      <w:r>
        <w:rPr/>
        <w:t>as the user levels, printer configuration information, monitor and menu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 displayed on the SETUP  FUNCTION menu, and the  other four FUNCTION</w:t>
      </w:r>
    </w:p>
    <w:p>
      <w:pPr>
        <w:pStyle w:val="PreformattedText"/>
        <w:bidi w:val="0"/>
        <w:jc w:val="left"/>
        <w:rPr/>
      </w:pPr>
      <w:r>
        <w:rPr/>
        <w:t>menus, depend on the selected USER MENU LEVEL. The FUNCTION menu displayed below</w:t>
      </w:r>
    </w:p>
    <w:p>
      <w:pPr>
        <w:pStyle w:val="PreformattedText"/>
        <w:bidi w:val="0"/>
        <w:jc w:val="left"/>
        <w:rPr/>
      </w:pPr>
      <w:r>
        <w:rPr/>
        <w:t>is set to the Exper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&gt; To select the SETUP Function  when the display is at the MAIN MENU, press  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move the MAIN  MENU highlight bar to  the SETUP Function using  th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keys  and press  ENTER .  The SETUP Function  menu will then  be d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d, as shown below.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͵ Laser Printer Utility Program ��M&gt;E��D&gt;E+͵ Started at�&gt;12-31-99  08:00 �͸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setUp         Options      Files select      Print           eXit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</w:t>
      </w:r>
      <w:r>
        <w:rPr/>
        <w:t>ͻ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Data path   &gt;�&gt;C:\LASR_MAN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change confG&gt;�&gt;None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useR: EXPERT&gt;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prinTer:LJet&gt;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print foNts &gt;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Monitor:EGA+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menu coLors &gt;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datE format &gt;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restore Conf&gt;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restore optS&gt;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restore patH&gt;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saVe options&gt;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</w:t>
      </w:r>
      <w:r>
        <w:rPr/>
        <w:t>ͼ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    ���         ���   ��������</w:t>
      </w:r>
      <w:r>
        <w:rPr/>
        <w:t>ܰ��������       ���   ���   ���   ��� 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�</w:t>
      </w:r>
      <w:r>
        <w:rPr/>
        <w:t>İ��        �����  ��������</w:t>
      </w:r>
      <w:r>
        <w:rPr/>
        <w:t>߰����߰��       ���� ����  �����  ����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</w:t>
      </w:r>
      <w:r>
        <w:rPr/>
        <w:t>ſ���       ���</w:t>
      </w:r>
      <w:r>
        <w:rPr/>
        <w:t>߰�� ��������ܰ��������       ���� ���� ���߰�� ��۰�ܰ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����       �������  ����</w:t>
      </w:r>
      <w:r>
        <w:rPr/>
        <w:t>߰�۰���߰���       ��۰�ܰ�� ������� ��� ߰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>Ͱ������</w:t>
      </w:r>
      <w:r>
        <w:rPr/>
        <w:t>ܰ����߰�ܰ�������۰��  ��� ������ܰ�۰�۰�۰����߰�ܰ�� 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�������� ��    �� �������� ��   ��  ������ �� �� �� ��    �� ��    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Ե LASR_MAN Version 5.20, Copyright 1990-94 MicroMetric, All Rights Reserved 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1&gt;Help�ESC&gt;Function Menu�[DOFPX] &gt;Function�&lt;�/[char]&gt;Select�   Home End�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&gt; To return to the MAIN MENU, press  ESCAPE 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witch to another Function, press its highlighted let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a SETUP  Function option, press its  highlighted letter or 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highlight bar to the desired option  with the cursor control key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a path [Normal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PATH option sets the drive and subdirectory  from which files are to be</w:t>
      </w:r>
    </w:p>
    <w:p>
      <w:pPr>
        <w:pStyle w:val="PreformattedText"/>
        <w:bidi w:val="0"/>
        <w:jc w:val="left"/>
        <w:rPr/>
      </w:pPr>
      <w:r>
        <w:rPr/>
        <w:t>selected fo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 change the  drive and/or  directory path  from which  to select  fil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, select the DATA  PATH option by pressing   D . The drive is  first s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cted and then the path to the desired subdirectory is set. The DRIVE sele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 menu is shown below. Available drives are capit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FUNCTION                                              LASR_MAN Version 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�</w:t>
      </w:r>
      <w:r>
        <w:rPr/>
        <w:t>DRIVE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A   n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B   o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C   p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D   q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E   r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F   s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G   t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H   u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I   v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J   w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K   x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L   y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M   z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 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data path  as it was before  selection of this option,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 a DRIVE, press the  desired DRIVE letter or  move the highl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 to  the desired DRIVE using the cursor control keys and press  ENTER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lected drive will then be displayed, to the right of the SETUP Fun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option,  and a  SUBDIRECTORY PICK  LIST will  next be  displayed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irectory for this drive is initially displayed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��������������</w:t>
      </w:r>
      <w:r>
        <w:rPr/>
        <w:t>ͻ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Data path   &gt;��G:\LASR_MAN\...............................................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PICK LIST - G:\LASR_MAN �����������������������������������������������͸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accept path    . &lt;root dir&gt;   .. &lt;parent&gt;    CONFIG         DOC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FONTS          HELP           OTHERS         RELEASE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  <w:t>͵ Select the NEXT SUBDIRECTORY IN THE PATH �;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leave the data path as it was before selection of this option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select the next SUBDIRECTORY to add to the data path, move the high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ght bar to the desired subdirectory using the cursor control key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ENTER . Pressing a letter  will move the SUBDIRECTORY  high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to the first subdirectory whose  name starts with that letter.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, the subdirectory name is  added to the path display, an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SUBDIRECTORY menu is display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accept the path as it is currently set and displayed, move the high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ght  bar to  the "accept  path" item  and press  ENTER . 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to the SETUP Fun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is  is not the root  directory of the selected  drive, two addi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s are displayed, ". &lt;root dir&gt;" and "..&lt;parent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reset the path to the root directory of the selected drive, 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bar to the ".  &lt;root dir&gt;" item using the cursor control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2                                              SETUP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remove the last subdirectory added  to the path, move the  high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 to the ".. &lt;parent&gt;" item using  the cursor control keys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nge confg [Advanced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file is  used to specify the size of paper  on which to print,</w:t>
      </w:r>
    </w:p>
    <w:p>
      <w:pPr>
        <w:pStyle w:val="PreformattedText"/>
        <w:bidi w:val="0"/>
        <w:jc w:val="left"/>
        <w:rPr/>
      </w:pPr>
      <w:r>
        <w:rPr/>
        <w:t>and its location or bin.  There are two ways to make changes to  the printer pa-</w:t>
      </w:r>
    </w:p>
    <w:p>
      <w:pPr>
        <w:pStyle w:val="PreformattedText"/>
        <w:bidi w:val="0"/>
        <w:jc w:val="left"/>
        <w:rPr/>
      </w:pPr>
      <w:r>
        <w:rPr/>
        <w:t>rameters that it cont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is to customize the file itself,  a procedure described in the chapter</w:t>
      </w:r>
    </w:p>
    <w:p>
      <w:pPr>
        <w:pStyle w:val="PreformattedText"/>
        <w:bidi w:val="0"/>
        <w:jc w:val="left"/>
        <w:rPr/>
      </w:pPr>
      <w:r>
        <w:rPr/>
        <w:t xml:space="preserve">"EDITING THE CONFIGURATION FILE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is to create a change configuration file containing  only the parame-</w:t>
      </w:r>
    </w:p>
    <w:p>
      <w:pPr>
        <w:pStyle w:val="PreformattedText"/>
        <w:bidi w:val="0"/>
        <w:jc w:val="left"/>
        <w:rPr/>
      </w:pPr>
      <w:r>
        <w:rPr/>
        <w:t>ters that are  to be changed,  and then read this  file during the  execution of</w:t>
      </w:r>
    </w:p>
    <w:p>
      <w:pPr>
        <w:pStyle w:val="PreformattedText"/>
        <w:bidi w:val="0"/>
        <w:jc w:val="left"/>
        <w:rPr/>
      </w:pPr>
      <w:r>
        <w:rPr/>
        <w:t>LASR_MAN. The procedures  for creating a change configuration  file are also de-</w:t>
      </w:r>
    </w:p>
    <w:p>
      <w:pPr>
        <w:pStyle w:val="PreformattedText"/>
        <w:bidi w:val="0"/>
        <w:jc w:val="left"/>
        <w:rPr/>
      </w:pPr>
      <w:r>
        <w:rPr/>
        <w:t>scribed in the chapter "EDITING THE CONFIGURATION 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can select a change configuration file containing any of the printer</w:t>
      </w:r>
    </w:p>
    <w:p>
      <w:pPr>
        <w:pStyle w:val="PreformattedText"/>
        <w:bidi w:val="0"/>
        <w:jc w:val="left"/>
        <w:rPr/>
      </w:pPr>
      <w:r>
        <w:rPr/>
        <w:t>parameters such as the  maximum number of lines per page or  the print character</w:t>
      </w:r>
    </w:p>
    <w:p>
      <w:pPr>
        <w:pStyle w:val="PreformattedText"/>
        <w:bidi w:val="0"/>
        <w:jc w:val="left"/>
        <w:rPr/>
      </w:pPr>
      <w:r>
        <w:rPr/>
        <w:t xml:space="preserve">used to divide text p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 change any of the parameters of  the LASR_MAN configuration file for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execution  only, select the  CHANGE CONFG  option by pressing   C .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 LIST  menu will  only be  displayed if  there are  change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those with an extension of ".LMC", on more than one of the PATH subd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tori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</w:t>
      </w:r>
      <w:r>
        <w:rPr/>
        <w:t>͵ Path List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C:\BAT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C:\LP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C:\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selection of the change configuration  file at this point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If the  PATH LIST  selection menu is  displayed, select  the desired 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by moving the highlight bar  to it using the cursor control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ing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HANGE CONFIGURATION FILE PICK LIST selection menu  is next displayed.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 all of  the files on the selected  (or only) directory that  have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 of ".LM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FUNCTION                                              LASR_MAN Version 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��������������</w:t>
      </w:r>
      <w:r>
        <w:rPr/>
        <w:t>ͻ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Data path   &gt;��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Config file &gt;��C:\LP......................................................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PICK LIST - C:\LP �����������������������������������������������������͸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BINDMARG.LMC   NONOPAGE.LMC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͵ Select the desired CHANGE CONFIGURATION FILE �;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selection of the change configuration file at this  point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view the  contents of a change  configuration file, move  the highl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 to  the desired one using the cursor  control keys and press  F2 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view window will be displayed, as shown below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Ĵ VIEW - File NONOPAGE.LMC Page 1    �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</w:t>
      </w:r>
      <w:r>
        <w:rPr/>
        <w:t>LASR_MAN PRINTER CONFIGURATION CHANGE FILE              ^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NAME: NONOPAGE.LMC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</w:t>
      </w:r>
      <w:r>
        <w:rPr/>
        <w:t>: Suppresses the no page message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</w:t>
      </w:r>
      <w:r>
        <w:rPr/>
        <w:t>: Copyright 1991-1994, MicroMetric, All Rights Reserved.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OURCE: 04-12-92 MicroMetric, Sarasota, FL.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1001:version=50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1006:any_size_bin=Yes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1011:print_no_page_message[80]=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1999:end=Yes                                                              v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�������������������������������������������������������������������&gt;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&gt; To  view  more of  this page  of the  selected  file, use  the  PAGEU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DOWN   LEFTARROW   RIGHTARROW   UPARROW  or  DOWNARROW  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return to the first screen display of this page, press  HOM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view the next page of this file, press  ENTER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end viewing this file, press  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a change configuration  file to load, move the highlight  ba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esired one using the cursor control  keys and press  ENTER . The s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cted  change configuration file  name is displayed  to the  righ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  FILE option.  The file will  then be  read, with  valid 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ing any configuration parameters now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r level [Normal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LEVEL  OPTION consists of two parts:  the USER MENU LEVEL and  the USER</w:t>
      </w:r>
    </w:p>
    <w:p>
      <w:pPr>
        <w:pStyle w:val="PreformattedText"/>
        <w:bidi w:val="0"/>
        <w:jc w:val="left"/>
        <w:rPr/>
      </w:pPr>
      <w:r>
        <w:rPr/>
        <w:t>DISPLAY LEVEL. The USER MENU  LEVEL controls what options will be  available for</w:t>
      </w:r>
    </w:p>
    <w:p>
      <w:pPr>
        <w:pStyle w:val="PreformattedText"/>
        <w:bidi w:val="0"/>
        <w:jc w:val="left"/>
        <w:rPr/>
      </w:pPr>
      <w:r>
        <w:rPr/>
        <w:t>each of  the Function menus. The  available USER LEVELS and  their available op-</w:t>
      </w:r>
    </w:p>
    <w:p>
      <w:pPr>
        <w:pStyle w:val="PreformattedText"/>
        <w:bidi w:val="0"/>
        <w:jc w:val="left"/>
        <w:rPr/>
      </w:pPr>
      <w:r>
        <w:rPr/>
        <w:t>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2                                              SETUP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͵ Laser Printer Utility Program ��M&gt;N��D&gt;n�͵ Started at�&gt;12-31-99  08:00 �͸ </w:t>
      </w:r>
    </w:p>
    <w:p>
      <w:pPr>
        <w:pStyle w:val="PreformattedText"/>
        <w:bidi w:val="0"/>
        <w:jc w:val="left"/>
        <w:rPr/>
      </w:pPr>
      <w:r>
        <w:rPr/>
        <w:t xml:space="preserve">��    </w:t>
      </w:r>
      <w:r>
        <w:rPr/>
        <w:t xml:space="preserve">setUp         Options      Files select      Print           eXit     ��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 xml:space="preserve">ͻ������������������������������������������������������������� 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Data path    �</w:t>
      </w:r>
      <w:r>
        <w:rPr/>
        <w:t xml:space="preserve">۰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useR: NORMAL �</w:t>
      </w:r>
      <w:r>
        <w:rPr/>
        <w:t xml:space="preserve">۰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 xml:space="preserve">ͻ�������������������������������������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>paper siZe: STANDARD �</w:t>
      </w:r>
      <w:r>
        <w:rPr/>
        <w:t xml:space="preserve">۰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</w:t>
      </w:r>
      <w:r>
        <w:rPr/>
        <w:t>stYle of output      �</w:t>
      </w:r>
      <w:r>
        <w:rPr/>
        <w:t xml:space="preserve">۰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  <w:t xml:space="preserve">ͻ���������������������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>File selection/tag    �</w:t>
      </w:r>
      <w:r>
        <w:rPr/>
        <w:t xml:space="preserve">۰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 xml:space="preserve">paper Source:LOWER CASSETTE �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 </w:t>
      </w:r>
      <w:r>
        <w:rPr/>
        <w:t xml:space="preserve">Print these selected files  �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 xml:space="preserve">Ŀ����������������������������������������������������������ͻ </w:t>
      </w:r>
    </w:p>
    <w:p>
      <w:pPr>
        <w:pStyle w:val="PreformattedText"/>
        <w:bidi w:val="0"/>
        <w:jc w:val="left"/>
        <w:rPr/>
      </w:pPr>
      <w:r>
        <w:rPr/>
        <w:t xml:space="preserve">���  </w:t>
      </w:r>
      <w:r>
        <w:rPr/>
        <w:t>NORMAL USER  �����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>Return to DOS ��</w:t>
      </w:r>
    </w:p>
    <w:p>
      <w:pPr>
        <w:pStyle w:val="PreformattedText"/>
        <w:bidi w:val="0"/>
        <w:jc w:val="left"/>
        <w:rPr/>
      </w:pPr>
      <w:r>
        <w:rPr/>
        <w:t xml:space="preserve">���  </w:t>
      </w:r>
      <w:r>
        <w:rPr/>
        <w:t>LEVEL MENUS  ��������������������������������������������� Save options  ��</w:t>
      </w:r>
    </w:p>
    <w:p>
      <w:pPr>
        <w:pStyle w:val="PreformattedText"/>
        <w:bidi w:val="0"/>
        <w:jc w:val="left"/>
        <w:rPr/>
      </w:pPr>
      <w:r>
        <w:rPr/>
        <w:t xml:space="preserve">���   </w:t>
      </w:r>
      <w:r>
        <w:rPr/>
        <w:t>(Default)   ��������������������������������������������� Cancel  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  <w:t>ٰ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Ե LASR_MAN Version 5.20, Copyright 1990-94 MicroMetric, All Rights Reserved ƾ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͵ Laser Printer Utility Program ��M&gt;A��D&gt;a�͵ Started at�&gt;12-31-99  08:00 �͸ </w:t>
      </w:r>
    </w:p>
    <w:p>
      <w:pPr>
        <w:pStyle w:val="PreformattedText"/>
        <w:bidi w:val="0"/>
        <w:jc w:val="left"/>
        <w:rPr/>
      </w:pPr>
      <w:r>
        <w:rPr/>
        <w:t xml:space="preserve">��    </w:t>
      </w:r>
      <w:r>
        <w:rPr/>
        <w:t xml:space="preserve">setUp         Options      Files select      Print           eXit     ��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 xml:space="preserve">ͻ������������������������������������������������������������� 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Data path    �</w:t>
      </w:r>
      <w:r>
        <w:rPr/>
        <w:t xml:space="preserve">۰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change confG �</w:t>
      </w:r>
      <w:r>
        <w:rPr/>
        <w:t xml:space="preserve">۰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useR:ADVANCE �</w:t>
      </w:r>
      <w:r>
        <w:rPr/>
        <w:t xml:space="preserve">۰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prinTer:LJet �</w:t>
      </w:r>
      <w:r>
        <w:rPr/>
        <w:t xml:space="preserve">۰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print foNts  �</w:t>
      </w:r>
      <w:r>
        <w:rPr/>
        <w:t xml:space="preserve">۰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 xml:space="preserve">ͻ�������������������������������������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>paper siZe: STANDARD �</w:t>
      </w:r>
      <w:r>
        <w:rPr/>
        <w:t xml:space="preserve">۰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</w:t>
      </w:r>
      <w:r>
        <w:rPr/>
        <w:t>stYle of output      �</w:t>
      </w:r>
      <w:r>
        <w:rPr/>
        <w:t xml:space="preserve">۰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</w:t>
      </w:r>
      <w:r>
        <w:rPr/>
        <w:t>page Title: _Footer_ �</w:t>
      </w:r>
      <w:r>
        <w:rPr/>
        <w:t xml:space="preserve">۰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</w:t>
      </w:r>
      <w:r>
        <w:rPr/>
        <w:t>Option file:LASR_MAN �</w:t>
      </w:r>
      <w:r>
        <w:rPr/>
        <w:t xml:space="preserve">۰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  <w:t xml:space="preserve">ͻ���������������������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>File selection/tag    �</w:t>
      </w:r>
      <w:r>
        <w:rPr/>
        <w:t xml:space="preserve">۰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file Mask:*.*         �</w:t>
      </w:r>
      <w:r>
        <w:rPr/>
        <w:t xml:space="preserve">۰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 xml:space="preserve">paper Source:LOWER CASSETTE �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 </w:t>
      </w:r>
      <w:r>
        <w:rPr/>
        <w:t xml:space="preserve">Print these selected files  �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 </w:t>
      </w:r>
      <w:r>
        <w:rPr/>
        <w:t xml:space="preserve">Reverse 2nd pass output:YES �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Ŀ����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>Return to DOS 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ADVANCED USER ��������������������������������������������� Save options  ��</w:t>
      </w:r>
    </w:p>
    <w:p>
      <w:pPr>
        <w:pStyle w:val="PreformattedText"/>
        <w:bidi w:val="0"/>
        <w:jc w:val="left"/>
        <w:rPr/>
      </w:pPr>
      <w:r>
        <w:rPr/>
        <w:t xml:space="preserve">���  </w:t>
      </w:r>
      <w:r>
        <w:rPr/>
        <w:t>LEVEL MENUS  ��������������������������������������������� Cancel  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  <w:t>ٰ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Ե LASR_MAN Version 5.20, Copyright 1990-94 MicroMetric, All Rights Reserved ƾ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FUNCTION                                              LASR_MAN Version 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͵ Laser Printer Utility Program ��M&gt;E��D&gt;e�͵ Started at�&gt;12-31-99  08:00 �͸ </w:t>
      </w:r>
    </w:p>
    <w:p>
      <w:pPr>
        <w:pStyle w:val="PreformattedText"/>
        <w:bidi w:val="0"/>
        <w:jc w:val="left"/>
        <w:rPr/>
      </w:pPr>
      <w:r>
        <w:rPr/>
        <w:t xml:space="preserve">��    </w:t>
      </w:r>
      <w:r>
        <w:rPr/>
        <w:t xml:space="preserve">setUp         Options      Files select      Print           eXit     ��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 xml:space="preserve">ͻ������������������������������������������������������������� 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Data path    �</w:t>
      </w:r>
      <w:r>
        <w:rPr/>
        <w:t xml:space="preserve">۰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change confG �</w:t>
      </w:r>
      <w:r>
        <w:rPr/>
        <w:t xml:space="preserve">۰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useR: EXPERT �</w:t>
      </w:r>
      <w:r>
        <w:rPr/>
        <w:t xml:space="preserve">۰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prinTer:LJet �</w:t>
      </w:r>
      <w:r>
        <w:rPr/>
        <w:t xml:space="preserve">۰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print foNts  �</w:t>
      </w:r>
      <w:r>
        <w:rPr/>
        <w:t xml:space="preserve">۰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Monitor:EGA+ �</w:t>
      </w:r>
      <w:r>
        <w:rPr/>
        <w:t xml:space="preserve">۰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menu coLors  �</w:t>
      </w:r>
      <w:r>
        <w:rPr/>
        <w:t xml:space="preserve">۰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datE format  �</w:t>
      </w:r>
      <w:r>
        <w:rPr/>
        <w:t xml:space="preserve">۰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restore Conf �</w:t>
      </w:r>
      <w:r>
        <w:rPr/>
        <w:t xml:space="preserve">۰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restore optS �</w:t>
      </w:r>
      <w:r>
        <w:rPr/>
        <w:t xml:space="preserve">۰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restore patH �</w:t>
      </w:r>
      <w:r>
        <w:rPr/>
        <w:t xml:space="preserve">۰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saVe options �</w:t>
      </w:r>
      <w:r>
        <w:rPr/>
        <w:t xml:space="preserve">۰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 xml:space="preserve">ͻ�������������������������������������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>paper siZe: STANDARD �</w:t>
      </w:r>
      <w:r>
        <w:rPr/>
        <w:t xml:space="preserve">۰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</w:t>
      </w:r>
      <w:r>
        <w:rPr/>
        <w:t>stYle of output      �</w:t>
      </w:r>
      <w:r>
        <w:rPr/>
        <w:t xml:space="preserve">۰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</w:t>
      </w:r>
      <w:r>
        <w:rPr/>
        <w:t>page Title: _Footer_ �</w:t>
      </w:r>
      <w:r>
        <w:rPr/>
        <w:t xml:space="preserve">۰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</w:t>
      </w:r>
      <w:r>
        <w:rPr/>
        <w:t>Option file:LASR_MAN �</w:t>
      </w:r>
      <w:r>
        <w:rPr/>
        <w:t xml:space="preserve">۰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</w:t>
      </w:r>
      <w:r>
        <w:rPr/>
        <w:t>coVer file:     None �</w:t>
      </w:r>
      <w:r>
        <w:rPr/>
        <w:t xml:space="preserve">۰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</w:t>
      </w:r>
      <w:r>
        <w:rPr/>
        <w:t>option sWitches      �</w:t>
      </w:r>
      <w:r>
        <w:rPr/>
        <w:t xml:space="preserve">۰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</w:t>
      </w:r>
      <w:r>
        <w:rPr/>
        <w:t>Line/page limit: 999 �</w:t>
      </w:r>
      <w:r>
        <w:rPr/>
        <w:t xml:space="preserve">۰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</w:t>
      </w:r>
      <w:r>
        <w:rPr/>
        <w:t>STAMP-IT!:  No Stamp �</w:t>
      </w:r>
      <w:r>
        <w:rPr/>
        <w:t xml:space="preserve">۰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  <w:t xml:space="preserve">ͻ���������������������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>File selection/tag    �</w:t>
      </w:r>
      <w:r>
        <w:rPr/>
        <w:t xml:space="preserve">۰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file Mask:*.*         �</w:t>
      </w:r>
      <w:r>
        <w:rPr/>
        <w:t xml:space="preserve">۰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Archive bit:   EITHER �</w:t>
      </w:r>
      <w:r>
        <w:rPr/>
        <w:t xml:space="preserve">۰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 xml:space="preserve">paper Source:LOWER CASSETTE �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 </w:t>
      </w:r>
      <w:r>
        <w:rPr/>
        <w:t xml:space="preserve">Print these selected files  �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 </w:t>
      </w:r>
      <w:r>
        <w:rPr/>
        <w:t xml:space="preserve">Reverse 2nd pass output:YES �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 </w:t>
      </w:r>
      <w:r>
        <w:rPr/>
        <w:t xml:space="preserve">output To:             LPT1 �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 </w:t>
      </w:r>
      <w:r>
        <w:rPr/>
        <w:t xml:space="preserve">Generate key word index:YES �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 </w:t>
      </w:r>
      <w:r>
        <w:rPr/>
        <w:t xml:space="preserve">INDX-IT!                    �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Ŀ����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>Return to DOS ��</w:t>
      </w:r>
    </w:p>
    <w:p>
      <w:pPr>
        <w:pStyle w:val="PreformattedText"/>
        <w:bidi w:val="0"/>
        <w:jc w:val="left"/>
        <w:rPr/>
      </w:pPr>
      <w:r>
        <w:rPr/>
        <w:t xml:space="preserve">���  </w:t>
      </w:r>
      <w:r>
        <w:rPr/>
        <w:t>EXPERT USER  ��������������������������������������������� Save options  ��</w:t>
      </w:r>
    </w:p>
    <w:p>
      <w:pPr>
        <w:pStyle w:val="PreformattedText"/>
        <w:bidi w:val="0"/>
        <w:jc w:val="left"/>
        <w:rPr/>
      </w:pPr>
      <w:r>
        <w:rPr/>
        <w:t xml:space="preserve">���  </w:t>
      </w:r>
      <w:r>
        <w:rPr/>
        <w:t>LEVEL MENUS  ��������������������������������������������� Cancel  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  <w:t>ٰ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Ե LASR_MAN Version 5.20, Copyright 1990-94 MicroMetric, All Rights Reserved ƾ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DISPLAY LEVEL controls what program data will be displayed in the back-</w:t>
      </w:r>
    </w:p>
    <w:p>
      <w:pPr>
        <w:pStyle w:val="PreformattedText"/>
        <w:bidi w:val="0"/>
        <w:jc w:val="left"/>
        <w:rPr/>
      </w:pPr>
      <w:r>
        <w:rPr/>
        <w:t xml:space="preserve">ground when the Main or Function menus are act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change the user  level, select the USER LEVEL option  by pressing  U 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MENU LEVEL selection menu will nex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2                                              SETUP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�</w:t>
      </w:r>
      <w:r>
        <w:rPr/>
        <w:t>͵ Menu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� </w:t>
      </w:r>
      <w:r>
        <w:rPr/>
        <w:t>Normal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� </w:t>
      </w:r>
      <w:r>
        <w:rPr/>
        <w:t>Advanced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� </w:t>
      </w:r>
      <w:r>
        <w:rPr/>
        <w:t>Expert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 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USER LEVEL at it current setting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hange  to a different USER MENU LEVEL, press its highlighted lett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he highlight  bar to it  and press  ENTER .  The USER DISPLAY 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will next be shown. The highlighted DISPLAY LEVEL will be the same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elected MENU LEVEL. The  selected USER DISPLAY  LEVEL will determ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 data that will be displayed while waiting for  a selection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unction menus, and optionally the MAIN menu als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</w:t>
      </w:r>
      <w:r>
        <w:rPr/>
        <w:t>͵ Display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 </w:t>
      </w:r>
      <w:r>
        <w:rPr/>
        <w:t>Suppress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 </w:t>
      </w:r>
      <w:r>
        <w:rPr/>
        <w:t>Normal 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 </w:t>
      </w:r>
      <w:r>
        <w:rPr/>
        <w:t>Advanced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 </w:t>
      </w:r>
      <w:r>
        <w:rPr/>
        <w:t>Expert 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leave the USER LEVEL at it current setting, press  ESCAP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select  a USER DISPLAY  LEVEL, press its highlighted  letter or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ighlight bar to it and  press  ENTER . The MAIN? selection menu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 displayed for all  option except "Suppress".  This menu sel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determine whether to display the selected USER DISPLAY LEVEL BACK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ND INFORMATION at  only the Function menus or at  both the MAI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menu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</w:t>
      </w:r>
      <w:r>
        <w:rPr/>
        <w:t>͵ Main?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 </w:t>
      </w:r>
      <w:r>
        <w:rPr/>
        <w:t>No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 </w:t>
      </w:r>
      <w:r>
        <w:rPr/>
        <w:t>Yes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leave the USER LEVEL at it current setting, press  ESCAPE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display the selected BACKGROUND INFORMATION display  at the Fun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menus only, press  N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display the selected  BACKGROUND INFORMATION display at both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and Function menus, press  Y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er [Advanced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supports printers that use the Hewlett-Packard Printer Control Language</w:t>
      </w:r>
    </w:p>
    <w:p>
      <w:pPr>
        <w:pStyle w:val="PreformattedText"/>
        <w:bidi w:val="0"/>
        <w:jc w:val="left"/>
        <w:rPr/>
      </w:pPr>
      <w:r>
        <w:rPr/>
        <w:t>(PCL), Level 4. This includes all models of the LaserJet family  of laser print-</w:t>
      </w:r>
    </w:p>
    <w:p>
      <w:pPr>
        <w:pStyle w:val="PreformattedText"/>
        <w:bidi w:val="0"/>
        <w:jc w:val="left"/>
        <w:rPr/>
      </w:pPr>
      <w:r>
        <w:rPr/>
        <w:t xml:space="preserve">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support  is also provided for the DeskJet  series, ink jet printers</w:t>
      </w:r>
    </w:p>
    <w:p>
      <w:pPr>
        <w:pStyle w:val="PreformattedText"/>
        <w:bidi w:val="0"/>
        <w:jc w:val="left"/>
        <w:rPr/>
      </w:pPr>
      <w:r>
        <w:rPr/>
        <w:t>that use an enhanced version of PCL, Level 3. There are some limitation with the</w:t>
      </w:r>
    </w:p>
    <w:p>
      <w:pPr>
        <w:pStyle w:val="PreformattedText"/>
        <w:bidi w:val="0"/>
        <w:jc w:val="left"/>
        <w:rPr/>
      </w:pPr>
      <w:r>
        <w:rPr/>
        <w:t>DeskJet support and they are detailed in the chapter "DeskJet Printer Suppor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FUNCTION                                              LASR_MAN Version 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ariety  of program parameters are  affected by the choice  of printers. These</w:t>
      </w:r>
    </w:p>
    <w:p>
      <w:pPr>
        <w:pStyle w:val="PreformattedText"/>
        <w:bidi w:val="0"/>
        <w:jc w:val="left"/>
        <w:rPr/>
      </w:pPr>
      <w:r>
        <w:rPr/>
        <w:t>include PAPER  SIZE, PAPER SOURCE and PRINT FONT TO USE, both for the individual</w:t>
      </w:r>
    </w:p>
    <w:p>
      <w:pPr>
        <w:pStyle w:val="PreformattedText"/>
        <w:bidi w:val="0"/>
        <w:jc w:val="left"/>
        <w:rPr/>
      </w:pPr>
      <w:r>
        <w:rPr/>
        <w:t>fonts and glob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UP Function option menu shows what family of printers is being supported;</w:t>
      </w:r>
    </w:p>
    <w:p>
      <w:pPr>
        <w:pStyle w:val="PreformattedText"/>
        <w:bidi w:val="0"/>
        <w:jc w:val="left"/>
        <w:rPr/>
      </w:pPr>
      <w:r>
        <w:rPr/>
        <w:t>"LJet" for LaserJet and "DJet" for DeskJ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select  the family  and model  of printer  to be  supported, press   T .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er menu will the be display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</w:t>
      </w:r>
      <w:r>
        <w:rPr/>
        <w:t>͵ PRINTER �������������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laserJet +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laserjet II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LaserJet IID/IIP,III,IV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DeskJet, no extra memory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deskjet, 256K memory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serJet +  option will load Type One  soft fonts - a 192  character so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 set (ASCII 32-127 and 160-255), in both portrait and landscape, which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d by  some of the early LaserJet models and their compatibles. In g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ral, use Type 1 fonts only if your printer will not work with Type 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LaserJet II  option will  load Type  Two soft  fonts -  ASCII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-255, in  both portrait and  landscape, which are required  for LaserJet 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ompatibles that cannot rotate a portrait font to landscape. (HP  IID/I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rotate font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LaserJet IID/IIP/III/IV option will  load Type Two  Portrait soft fon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these printers can rotate them to Land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skJet, with internal  fonts only, required for DeskJet,  DeskJet +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kJet 500 and  compatibles. These printers, without  additional memory,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 capable of accepting soft fo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DeskJet with 256K  extra memory option  will load Type  Three soft fo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SCII 32-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a printer series/model, press its highlighted letter or mo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 bar to it and  press  ENTER .  A print change message  will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inter selection function  will not change these  program 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a different  printer is selected. At that time,  all of the aff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rameters are set to their default valu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leave the printer as currently configured, press  ESCAP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 change the printer  to that highlighted,  press any other  key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program parameters of  PAPER SIZE, PAPER SOURCE and  PRINT FO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 are then  set to  their default values.  The program  will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he FONT TYPE selection menu, cover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2                                              SETUP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 Fonts to Use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ve different  print fonts are  used by the  various Styles of  Output, ranging</w:t>
      </w:r>
    </w:p>
    <w:p>
      <w:pPr>
        <w:pStyle w:val="PreformattedText"/>
        <w:bidi w:val="0"/>
        <w:jc w:val="left"/>
        <w:rPr/>
      </w:pPr>
      <w:r>
        <w:rPr/>
        <w:t>from the  largest at ten  characters per  inch to the  smallest of  thirty-three</w:t>
      </w:r>
    </w:p>
    <w:p>
      <w:pPr>
        <w:pStyle w:val="PreformattedText"/>
        <w:bidi w:val="0"/>
        <w:jc w:val="left"/>
        <w:rPr/>
      </w:pPr>
      <w:r>
        <w:rPr/>
        <w:t>characters  per inch. The  specific characteristics of  each of these  fonts are</w:t>
      </w:r>
    </w:p>
    <w:p>
      <w:pPr>
        <w:pStyle w:val="PreformattedText"/>
        <w:bidi w:val="0"/>
        <w:jc w:val="left"/>
        <w:rPr/>
      </w:pPr>
      <w:r>
        <w:rPr/>
        <w:t>defined in the printer  configuration file, "LASR_MAN.LMG". Samples of  each are</w:t>
      </w:r>
    </w:p>
    <w:p>
      <w:pPr>
        <w:pStyle w:val="PreformattedText"/>
        <w:bidi w:val="0"/>
        <w:jc w:val="left"/>
        <w:rPr/>
      </w:pPr>
      <w:r>
        <w:rPr/>
        <w:t>also printed in the section "Print Style Overvie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printer scans for  a requested font, it checks the font  sources in the</w:t>
      </w:r>
    </w:p>
    <w:p>
      <w:pPr>
        <w:pStyle w:val="PreformattedText"/>
        <w:bidi w:val="0"/>
        <w:jc w:val="left"/>
        <w:rPr/>
      </w:pPr>
      <w:r>
        <w:rPr/>
        <w:t>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Soft fo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Cartridge fo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Internal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nts requested by  LASR_MAN specify a  Letter Gothic Typeface. Typeface  is</w:t>
      </w:r>
    </w:p>
    <w:p>
      <w:pPr>
        <w:pStyle w:val="PreformattedText"/>
        <w:bidi w:val="0"/>
        <w:jc w:val="left"/>
        <w:rPr/>
      </w:pPr>
      <w:r>
        <w:rPr/>
        <w:t>the least significant of the font selection characteristics, and if no cartridge</w:t>
      </w:r>
    </w:p>
    <w:p>
      <w:pPr>
        <w:pStyle w:val="PreformattedText"/>
        <w:bidi w:val="0"/>
        <w:jc w:val="left"/>
        <w:rPr/>
      </w:pPr>
      <w:r>
        <w:rPr/>
        <w:t>or soft  fonts are available,  most HP laser  printers and compatibles  will use</w:t>
      </w:r>
    </w:p>
    <w:p>
      <w:pPr>
        <w:pStyle w:val="PreformattedText"/>
        <w:bidi w:val="0"/>
        <w:jc w:val="left"/>
        <w:rPr/>
      </w:pPr>
      <w:r>
        <w:rPr/>
        <w:t>their  corresponding internal  Courier or  Line Printer  Typeface fonts  for the</w:t>
      </w:r>
    </w:p>
    <w:p>
      <w:pPr>
        <w:pStyle w:val="PreformattedText"/>
        <w:bidi w:val="0"/>
        <w:jc w:val="left"/>
        <w:rPr/>
      </w:pPr>
      <w:r>
        <w:rPr/>
        <w:t>Pica,  Elite and Line  Printer pitch fonts. There  are no corresponding internal</w:t>
      </w:r>
    </w:p>
    <w:p>
      <w:pPr>
        <w:pStyle w:val="PreformattedText"/>
        <w:bidi w:val="0"/>
        <w:jc w:val="left"/>
        <w:rPr/>
      </w:pPr>
      <w:r>
        <w:rPr/>
        <w:t>fonts for the Small and Tiny pitch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Early  LaserJet printers and some  compatibles DO NOT  have an in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Printer pitch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print  using the Styles of Output  with Small and Tiny  pitch fonts,</w:t>
      </w:r>
    </w:p>
    <w:p>
      <w:pPr>
        <w:pStyle w:val="PreformattedText"/>
        <w:bidi w:val="0"/>
        <w:jc w:val="left"/>
        <w:rPr/>
      </w:pPr>
      <w:r>
        <w:rPr/>
        <w:t>either  cartridge or soft fonts with corresponding characteristics must be pres-</w:t>
      </w:r>
    </w:p>
    <w:p>
      <w:pPr>
        <w:pStyle w:val="PreformattedText"/>
        <w:bidi w:val="0"/>
        <w:jc w:val="left"/>
        <w:rPr/>
      </w:pPr>
      <w:r>
        <w:rPr/>
        <w:t xml:space="preserve">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can  download soft  fonts for any  or all  of the five  supported pitch</w:t>
      </w:r>
    </w:p>
    <w:p>
      <w:pPr>
        <w:pStyle w:val="PreformattedText"/>
        <w:bidi w:val="0"/>
        <w:jc w:val="left"/>
        <w:rPr/>
      </w:pPr>
      <w:r>
        <w:rPr/>
        <w:t>sizes.  There are separate fonts for each  pitch size in both landscape and por-</w:t>
      </w:r>
    </w:p>
    <w:p>
      <w:pPr>
        <w:pStyle w:val="PreformattedText"/>
        <w:bidi w:val="0"/>
        <w:jc w:val="left"/>
        <w:rPr/>
      </w:pPr>
      <w:r>
        <w:rPr/>
        <w:t>trait orientation. Additionally each pitch size is available with either  a lim-</w:t>
      </w:r>
    </w:p>
    <w:p>
      <w:pPr>
        <w:pStyle w:val="PreformattedText"/>
        <w:bidi w:val="0"/>
        <w:jc w:val="left"/>
        <w:rPr/>
      </w:pPr>
      <w:r>
        <w:rPr/>
        <w:t>ited character set - 192 characters - or the full 256 charac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Early  LaserJet printers and some  compatibles CAN NOT  accept the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6  character set  download  fonts. If  problems are  encountered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mpting  to print with the 256  character download font, try the 1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price to be paid for  using soft fonts in place of either the printer</w:t>
      </w:r>
    </w:p>
    <w:p>
      <w:pPr>
        <w:pStyle w:val="PreformattedText"/>
        <w:bidi w:val="0"/>
        <w:jc w:val="left"/>
        <w:rPr/>
      </w:pPr>
      <w:r>
        <w:rPr/>
        <w:t>internal fonts or those in a printer cartridge: that price is the time needed to</w:t>
      </w:r>
    </w:p>
    <w:p>
      <w:pPr>
        <w:pStyle w:val="PreformattedText"/>
        <w:bidi w:val="0"/>
        <w:jc w:val="left"/>
        <w:rPr/>
      </w:pPr>
      <w:r>
        <w:rPr/>
        <w:t>transfer the soft font  data from the computer to the  printer. With LASR_MAN, a</w:t>
      </w:r>
    </w:p>
    <w:p>
      <w:pPr>
        <w:pStyle w:val="PreformattedText"/>
        <w:bidi w:val="0"/>
        <w:jc w:val="left"/>
        <w:rPr/>
      </w:pPr>
      <w:r>
        <w:rPr/>
        <w:t>given soft font is only downloaded to the printer once, no matter how many files</w:t>
      </w:r>
    </w:p>
    <w:p>
      <w:pPr>
        <w:pStyle w:val="PreformattedText"/>
        <w:bidi w:val="0"/>
        <w:jc w:val="left"/>
        <w:rPr/>
      </w:pPr>
      <w:r>
        <w:rPr/>
        <w:t>may be printed in a single program execution. The following table shows how much</w:t>
      </w:r>
    </w:p>
    <w:p>
      <w:pPr>
        <w:pStyle w:val="PreformattedText"/>
        <w:bidi w:val="0"/>
        <w:jc w:val="left"/>
        <w:rPr/>
      </w:pPr>
      <w:r>
        <w:rPr/>
        <w:t>time is required for soft  font downloading to a  laser printer for the  various</w:t>
      </w:r>
    </w:p>
    <w:p>
      <w:pPr>
        <w:pStyle w:val="PreformattedText"/>
        <w:bidi w:val="0"/>
        <w:jc w:val="left"/>
        <w:rPr/>
      </w:pPr>
      <w:r>
        <w:rPr/>
        <w:t>pitches  - these times should be relatively independent of the brand or model of</w:t>
      </w:r>
    </w:p>
    <w:p>
      <w:pPr>
        <w:pStyle w:val="PreformattedText"/>
        <w:bidi w:val="0"/>
        <w:jc w:val="left"/>
        <w:rPr/>
      </w:pPr>
      <w:r>
        <w:rPr/>
        <w:t>either computer o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     SOFT FONT DOWNLOAD TIME (APPROXIM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a, 10 cpi      29 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ite, 12     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, 17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FUNCTION                                              LASR_MAN Version 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, 23     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ny, 33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These times  are for Type 2  soft fonts, having 256  characters. Type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  fonts with 192 characters  normally take several  seconds les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d on this information,  you should estimate that it would  take about a half</w:t>
      </w:r>
    </w:p>
    <w:p>
      <w:pPr>
        <w:pStyle w:val="PreformattedText"/>
        <w:bidi w:val="0"/>
        <w:jc w:val="left"/>
        <w:rPr/>
      </w:pPr>
      <w:r>
        <w:rPr/>
        <w:t>minute longer to print a  group of files with the Pica Letter  Gothic soft font,</w:t>
      </w:r>
    </w:p>
    <w:p>
      <w:pPr>
        <w:pStyle w:val="PreformattedText"/>
        <w:bidi w:val="0"/>
        <w:jc w:val="left"/>
        <w:rPr/>
      </w:pPr>
      <w:r>
        <w:rPr/>
        <w:t>than printing the same files with the Pica Courier internal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rmal default setting for the INDIVIDUAL FONT TYPE is to NOT download Pica,</w:t>
      </w:r>
    </w:p>
    <w:p>
      <w:pPr>
        <w:pStyle w:val="PreformattedText"/>
        <w:bidi w:val="0"/>
        <w:jc w:val="left"/>
        <w:rPr/>
      </w:pPr>
      <w:r>
        <w:rPr/>
        <w:t>Elite or Line  Printer fonts and to download the 256 character sets for both the</w:t>
      </w:r>
    </w:p>
    <w:p>
      <w:pPr>
        <w:pStyle w:val="PreformattedText"/>
        <w:bidi w:val="0"/>
        <w:jc w:val="left"/>
        <w:rPr/>
      </w:pPr>
      <w:r>
        <w:rPr/>
        <w:t>Small and Tiny pitch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specify the PRINT  FONTS TO USE, press its highlighted  letter or 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 bar  to it and press  ENTER . The FONT  TYPE selection menu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,  as shown below. Each of the  Pitch fonts is shown, along with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source. Additionally, there is a DISPLAY STATUS option that will s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vailability of all soft font files at program startu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</w:t>
      </w:r>
      <w:r>
        <w:rPr/>
        <w:t>͵ Font Type �������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 </w:t>
      </w:r>
      <w:r>
        <w:rPr/>
        <w:t>Pica-10 CPI Internal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 </w:t>
      </w:r>
      <w:r>
        <w:rPr/>
        <w:t>Elite-12    Internal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 </w:t>
      </w:r>
      <w:r>
        <w:rPr/>
        <w:t>Line-17     Internal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 </w:t>
      </w:r>
      <w:r>
        <w:rPr/>
        <w:t>Small-23    256 char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 </w:t>
      </w:r>
      <w:r>
        <w:rPr/>
        <w:t>Tiny-33     256 char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 </w:t>
      </w:r>
      <w:r>
        <w:rPr/>
        <w:t>--------------------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 </w:t>
      </w:r>
      <w:r>
        <w:rPr/>
        <w:t>Display Status: No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PRINT FONT TO USE as it was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hange the  font source for any individual PITCH, press its highligh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or move the highlight bar to it and press  ENTER . The three st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each  source can be toggled  to are "Internal", "192  char", and "2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".  For the two soft font  sources, if either of the  two font files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rait or  landscape - are not  present and both are  required, an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is  first displayed  and then  the source is  toggled to 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Requested  soft fonts are NOT  downloaded to the  printer at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.  Downloading will  only occur  when the  Print Function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and the Style  of Output specifies a soft  font that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been previously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The 192 character soft font set (Type One) is required by som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arly LaserJet models and  their compatibles. In general,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1 fonts  only if your printer will not work with Typ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Not all of  the three  FONT TYPES are  available for all 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ls. Only  those available for the  currently selected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2                                              SETUP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toggle whether the status of all possible LASR_MAN soft font file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isplayed at startup, press  D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nitor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NITOR option specifies whether the display will be  done in color or mono-</w:t>
      </w:r>
    </w:p>
    <w:p>
      <w:pPr>
        <w:pStyle w:val="PreformattedText"/>
        <w:bidi w:val="0"/>
        <w:jc w:val="left"/>
        <w:rPr/>
      </w:pPr>
      <w:r>
        <w:rPr/>
        <w:t>chrome.  The default is that,  if a color graphics card  is present, the display</w:t>
      </w:r>
    </w:p>
    <w:p>
      <w:pPr>
        <w:pStyle w:val="PreformattedText"/>
        <w:bidi w:val="0"/>
        <w:jc w:val="left"/>
        <w:rPr/>
      </w:pPr>
      <w:r>
        <w:rPr/>
        <w:t>will be in color: if the card is for  a CGA monitor eight background colors will</w:t>
      </w:r>
    </w:p>
    <w:p>
      <w:pPr>
        <w:pStyle w:val="PreformattedText"/>
        <w:bidi w:val="0"/>
        <w:jc w:val="left"/>
        <w:rPr/>
      </w:pPr>
      <w:r>
        <w:rPr/>
        <w:t>be used while EGA/VGA cards  will use sixteen background colors. This  procedure</w:t>
      </w:r>
    </w:p>
    <w:p>
      <w:pPr>
        <w:pStyle w:val="PreformattedText"/>
        <w:bidi w:val="0"/>
        <w:jc w:val="left"/>
        <w:rPr/>
      </w:pPr>
      <w:r>
        <w:rPr/>
        <w:t>may be overridden 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toggle the LASR_MAN program display  between monochrome and the two 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s, press  M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There are two levels of color:  CGA will use eight background level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while EGA+  disables blinking and uses  sixteen background leve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lor. This latter method may not work well with all monitor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nge menu colors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R_MAN menus and windows have been  grouped into eight types. The color of</w:t>
      </w:r>
    </w:p>
    <w:p>
      <w:pPr>
        <w:pStyle w:val="PreformattedText"/>
        <w:bidi w:val="0"/>
        <w:jc w:val="left"/>
        <w:rPr/>
      </w:pPr>
      <w:r>
        <w:rPr/>
        <w:t>each type  may be changed  independently and  these color settings  can then  be</w:t>
      </w:r>
    </w:p>
    <w:p>
      <w:pPr>
        <w:pStyle w:val="PreformattedText"/>
        <w:bidi w:val="0"/>
        <w:jc w:val="left"/>
        <w:rPr/>
      </w:pPr>
      <w:r>
        <w:rPr/>
        <w:t>saved when exiting so that  the same colors will be used the next  time the pro-</w:t>
      </w:r>
    </w:p>
    <w:p>
      <w:pPr>
        <w:pStyle w:val="PreformattedText"/>
        <w:bidi w:val="0"/>
        <w:jc w:val="left"/>
        <w:rPr/>
      </w:pPr>
      <w:r>
        <w:rPr/>
        <w:t>gram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borders  are usually white,  except when the  background menu color  is</w:t>
      </w:r>
    </w:p>
    <w:p>
      <w:pPr>
        <w:pStyle w:val="PreformattedText"/>
        <w:bidi w:val="0"/>
        <w:jc w:val="left"/>
        <w:rPr/>
      </w:pPr>
      <w:r>
        <w:rPr/>
        <w:t>white, the menu borders are black. The  menu highlight bar is the same color  as</w:t>
      </w:r>
    </w:p>
    <w:p>
      <w:pPr>
        <w:pStyle w:val="PreformattedText"/>
        <w:bidi w:val="0"/>
        <w:jc w:val="left"/>
        <w:rPr/>
      </w:pPr>
      <w:r>
        <w:rPr/>
        <w:t>the unhighlighted menu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The context sensitive help displays use the same colors as "Messag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Menu colors can  also be  partially controlled by  the MONITOR  op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can select either eight or sixteen 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reset  the menu colors to  those available at initial  installation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change the colors of  any of the menu types, select the CHANGE MENU COL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 by pressing  C .  A menu to  select the  Menu Type for  which a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is to be made is nex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FUNCTION                                              LASR_MAN Version 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</w:t>
      </w:r>
      <w:r>
        <w:rPr/>
        <w:t>͵ Menu Type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Options  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Main     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Background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Actions  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messaGes 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Preview  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file Info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file Select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Default colors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changing a Menu Type's color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the Menu Type whose color is to be changed, press its highligh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 letter or move  the highlight bar  to the desired  Menu Type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arrow keys  and press  ENTER . A sample menu  with this Menu Type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colors is next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�</w:t>
      </w:r>
      <w:r>
        <w:rPr/>
        <w:t>͵ Menu Type ���Ĵ Menu Border 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Options      &gt;� Selected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Main         &gt;� Non-selected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Background   &gt;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Actions      &gt;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messaGes     &gt;�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Preview      &gt;�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file Info    &gt;�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file Select  &gt;�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Default colors�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��������������</w:t>
      </w:r>
      <w:r>
        <w:rPr/>
        <w:t>;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����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 changing this  Menu Type's color  at this point,  press  E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&gt; To change this  Menu Type's background color,  use the  UP  and   DOW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 keys to step through the sixteen background color combina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&gt; To change this Menu Type's foreground color, use the  LEFT  and  RIGH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 keys to step through the sixteen foreground color combina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 accept the sample menu's  colors currently displayed  for the high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ghted Menu Type,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e Format  Expert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dates, such  as file and print dates, may be  shown in any of three formats.</w:t>
      </w:r>
    </w:p>
    <w:p>
      <w:pPr>
        <w:pStyle w:val="PreformattedText"/>
        <w:bidi w:val="0"/>
        <w:jc w:val="left"/>
        <w:rPr/>
      </w:pPr>
      <w:r>
        <w:rPr/>
        <w:t>These are the normal default  American one of "MM-DD-YY", the European  style of</w:t>
      </w:r>
    </w:p>
    <w:p>
      <w:pPr>
        <w:pStyle w:val="PreformattedText"/>
        <w:bidi w:val="0"/>
        <w:jc w:val="left"/>
        <w:rPr/>
      </w:pPr>
      <w:r>
        <w:rPr/>
        <w:t>"DD-MM-YY", and the Japanese style of "YY-MM-D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 the date field separator  character, whose default is  a dash, '-',</w:t>
      </w:r>
    </w:p>
    <w:p>
      <w:pPr>
        <w:pStyle w:val="PreformattedText"/>
        <w:bidi w:val="0"/>
        <w:jc w:val="left"/>
        <w:rPr/>
      </w:pPr>
      <w:r>
        <w:rPr/>
        <w:t>may be set to any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this option is selected,  a SET DATE DISPLAY  FORMAT menu is displayed, as</w:t>
      </w:r>
    </w:p>
    <w:p>
      <w:pPr>
        <w:pStyle w:val="PreformattedText"/>
        <w:bidi w:val="0"/>
        <w:jc w:val="left"/>
        <w:rPr/>
      </w:pPr>
      <w:r>
        <w:rPr/>
        <w:t>shown  below. This menu serves to  toggle the date display  style, edit th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2                                              SETUP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 separator character, and accept the modified DATE DISPLAY FORMAT.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</w:t>
      </w:r>
      <w:r>
        <w:rPr/>
        <w:t>͵ Set DATE DISPLAY FORMAT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� </w:t>
      </w:r>
      <w:r>
        <w:rPr/>
        <w:t>MM DD YY - Month Day Year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  </w:t>
      </w:r>
      <w:r>
        <w:rPr/>
        <w:t>DD MM YY - Day Month Year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  </w:t>
      </w:r>
      <w:r>
        <w:rPr/>
        <w:t>YY MM DD - Year Month Day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</w:t>
      </w:r>
      <w:r>
        <w:rPr/>
        <w:t>Element separator char:-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</w:t>
      </w:r>
      <w:r>
        <w:rPr/>
        <w:t>Accept date display format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�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 change the style of  DATE DISPLAY, move the  highlight bar to the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and press  ENTER . The selection check mark will then move to that style.</w:t>
      </w:r>
    </w:p>
    <w:p>
      <w:pPr>
        <w:pStyle w:val="PreformattedText"/>
        <w:bidi w:val="0"/>
        <w:jc w:val="left"/>
        <w:rPr/>
      </w:pPr>
      <w:r>
        <w:rPr/>
        <w:t>-&gt; To change the date element separator character, press  E .  The current cha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er may then  be edited, on the  same line as  the option. When editing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, press  ENTER .</w:t>
      </w:r>
    </w:p>
    <w:p>
      <w:pPr>
        <w:pStyle w:val="PreformattedText"/>
        <w:bidi w:val="0"/>
        <w:jc w:val="left"/>
        <w:rPr/>
      </w:pPr>
      <w:r>
        <w:rPr/>
        <w:t>-&gt; To accept the DATE  DISPLAY FORMAT as edited, press  A . Check that date d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 format is correct, as  shown with the current  date, in the upper 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ion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tore Conf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parameters  may be restored to those that  were in effect when</w:t>
      </w:r>
    </w:p>
    <w:p>
      <w:pPr>
        <w:pStyle w:val="PreformattedText"/>
        <w:bidi w:val="0"/>
        <w:jc w:val="left"/>
        <w:rPr/>
      </w:pPr>
      <w:r>
        <w:rPr/>
        <w:t>the program beg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restore the configuration data to the defaults, select the RESTORE  CONF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by pressing  N . A verification menu is then presen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�</w:t>
      </w:r>
      <w:r>
        <w:rPr/>
        <w:t>Sure?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 </w:t>
      </w:r>
      <w:r>
        <w:rPr/>
        <w:t>No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 </w:t>
      </w:r>
      <w:r>
        <w:rPr/>
        <w:t>Yes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 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this action and leave the configuration data as it currently i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N  or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ontinue and restore the default configuration data, press  Y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Use of this option DOES NOT change the selected Paper Size and Pa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 B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FUNCTION                                              LASR_MAN Version 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load the Defaults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options may be reset to the values that were in effect when the  pro-</w:t>
      </w:r>
    </w:p>
    <w:p>
      <w:pPr>
        <w:pStyle w:val="PreformattedText"/>
        <w:bidi w:val="0"/>
        <w:jc w:val="left"/>
        <w:rPr/>
      </w:pPr>
      <w:r>
        <w:rPr/>
        <w:t>gram was  first loaded, and  before the  options from  the environment  variable</w:t>
      </w:r>
    </w:p>
    <w:p>
      <w:pPr>
        <w:pStyle w:val="PreformattedText"/>
        <w:bidi w:val="0"/>
        <w:jc w:val="left"/>
        <w:rPr/>
      </w:pPr>
      <w:r>
        <w:rPr/>
        <w:t>"LASER" and the command line wer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reset all of  the options to their original values, select  the RELOA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S option by pressing  R . A verification menu is next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�</w:t>
      </w:r>
      <w:r>
        <w:rPr/>
        <w:t>Sure?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 </w:t>
      </w:r>
      <w:r>
        <w:rPr/>
        <w:t>No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 </w:t>
      </w:r>
      <w:r>
        <w:rPr/>
        <w:t>Yes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 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resetting the option values, press  N  or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reset the options to their original values, press  Y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Selection of this  option WILL  LOSE any options  changes that  w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 in the  environment variable  "LASER" or  on 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tore Path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ny time during the execution of LASR_MAN, the original data drive and direc-</w:t>
      </w:r>
    </w:p>
    <w:p>
      <w:pPr>
        <w:pStyle w:val="PreformattedText"/>
        <w:bidi w:val="0"/>
        <w:jc w:val="left"/>
        <w:rPr/>
      </w:pPr>
      <w:r>
        <w:rPr/>
        <w:t>tory path may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restore the drive and directory path  to that which was in effect w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 was first loaded, select the RESTORE  PATH option by pressing  R .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ification menu is then presen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�</w:t>
      </w:r>
      <w:r>
        <w:rPr/>
        <w:t>Sure?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 </w:t>
      </w:r>
      <w:r>
        <w:rPr/>
        <w:t>No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 </w:t>
      </w:r>
      <w:r>
        <w:rPr/>
        <w:t>Yes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 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this  action and  leave the data  path as  it currently is  se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N  or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ontinue and restore the data path, press  Y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ve Options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duplicate option to save the option file has been added to the SETUP Function</w:t>
      </w:r>
    </w:p>
    <w:p>
      <w:pPr>
        <w:pStyle w:val="PreformattedText"/>
        <w:bidi w:val="0"/>
        <w:jc w:val="left"/>
        <w:rPr/>
      </w:pPr>
      <w:r>
        <w:rPr/>
        <w:t>menu for convenience. Its operation is described in the chapter "EXIT FUNCTION",</w:t>
      </w:r>
    </w:p>
    <w:p>
      <w:pPr>
        <w:pStyle w:val="PreformattedText"/>
        <w:bidi w:val="0"/>
        <w:jc w:val="left"/>
        <w:rPr/>
      </w:pPr>
      <w:r>
        <w:rPr/>
        <w:t>section "Save Op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are used by LASR_MAN to define how the program displays will appear, and</w:t>
      </w:r>
    </w:p>
    <w:p>
      <w:pPr>
        <w:pStyle w:val="PreformattedText"/>
        <w:bidi w:val="0"/>
        <w:jc w:val="left"/>
        <w:rPr/>
      </w:pPr>
      <w:r>
        <w:rPr/>
        <w:t>how the printed output will look. All options specified in the environment vari-</w:t>
      </w:r>
    </w:p>
    <w:p>
      <w:pPr>
        <w:pStyle w:val="PreformattedText"/>
        <w:bidi w:val="0"/>
        <w:jc w:val="left"/>
        <w:rPr/>
      </w:pPr>
      <w:r>
        <w:rPr/>
        <w:t>able "LASER" and on the  command line are set  before the options menu is  first</w:t>
      </w:r>
    </w:p>
    <w:p>
      <w:pPr>
        <w:pStyle w:val="PreformattedText"/>
        <w:bidi w:val="0"/>
        <w:jc w:val="left"/>
        <w:rPr/>
      </w:pPr>
      <w:r>
        <w:rPr/>
        <w:t>displayed. The OPTIONS Function  menu allows changing and over-riding  those op-</w:t>
      </w:r>
    </w:p>
    <w:p>
      <w:pPr>
        <w:pStyle w:val="PreformattedText"/>
        <w:bidi w:val="0"/>
        <w:jc w:val="left"/>
        <w:rPr/>
      </w:pPr>
      <w:r>
        <w:rPr/>
        <w:t>tion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displayed by the OPTIONS FUNCTION menu, and the  other four FUNCTION</w:t>
      </w:r>
    </w:p>
    <w:p>
      <w:pPr>
        <w:pStyle w:val="PreformattedText"/>
        <w:bidi w:val="0"/>
        <w:jc w:val="left"/>
        <w:rPr/>
      </w:pPr>
      <w:r>
        <w:rPr/>
        <w:t>menus, depend on the selected USER MENU LEVEL. The FUNCTION menu displayed below</w:t>
      </w:r>
    </w:p>
    <w:p>
      <w:pPr>
        <w:pStyle w:val="PreformattedText"/>
        <w:bidi w:val="0"/>
        <w:jc w:val="left"/>
        <w:rPr/>
      </w:pPr>
      <w:r>
        <w:rPr/>
        <w:t>is set to the Exper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select the OPTIONS  Function when the display is  at the MAIN MENU, 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or move the MAIN  MENU highlight bar to the OPTIONS Function using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 keys and press  ENTER . The OPTIONS  Function menu will then be d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d, as shown below.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͵ Laser Printer Utility Program ��M&gt;E��D&gt;e�͵ Started at�&gt;12-31-99  08:00 �͸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setUp         Options      Files select      Print           eXit     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</w:t>
      </w:r>
      <w:r>
        <w:rPr/>
        <w:t>ͻ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 </w:t>
      </w:r>
      <w:r>
        <w:rPr/>
        <w:t>paper siZe: STANDARD �</w:t>
      </w:r>
      <w:r>
        <w:rPr/>
        <w:t>۰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 </w:t>
      </w:r>
      <w:r>
        <w:rPr/>
        <w:t>stYle of outputv     �</w:t>
      </w:r>
      <w:r>
        <w:rPr/>
        <w:t>۰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Paper�&gt;STANDARD�� page Title: _Footer_&gt;�</w:t>
      </w:r>
      <w:r>
        <w:rPr/>
        <w:t>۰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Ĵ Page ���Ŀ�� Option file:LASR_MANv�</w:t>
      </w:r>
      <w:r>
        <w:rPr/>
        <w:t>۰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Landscape    ^ͺ coVer file:     Nonev�</w:t>
      </w:r>
      <w:r>
        <w:rPr/>
        <w:t>۰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        � � </w:t>
      </w:r>
      <w:r>
        <w:rPr/>
        <w:t>option sWitches     &gt;�</w:t>
      </w:r>
      <w:r>
        <w:rPr/>
        <w:t>۰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ines�&gt;72     � Line/page limit: 999 ����Ĵ Option Switches 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Pitch�&gt;17cpiv � STAMP-IT!:  No Stamp&gt;��ge start&gt;ODD   page floW &gt;2pps&gt;HOR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&lt;Chars�&gt;81  &gt;� ����������������������ͼ�Titles��&gt;NO    blanK lines����&gt;YES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ȵ2 pages/SIDE�������������������������� margin�&gt;NO    no Left margin�&gt; 0  ��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ȵBOTH SIDES����������������ͼ� print Formfeeds&gt;YES   Spaces/tab�����&gt; 8 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 </w:t>
      </w:r>
      <w:r>
        <w:rPr/>
        <w:t>title Headers��&gt;YES   tAb print width&gt; 8 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 </w:t>
      </w:r>
      <w:r>
        <w:rPr/>
        <w:t>Dividers (H/V)�&gt;L/L   teXt word wrap�&gt;+++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���         ���   ��������</w:t>
      </w:r>
      <w:r>
        <w:rPr/>
        <w:t>ܰ��������       ���   ���   ���   ��� 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�</w:t>
      </w:r>
      <w:r>
        <w:rPr/>
        <w:t>İ��        �����  ��������</w:t>
      </w:r>
      <w:r>
        <w:rPr/>
        <w:t>߰����߰��       ���� ����  �����  ����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</w:t>
      </w:r>
      <w:r>
        <w:rPr/>
        <w:t>ſ���       ���</w:t>
      </w:r>
      <w:r>
        <w:rPr/>
        <w:t>߰�� ��������ܰ��������       ���� ���� ���߰�� ��۰�ܰ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����       �������  ����</w:t>
      </w:r>
      <w:r>
        <w:rPr/>
        <w:t>߰�۰���߰���       ��۰�ܰ�� ������� ��� ߰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>Ͱ������</w:t>
      </w:r>
      <w:r>
        <w:rPr/>
        <w:t>ܰ����߰�ܰ�������۰��  ��� ������ܰ�۰�۰�۰����߰�ܰ�� 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�������� ��    �� �������� ��   ��  ������ �� �� �� ��    �� ��    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Ե LASR_MAN Version 5.20, Copyright 1990-94 MicroMetric, All Rights Reserved 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1&gt;Help�ESC&gt;Function Menu�[DOFPX]  &gt;Function�&lt;�/[char]&gt;Select�   Home End�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&gt; To return to the MAIN MENU, press  ESCAPE 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witch to another Function, press its highlighted let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an OPTIONS Function option, press its highlighted letter or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ighlight bar  to the desired option with the  cursor control key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per Size [Normal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APER SIZE option acts as a toggle  and allows selection of a desired paper</w:t>
      </w:r>
    </w:p>
    <w:p>
      <w:pPr>
        <w:pStyle w:val="PreformattedText"/>
        <w:bidi w:val="0"/>
        <w:jc w:val="left"/>
        <w:rPr/>
      </w:pPr>
      <w:r>
        <w:rPr/>
        <w:t>size from any of the sizes that are defined in the LASR_MAN printer command con-</w:t>
      </w:r>
    </w:p>
    <w:p>
      <w:pPr>
        <w:pStyle w:val="PreformattedText"/>
        <w:bidi w:val="0"/>
        <w:jc w:val="left"/>
        <w:rPr/>
      </w:pPr>
      <w:r>
        <w:rPr/>
        <w:t>figuration file. The  available options displayed are a function  of the PRINTER</w:t>
      </w:r>
    </w:p>
    <w:p>
      <w:pPr>
        <w:pStyle w:val="PreformattedText"/>
        <w:bidi w:val="0"/>
        <w:jc w:val="left"/>
        <w:rPr/>
      </w:pP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                                          LASR_MAN Version 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vailable PAPER SIZE options for laser printer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4         210mm x 297m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ERED      LETTER sized text pages on a LEGAL SIZE she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GAL         8�" x 14" legal siz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     (Letter) 8�" x 1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available PAPER SIZE options for ink jet  printers that DO NOT support soft</w:t>
      </w:r>
    </w:p>
    <w:p>
      <w:pPr>
        <w:pStyle w:val="PreformattedText"/>
        <w:bidi w:val="0"/>
        <w:jc w:val="left"/>
        <w:rPr/>
      </w:pPr>
      <w:r>
        <w:rPr/>
        <w:t>font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DJI LEG     8�" x 14" legal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DJI STD     (Letter) 8�" x 1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vailable PAPER SIZE options for ink jet printers that DO support soft fonts</w:t>
      </w:r>
    </w:p>
    <w:p>
      <w:pPr>
        <w:pStyle w:val="PreformattedText"/>
        <w:bidi w:val="0"/>
        <w:jc w:val="left"/>
        <w:rPr/>
      </w:pPr>
      <w:r>
        <w:rPr/>
        <w:t>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DJ+ LEG     8�" x 14" legal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DJ+ STD     (Letter) 8�" x 1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toggle  the paper size, press its highlighted letter or move the highl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  to it and press  ENTER . The selected PAPER SIZE will change to the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available,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yle of Output [Normal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YLE OF OUTPUT selection  menus are used to specify the orientation  of the</w:t>
      </w:r>
    </w:p>
    <w:p>
      <w:pPr>
        <w:pStyle w:val="PreformattedText"/>
        <w:bidi w:val="0"/>
        <w:jc w:val="left"/>
        <w:rPr/>
      </w:pPr>
      <w:r>
        <w:rPr/>
        <w:t>printed  output, whether each sheet will be printed  on one side of the paper or</w:t>
      </w:r>
    </w:p>
    <w:p>
      <w:pPr>
        <w:pStyle w:val="PreformattedText"/>
        <w:bidi w:val="0"/>
        <w:jc w:val="left"/>
        <w:rPr/>
      </w:pPr>
      <w:r>
        <w:rPr/>
        <w:t>on both sides, how many pages of text will be printed on a side of the paper and</w:t>
      </w:r>
    </w:p>
    <w:p>
      <w:pPr>
        <w:pStyle w:val="PreformattedText"/>
        <w:bidi w:val="0"/>
        <w:jc w:val="left"/>
        <w:rPr/>
      </w:pPr>
      <w:r>
        <w:rPr/>
        <w:t>the pitch of the  output. For a complete description of the various STYLE TYPES,</w:t>
      </w:r>
    </w:p>
    <w:p>
      <w:pPr>
        <w:pStyle w:val="PreformattedText"/>
        <w:bidi w:val="0"/>
        <w:jc w:val="left"/>
        <w:rPr/>
      </w:pPr>
      <w:r>
        <w:rPr/>
        <w:t>see the section "PRINT STYLE OVERVIEW" in the "INTRODUCTION"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 different sheet orientations available are shown in the figures below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</w:t>
      </w:r>
      <w:r>
        <w:rPr/>
        <w:t xml:space="preserve">ͻ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 xml:space="preserve">PORTRAIT      �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 xml:space="preserve">ORIENTATION    �       �����������������������������ͻ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�       � </w:t>
      </w:r>
      <w:r>
        <w:rPr/>
        <w:t xml:space="preserve">^  LANDSCAPE ORIENTATION    �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�       � �</w:t>
      </w:r>
      <w:r>
        <w:rPr/>
        <w:t xml:space="preserve">long side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 xml:space="preserve">&lt;�long side       �       �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�       �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 xml:space="preserve">FOOTER      PAGE# �       � FOOTER                PAGE# �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</w:t>
      </w:r>
      <w:r>
        <w:rPr/>
        <w:t xml:space="preserve">ͼ       �����������������������������ͼ </w:t>
      </w:r>
    </w:p>
    <w:p>
      <w:pPr>
        <w:pStyle w:val="PreformattedText"/>
        <w:bidi w:val="0"/>
        <w:jc w:val="left"/>
        <w:rPr/>
      </w:pPr>
      <w:r>
        <w:rPr/>
        <w:t>-&gt; To change the STYLE TYPE  of output or its pitch, select the  STYLE OF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by  pressing  Y . A menu to select the  major print STYLE TYPE is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, with the currently selected styl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 STYLE OF  OUTPUT option  is selected, a  table summarizing  STYLE TYPE</w:t>
      </w:r>
    </w:p>
    <w:p>
      <w:pPr>
        <w:pStyle w:val="PreformattedText"/>
        <w:bidi w:val="0"/>
        <w:jc w:val="left"/>
        <w:rPr/>
      </w:pPr>
      <w:r>
        <w:rPr/>
        <w:t>information is displayed at the bottom  of the screen, as shown below. The  cur-</w:t>
      </w:r>
    </w:p>
    <w:p>
      <w:pPr>
        <w:pStyle w:val="PreformattedText"/>
        <w:bidi w:val="0"/>
        <w:jc w:val="left"/>
        <w:rPr/>
      </w:pPr>
      <w:r>
        <w:rPr/>
        <w:t>rent STYLE TYPE data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2         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TYPE         PPS  CPI  CPL  LPP       TYPE         PPS  CPI  CPL  LPP �͸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Portrait         1   10   80   60     Landscape        1   10  106   45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Portrait         1   12   96   81     Landscape        1   12  127   61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Portrait         1   17  133   95     Landscape        1   17  176   72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Portrait         1   23  183  131     Landscape        1   23  243   98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Portrait         1   33  264  166     Landscape        1   33  351  125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���                                   </w:t>
      </w:r>
      <w:r>
        <w:rPr/>
        <w:t>Land/Book/Book   2   17   81   72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Port/Book/Book   4   23   81   61     ���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���                                   </w:t>
      </w:r>
      <w:r>
        <w:rPr/>
        <w:t>Land/Book/Book   8   33   81   60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͵ PPS=Pages/Side  CPI=Characters/Inch  CPL=Chars/Line  LPP=Lines/Page ��;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-  When the STYLE TYPE  selection menu is displayed,  a window depic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about the paper orientation options and type descriptions is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, as shown below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�</w:t>
      </w:r>
      <w:r>
        <w:rPr/>
        <w:t>Ĵ Style Type Formats 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� ��������</w:t>
      </w:r>
      <w:r>
        <w:rPr/>
        <w:t>ͻ               �����������ͻ   ��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� �</w:t>
      </w:r>
      <w:r>
        <w:rPr/>
        <w:t>Portrait�               �  Pamphlet �   ��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� �        � �����������</w:t>
      </w:r>
      <w:r>
        <w:rPr/>
        <w:t>ͻ �    or     �   �� �</w:t>
      </w:r>
    </w:p>
    <w:p>
      <w:pPr>
        <w:pStyle w:val="PreformattedText"/>
        <w:bidi w:val="0"/>
        <w:jc w:val="left"/>
        <w:rPr/>
      </w:pPr>
      <w:r>
        <w:rPr/>
        <w:t xml:space="preserve">         � �</w:t>
      </w:r>
      <w:r>
        <w:rPr/>
        <w:t>͵ Type ����ͳ �1/4 PPS � � Landscape � �   Book    �   ��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Portrait   &gt;�&gt;��������ͼ � 1/2/8 PPS � � 2/4/8 PPS �   ��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Landscape  &gt;�&gt;����������&gt;�����������ͼ �����������ͼ   ��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pampHlet   &gt;�&gt;Each file is printed on separate sheets  ��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Book       &gt;�&gt;Files are printed like chapters in a book�� �</w:t>
      </w:r>
    </w:p>
    <w:p>
      <w:pPr>
        <w:pStyle w:val="PreformattedText"/>
        <w:bidi w:val="0"/>
        <w:jc w:val="left"/>
        <w:rPr/>
      </w:pPr>
      <w:r>
        <w:rPr/>
        <w:t xml:space="preserve">         � 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STYLE OF OUTPUT as it is currently se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leave the STYLE TYPE  of output as it is  currently set and change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s per sheet, pages per side and/or pitch option, press  ENTER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a different  STYLE TYPE of output, press  its highlighted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move the  highlight bar to the  desired STYLE TYPE with  the arrow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  ENTER . The various values for this option are detail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  Portrait type - Printing is done using the portrait orientation.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one or four text pages per sheet si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 Landscape type  - Printing  is done using  the landscape  orient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may be one, two, or eight text pages per sheet si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  pampHlet  type - Each selected  file is printed in  pamphlet form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will require two printer  passes for each sheet of paper: 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 text pages on  the front of  the sheet -  two, four, or e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s  - and then a second printer pass to print text pages on the 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heet. Each file is printed on a separate set of paper shee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 Book type - Selected files are printed in book form. The output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 PAMPHLET type except that  the printing of   multiple file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 in a manner such that each file appears as if it were a chapte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                                          LASR_MAN Version 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des - If either the PORTRAIT or LANDSCAPE STYLE TYPES of output are selec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,  a SIDES option selection menu is  displayed (both PAMPHLET TYPE and B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styles of output print on both sides of the paper she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of the "One side" option will result in the output being printe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one  side of the  paper, and  will require  only one pass  of the  pa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Both sides" option selection  requires that each output sheet will  pa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the printer twice, and be printed on both sides.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�</w:t>
      </w:r>
      <w:r>
        <w:rPr/>
        <w:t>Ĵ Sides Formats 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�   �����������</w:t>
      </w:r>
      <w:r>
        <w:rPr/>
        <w:t>ͻ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�   �</w:t>
      </w:r>
      <w:r>
        <w:rPr/>
        <w:t>Print Front�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�   �</w:t>
      </w:r>
      <w:r>
        <w:rPr/>
        <w:t>Side Only  �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</w:t>
      </w:r>
      <w:r>
        <w:rPr/>
        <w:t>͵ Sides ���ͳ �&gt;�����������ͼ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One side   &gt;�&gt;�_________________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Both sides &gt;�&gt;�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������������</w:t>
      </w:r>
      <w:r>
        <w:rPr/>
        <w:t>ͳ �&gt;�����������ͻ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</w:t>
      </w:r>
      <w:r>
        <w:rPr/>
        <w:t>۳   �</w:t>
      </w:r>
      <w:r>
        <w:rPr/>
        <w:t>First Print�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�   �</w:t>
      </w:r>
      <w:r>
        <w:rPr/>
        <w:t>Front Side �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�   �����������</w:t>
      </w:r>
      <w:r>
        <w:rPr/>
        <w:t>ͼ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�     </w:t>
      </w:r>
      <w:r>
        <w:rPr/>
        <w:t>v   v   v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�   �����������</w:t>
      </w:r>
      <w:r>
        <w:rPr/>
        <w:t>ͻ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�   �</w:t>
      </w:r>
      <w:r>
        <w:rPr/>
        <w:t>Then Print �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�   �</w:t>
      </w:r>
      <w:r>
        <w:rPr/>
        <w:t>Back Side  �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�   �����������</w:t>
      </w:r>
      <w:r>
        <w:rPr/>
        <w:t>ͼ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STYLE OF OUTPUT as it is currently se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leave the SIDES  STYLE OF  OUTPUT option as  it is currently  set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its pages per side and/or pitch option, press  ENTER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a  different SIDES STYLE OF OUTPUT option, press its highligh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or move the highlight bar to the desired SIDES with  the arrow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2         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s/Side  - The  PAGES/SIDE option  selection menu  is displayed  with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options that are valid for the selected STYLE TYPE of output highligh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.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�</w:t>
      </w:r>
      <w:r>
        <w:rPr/>
        <w:t>Ĵ PPS Formats 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� �����</w:t>
      </w:r>
      <w:r>
        <w:rPr/>
        <w:t>ͻ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� �</w:t>
      </w:r>
      <w:r>
        <w:rPr/>
        <w:t>Text �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� � </w:t>
      </w:r>
      <w:r>
        <w:rPr/>
        <w:t>Page�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</w:t>
      </w:r>
      <w:r>
        <w:rPr/>
        <w:t>͵ PPS �ͳ �   P1�&lt;Paper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One    &gt;�&gt;�����ͼ Sheet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Two     �&gt;��&gt;�����������ͻ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Four    �&gt;ͻ �Text �Text 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Eight   �&gt;�� �Page � Page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��������</w:t>
      </w:r>
      <w:r>
        <w:rPr/>
        <w:t>ͳ �� �   P1�   P2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��������</w:t>
      </w:r>
      <w:r>
        <w:rPr/>
        <w:t>۳ �� �����������</w:t>
      </w:r>
      <w:r>
        <w:rPr/>
        <w:t>ͼ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� ��</w:t>
      </w:r>
      <w:r>
        <w:rPr/>
        <w:t>&gt;�����ͻ   ^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� �  �</w:t>
      </w:r>
      <w:r>
        <w:rPr/>
        <w:t>P1�P2�&lt;Paper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� �  �����</w:t>
      </w:r>
      <w:r>
        <w:rPr/>
        <w:t>ĺ Sheet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� �  �</w:t>
      </w:r>
      <w:r>
        <w:rPr/>
        <w:t>P3�P4�   �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� �  �����</w:t>
      </w:r>
      <w:r>
        <w:rPr/>
        <w:t>ͼ   v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� ��</w:t>
      </w:r>
      <w:r>
        <w:rPr/>
        <w:t>&gt;�����������ͻ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�    �</w:t>
      </w:r>
      <w:r>
        <w:rPr/>
        <w:t>P1�P2�P3�P4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�    �����������</w:t>
      </w:r>
      <w:r>
        <w:rPr/>
        <w:t>ĺ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�    �</w:t>
      </w:r>
      <w:r>
        <w:rPr/>
        <w:t>P5�P6�P7�P8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�    �����������</w:t>
      </w:r>
      <w:r>
        <w:rPr/>
        <w:t>ͼ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�</w:t>
      </w:r>
      <w:r>
        <w:rPr/>
        <w:t>Pages Per Side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STYLE OF OUTPUT as it is currently se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PAGES/SIDE  STYLE OF OUTPUT option as it is currently se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its pitch option, press  ENTER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a different  PAGES/SIDE STYLE OF OUTPUT option,  press its high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ghted letter or  move the highlight bar  to the desired  PAGES/SID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rrow keys and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                                          LASR_MAN Version 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Pages/Book Page - For PAMPHLET and  BOOK STYLE TYPES with four or  e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s per side, an additional option is available, namely the  number of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s  printed  on each  pamphlet/book page.  For a  full description 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page  layouts for this  option, see the section  "PRINT STYLE OV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"  in the "INTRODUCTION" chapter.  The PAGES/BOOK PAGE  selection menu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when the STYLE OF OUTPUT  selected allows, and is shown below.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id options are highlighted.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�</w:t>
      </w:r>
      <w:r>
        <w:rPr/>
        <w:t>Ĵ PPBP Formats 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������</w:t>
      </w:r>
      <w:r>
        <w:rPr/>
        <w:t>ͻ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��</w:t>
      </w:r>
      <w:r>
        <w:rPr/>
        <w:t>16�P1�4PPS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������</w:t>
      </w:r>
      <w:r>
        <w:rPr/>
        <w:t>͹&lt;���Cut���Ŀ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��</w:t>
      </w:r>
      <w:r>
        <w:rPr/>
        <w:t>14�P3�   �       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������</w:t>
      </w:r>
      <w:r>
        <w:rPr/>
        <w:t>ͼ   v  8PPS 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�  </w:t>
      </w:r>
      <w:r>
        <w:rPr/>
        <w:t>^ �����������ͻ 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</w:t>
      </w:r>
      <w:r>
        <w:rPr/>
        <w:t>͵ PPBP �ͳ OR �16�P1�14�P3� 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</w:t>
      </w:r>
      <w:r>
        <w:rPr/>
        <w:t>One      �&gt;��&gt;�����������͹&lt;</w:t>
      </w:r>
      <w:r>
        <w:rPr>
          <w:rtl w:val="true"/>
        </w:rPr>
        <w:t>ٳ</w:t>
      </w:r>
      <w:r>
        <w:rPr/>
        <w:t>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� </w:t>
      </w:r>
      <w:r>
        <w:rPr/>
        <w:t>two      �&gt;ͻ �12�P5�10�P7�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</w:t>
      </w:r>
      <w:r>
        <w:rPr/>
        <w:t>Four     �&gt;�� �����������ͼ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���������</w:t>
      </w:r>
      <w:r>
        <w:rPr/>
        <w:t>ͳ ��&gt;�����ͻ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���������</w:t>
      </w:r>
      <w:r>
        <w:rPr/>
        <w:t>۳ �  �</w:t>
      </w:r>
      <w:r>
        <w:rPr/>
        <w:t>15�16�4PPS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� �  �����</w:t>
      </w:r>
      <w:r>
        <w:rPr/>
        <w:t>Ķ&lt;�Fold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� �  �</w:t>
      </w:r>
      <w:r>
        <w:rPr/>
        <w:t>P1�P2� �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� �  �����</w:t>
      </w:r>
      <w:r>
        <w:rPr/>
        <w:t>ͼ v  8PPS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� ����</w:t>
      </w:r>
      <w:r>
        <w:rPr/>
        <w:t>&gt;�����������ͻ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�      �</w:t>
      </w:r>
      <w:r>
        <w:rPr/>
        <w:t>13�14�P1�P2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�      �����</w:t>
      </w:r>
      <w:r>
        <w:rPr/>
        <w:t>ĳ����ĺ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�      �</w:t>
      </w:r>
      <w:r>
        <w:rPr/>
        <w:t>15�16�P3�P4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�      �����������</w:t>
      </w:r>
      <w:r>
        <w:rPr/>
        <w:t>ͼ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�</w:t>
      </w:r>
      <w:r>
        <w:rPr/>
        <w:t>Pages Per Book Page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STYLE OF OUTPUT as it is currently se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 PAGES/BOOK PAGE STYLE  OF OUTPUT option  as it is  curr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, press  ENTER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 a different PAGES/BOOK  PAGE STYLE OF OUTPUT  option, press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ed letter or  move the  highlight bar to  the desired  PAGES/BO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with the arrow keys and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2         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tch - The PITCH selection menu is displayed when any of the first two STY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S, PORTRAIT  or LANDSCAPE,  are selected.  All other  styles use  a fix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tc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</w:t>
      </w:r>
      <w:r>
        <w:rPr/>
        <w:t>Ĵ Pitch 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 </w:t>
      </w:r>
      <w:r>
        <w:rPr/>
        <w:t>Pica-10 CPI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 </w:t>
      </w:r>
      <w:r>
        <w:rPr/>
        <w:t>Elite-12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 </w:t>
      </w:r>
      <w:r>
        <w:rPr/>
        <w:t>Line-17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 </w:t>
      </w:r>
      <w:r>
        <w:rPr/>
        <w:t>Small-23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 </w:t>
      </w:r>
      <w:r>
        <w:rPr/>
        <w:t>Tiny-33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PITCH as it is currently se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hange the PITCH from that highlighted, press its highlighted lett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he highlight bar to the desired PITCH using the arrow keys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 File [Advanced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  FILE option will  load an option  file that contains  preset values,</w:t>
      </w:r>
    </w:p>
    <w:p>
      <w:pPr>
        <w:pStyle w:val="PreformattedText"/>
        <w:bidi w:val="0"/>
        <w:jc w:val="left"/>
        <w:rPr/>
      </w:pPr>
      <w:r>
        <w:rPr/>
        <w:t>replacing any/all  of the current option values. The main purpose of this option</w:t>
      </w:r>
    </w:p>
    <w:p>
      <w:pPr>
        <w:pStyle w:val="PreformattedText"/>
        <w:bidi w:val="0"/>
        <w:jc w:val="left"/>
        <w:rPr/>
      </w:pPr>
      <w:r>
        <w:rPr/>
        <w:t>is to allow setting the LASR_MAN  options for a specific type of printing,  such</w:t>
      </w:r>
    </w:p>
    <w:p>
      <w:pPr>
        <w:pStyle w:val="PreformattedText"/>
        <w:bidi w:val="0"/>
        <w:jc w:val="left"/>
        <w:rPr/>
      </w:pPr>
      <w:r>
        <w:rPr/>
        <w:t>as printing manuals with  a fixed set of  style options from a  given directory.</w:t>
      </w:r>
    </w:p>
    <w:p>
      <w:pPr>
        <w:pStyle w:val="PreformattedText"/>
        <w:bidi w:val="0"/>
        <w:jc w:val="left"/>
        <w:rPr/>
      </w:pPr>
      <w:r>
        <w:rPr/>
        <w:t>These options  may then be  saved, with a  file name and  description, using the</w:t>
      </w:r>
    </w:p>
    <w:p>
      <w:pPr>
        <w:pStyle w:val="PreformattedText"/>
        <w:bidi w:val="0"/>
        <w:jc w:val="left"/>
        <w:rPr/>
      </w:pPr>
      <w:r>
        <w:rPr/>
        <w:t>EXIT function, and then reloaded at 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If  the option  file "LASR_MAN.LMO"  exists,  it will  be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ed, if an OPTION FILE OPTION is not specifi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load  a previously saved  option file,  select the OPTION  FILE option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  O . A PATH  LIST menu will  only be displayed if  there are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those with an extension of ".LMO", on more than one of the PATH subd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tori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</w:t>
      </w:r>
      <w:r>
        <w:rPr/>
        <w:t>͵ Path List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C:\BAT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C:\LP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C:\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selection of the option file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If  the PATH  LIST selection  menu is displayed,  select the  desired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by moving the highlight bar  to it using the cursor control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ing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PICK LIST menu to select the available  option files is next displayed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n below. It contains all of the files on the selected (or only)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have an extension of ".LM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                                          LASR_MAN Version 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PICK LIST - C:\LP �����������������������������������������������������͸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BOWLHELP.LMO   LASR_MAN.LMO   SCREEN.LMO     SOURCE4.LMO    TEST.LMO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͵ Select the desired OPTION FILE �;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selection of the option file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view the contents of a option file,  move the highlight bar to the d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red one  using the  cursor control  keys and press   F2 . The  file vi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will be displayed, as shown below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Ĵ VIEW - File LASR_MAN.LMO Page 1    �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!Default options                                                          ^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AE   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CC:\LP\NONOPAGE.LMC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DC:\LP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EY   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F*.* 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G50  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HF                                                                        v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HLF''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HCP''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HRA''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L0159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L1249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L2143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L323 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�����������������������������������������������������������������������&gt;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&gt; To  view  more of  this page  of the  selected  file, use  the  PAGEU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DOWN   LEFTARROW   RIGHTARROW   UPARROW  or  DOWNARROW  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return to the first screen display of this page, press  HOM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view the next page of this file, press  ENTER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end viewing this file, press  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an option  file to load, move  the highlight bar to  the desi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using the  cursor control keys and press   ENTER . The selected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,  along with its description,  is displayed to the  righ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FILE  option. The  file will  then be  read, with valid  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ing any option parameters now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ver file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has the ability to print  a cover file, located on any  path referenced</w:t>
      </w:r>
    </w:p>
    <w:p>
      <w:pPr>
        <w:pStyle w:val="PreformattedText"/>
        <w:bidi w:val="0"/>
        <w:jc w:val="left"/>
        <w:rPr/>
      </w:pPr>
      <w:r>
        <w:rPr/>
        <w:t>directory (or  the  current directory),  before  printed the  normally  selected</w:t>
      </w:r>
    </w:p>
    <w:p>
      <w:pPr>
        <w:pStyle w:val="PreformattedText"/>
        <w:bidi w:val="0"/>
        <w:jc w:val="left"/>
        <w:rPr/>
      </w:pPr>
      <w:r>
        <w:rPr/>
        <w:t>files. This  cover file,  with a  required extension  of ".LMV",  may be  of any</w:t>
      </w:r>
    </w:p>
    <w:p>
      <w:pPr>
        <w:pStyle w:val="PreformattedText"/>
        <w:bidi w:val="0"/>
        <w:jc w:val="left"/>
        <w:rPr/>
      </w:pPr>
      <w:r>
        <w:rPr/>
        <w:t>length  and can be created and/or edited by  a word processor. When selected, it</w:t>
      </w:r>
    </w:p>
    <w:p>
      <w:pPr>
        <w:pStyle w:val="PreformattedText"/>
        <w:bidi w:val="0"/>
        <w:jc w:val="left"/>
        <w:rPr/>
      </w:pPr>
      <w:r>
        <w:rPr/>
        <w:t>will be printed before all of the other sel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 specify printing  a cover  file, first  select the  COVER FILE  option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 V .  A PATH LIST  menu will only  be displayed  if there are  co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those with an extension of ".LMV", on more than one of the PATH subd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2         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tori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</w:t>
      </w:r>
      <w:r>
        <w:rPr/>
        <w:t>͵ Path List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C:\BAT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C:\LP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C:\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selection of the cover file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If  the PATH  LIST selection  menu is displayed,  select the  desired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by moving the highlight bar  to it using the cursor control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ing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ICK  LIST menu to select  the available cover files is  next displayed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n below. It contains all of the files on the selected (or only)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have an extension of ".LMV"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PICK LIST - C:\LP �����������������������������������������������������͸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AMPLE.LMV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  <w:t>͵ Select the desired COVER FILE to Print �;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selection of the cover file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view the contents of  a cover file, move  the highlight bar to the  d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red  one using  the cursor control  keys and  press  F2 .  The file vi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will be displayed, as shown below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Ĵ VIEW - File SAMPLE.LMV   Page 1    ������������������������������������Ŀ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 ��������� ���������  �������� ���������    ���    ���   ���      </w:t>
      </w:r>
      <w:r>
        <w:rPr/>
        <w:t>^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߱�� �����߱�� �����߱�� ��������� �����߱��   �����   ���� ����      �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 ��������� ���   ��� ��� ����� ���������  ���</w:t>
      </w:r>
      <w:r>
        <w:rPr/>
        <w:t>߱��  ���� ����      �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 ����</w:t>
      </w:r>
      <w:r>
        <w:rPr/>
        <w:t>߱��� ���   ��� ���  ߱�� ����߱���  �������  ��۱�ܱ��      �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      ���  ���  ���������  �������� ���  ���  �����</w:t>
      </w:r>
      <w:r>
        <w:rPr/>
        <w:t>߱�� ��۱�۱�� ������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        ��   ��   ��������   ������   ��   ��   ��    ��  �� �� �� ����</w:t>
      </w:r>
      <w:r>
        <w:rPr/>
        <w:t>߱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  ��� ��������� ���������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  ��� ��������� ���������                                              </w:t>
      </w:r>
      <w:r>
        <w:rPr/>
        <w:t>v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  ��� ��������� ���������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  ���  ����</w:t>
      </w:r>
      <w:r>
        <w:rPr/>
        <w:t>߱�� ���������                                              �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 ��������� ��������� 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�����  ��������  �������� ��������������������������������������������</w:t>
      </w:r>
      <w:r>
        <w:rPr/>
        <w:t>߳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     ���    ��������� ���������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߱��   �����    �߱����� ���������                                    �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  ���  ���</w:t>
      </w:r>
      <w:r>
        <w:rPr/>
        <w:t>߱��     ���    ���������                                    �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������������������������������������������������������������������&gt;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&gt; To  view more  of this  page  of the  selected file,  use the   PAGEU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DOWN   LEFTARROW   RIGHTARROW   UPARROW  or  DOWNARROW  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return to the first screen display of this page, press  HOM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view the next page of this file, press  ENTER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end viewing this file, press  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                                          LASR_MAN Version 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a cover file to print before the selected  files, move the high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ght bar  to the desired one using the cursor control keys and press  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 . The selected cover  file name will be displayed to  the righ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VER FI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Title [Advanced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AGE TITLE selection menu is used to  determine whether two of the lines on</w:t>
      </w:r>
    </w:p>
    <w:p>
      <w:pPr>
        <w:pStyle w:val="PreformattedText"/>
        <w:bidi w:val="0"/>
        <w:jc w:val="left"/>
        <w:rPr/>
      </w:pPr>
      <w:r>
        <w:rPr/>
        <w:t>each text page will be used for a page title or for file text and, if there is a</w:t>
      </w:r>
    </w:p>
    <w:p>
      <w:pPr>
        <w:pStyle w:val="PreformattedText"/>
        <w:bidi w:val="0"/>
        <w:jc w:val="left"/>
        <w:rPr/>
      </w:pPr>
      <w:r>
        <w:rPr/>
        <w:t>title, its format. The title,  when printed, consists of three segments  - left,</w:t>
      </w:r>
    </w:p>
    <w:p>
      <w:pPr>
        <w:pStyle w:val="PreformattedText"/>
        <w:bidi w:val="0"/>
        <w:jc w:val="left"/>
        <w:rPr/>
      </w:pPr>
      <w:r>
        <w:rPr/>
        <w:t>center, right - each of which may be independently set to one of eight different</w:t>
      </w:r>
    </w:p>
    <w:p>
      <w:pPr>
        <w:pStyle w:val="PreformattedText"/>
        <w:bidi w:val="0"/>
        <w:jc w:val="left"/>
        <w:rPr/>
      </w:pPr>
      <w:r>
        <w:rPr/>
        <w:t>formats, one of which allows user data entry.  The title may be in the form of a</w:t>
      </w:r>
    </w:p>
    <w:p>
      <w:pPr>
        <w:pStyle w:val="PreformattedText"/>
        <w:bidi w:val="0"/>
        <w:jc w:val="left"/>
        <w:rPr/>
      </w:pPr>
      <w:r>
        <w:rPr/>
        <w:t>page header or footer, and it can  be underlined. A depiction of the PAGE  TITLE</w:t>
      </w:r>
    </w:p>
    <w:p>
      <w:pPr>
        <w:pStyle w:val="PreformattedText"/>
        <w:bidi w:val="0"/>
        <w:jc w:val="left"/>
        <w:rPr/>
      </w:pPr>
      <w:r>
        <w:rPr/>
        <w:t>is shown below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&lt;���LEFT TITLE SEGMENT��&gt; &lt;��CENTER TITLE SEGMENT�&gt; &lt;��RIGHT TITLE SEGMENT��&gt;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 change the PAGE TITLE option or  edit its segments, select the PAGE TIT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 by pressing  T . A menu to select the TITLE Type is next display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</w:t>
      </w:r>
      <w:r>
        <w:rPr/>
        <w:t>͵ TITLE Type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Header    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Footer    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hEad/foot 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fOot/head 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None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"hEad/foot" option  will generate  a header  title, and  the "fOot/hea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 will generate a footer for output  styles with one and two text p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 side.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</w:t>
      </w:r>
      <w:r>
        <w:rPr/>
        <w:t>Ŀ 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 </w:t>
      </w:r>
      <w:r>
        <w:rPr/>
        <w:t>PAGE:1 � �������� PAGE:2 � � ��������������� � 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 </w:t>
      </w:r>
      <w:r>
        <w:rPr/>
        <w:t>PAGE:1 � �������� PAGE:2 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</w:t>
      </w:r>
      <w:r>
        <w:rPr/>
        <w:t>HEADER/FOOTER                         FOOTER/HEADER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output  styles  with four  and  eight  text  pages  per side,  both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hEad/foot" and "fOot/head"  generate the  same title formats:  the top 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s will have a header, and the bottom text pages will have a foo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2         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�����������������������</w:t>
      </w:r>
      <w:r>
        <w:rPr/>
        <w:t>Ŀ&lt;����4 Pages/Side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� �� </w:t>
      </w:r>
      <w:r>
        <w:rPr/>
        <w:t>PAGE:1 � �� PAGE:2 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� ��������� � ��������� �         �����������������������������������</w:t>
      </w:r>
      <w:r>
        <w:rPr/>
        <w:t>Ŀ   �</w:t>
      </w:r>
    </w:p>
    <w:p>
      <w:pPr>
        <w:pStyle w:val="PreformattedText"/>
        <w:bidi w:val="0"/>
        <w:jc w:val="left"/>
        <w:rPr/>
      </w:pPr>
      <w:r>
        <w:rPr/>
        <w:t xml:space="preserve"> �   � ��������� � ��������� �         � </w:t>
      </w:r>
      <w:r>
        <w:rPr/>
        <w:t>PAGE:1 � PAGE:2 � PAGE:3 � PAGE:4 �   �</w:t>
      </w:r>
    </w:p>
    <w:p>
      <w:pPr>
        <w:pStyle w:val="PreformattedText"/>
        <w:bidi w:val="0"/>
        <w:jc w:val="left"/>
        <w:rPr/>
      </w:pPr>
      <w:r>
        <w:rPr/>
        <w:t xml:space="preserve"> �   � ��������� � ��������� �         � ������ � ������ � ������ � ������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 ��������� � ��������� �         � ������ � ������ � ������ � ������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 ��������� � ��������� �         � ������ � ������ � ������ � ������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����������������������</w:t>
      </w:r>
      <w:r>
        <w:rPr/>
        <w:t>ĳ         �����������������������������������ĳ   �</w:t>
      </w:r>
    </w:p>
    <w:p>
      <w:pPr>
        <w:pStyle w:val="PreformattedText"/>
        <w:bidi w:val="0"/>
        <w:jc w:val="left"/>
        <w:rPr/>
      </w:pPr>
      <w:r>
        <w:rPr/>
        <w:t xml:space="preserve"> �   � ��������� � ��������� �         � ������ � ������ � ������ � ������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 ��������� � ��������� �         � ������ � ������ � ������ � ������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 ��������� � ��������� �         � ������ � ������ � ������ � ������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 ��������� � ��������� �         � </w:t>
      </w:r>
      <w:r>
        <w:rPr/>
        <w:t>PAGE:5 � PAGE:6 � PAGE:7 � PAGE:8 �   �</w:t>
      </w:r>
    </w:p>
    <w:p>
      <w:pPr>
        <w:pStyle w:val="PreformattedText"/>
        <w:bidi w:val="0"/>
        <w:jc w:val="left"/>
        <w:rPr/>
      </w:pPr>
      <w:r>
        <w:rPr/>
        <w:t xml:space="preserve"> �   � ��������� � ��������� �         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 �� </w:t>
      </w:r>
      <w:r>
        <w:rPr/>
        <w:t>PAGE:3 � �� PAGE:4 �                      8 Pages/Side               �</w:t>
      </w:r>
    </w:p>
    <w:p>
      <w:pPr>
        <w:pStyle w:val="PreformattedText"/>
        <w:bidi w:val="0"/>
        <w:jc w:val="left"/>
        <w:rPr/>
      </w:pPr>
      <w:r>
        <w:rPr/>
        <w:t xml:space="preserve"> �   �������������������������   </w:t>
      </w:r>
      <w:r>
        <w:rPr/>
        <w:t>Both HEADER/FOOTER and FOOTER /HEADER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-&gt; To leave the PAGE TITLE option as it is currently set, press  ESCAPE .</w:t>
      </w:r>
    </w:p>
    <w:p>
      <w:pPr>
        <w:pStyle w:val="PreformattedText"/>
        <w:bidi w:val="0"/>
        <w:jc w:val="left"/>
        <w:rPr/>
      </w:pPr>
      <w:r>
        <w:rPr/>
        <w:t>-&gt; To select  a different TITLE Type,  press its highlighted letter  or 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  bar to the desired  TITLE Type with the arrow  keys and press  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 . If one  of the types that  display the title is  selected, an UNDER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menu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</w:t>
      </w:r>
      <w:r>
        <w:rPr/>
        <w:t>͵ Underline?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Yes           v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No            v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page TITLE option as it is currently se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underline the selected title, press  Y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print the Title without an underline, press  N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ITLE format selection  menu is next displayed for the  LEFT segmen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. This will  be followed by  menus for the  CENTER and RIGHT title  seg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ts.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� �</w:t>
      </w:r>
      <w:r>
        <w:rPr/>
        <w:t>Ĵ For the LEFT   title, use 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</w:t>
      </w:r>
      <w:r>
        <w:rPr/>
        <w:t>FILE: nnnnnnnn.eee mm-dd-yy hh:mm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</w:t>
      </w:r>
      <w:r>
        <w:rPr/>
        <w:t>fILE: nnnnnnnn.eee mm-dd-yy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</w:t>
      </w:r>
      <w:r>
        <w:rPr/>
        <w:t>fiLE: nnnnnnnn.eee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 </w:t>
      </w:r>
      <w:r>
        <w:rPr/>
        <w:t>PRINTED: mm-dd-yy hh:mm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 </w:t>
      </w:r>
      <w:r>
        <w:rPr/>
        <w:t>pRINTED: mm-dd-yy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</w:t>
      </w:r>
      <w:r>
        <w:rPr/>
        <w:t>pAGE: pppp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</w:t>
      </w:r>
      <w:r>
        <w:rPr/>
        <w:t>paGE: pppp [ff-nnnn]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   </w:t>
      </w:r>
      <w:r>
        <w:rPr/>
        <w:t>Custom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      </w:t>
      </w:r>
      <w:r>
        <w:rPr/>
        <w:t>Nothing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leave this and the other title segments with their current setting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ESCAPE . The program will return to the OPTIONS Function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leave this title segment data as it is currently set,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                                          LASR_MAN Version 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hange  the format to be  displayed in this title  segment from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,  press its highlighted letter or move the highlight ba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sired title  segment format using the  arrow keys and press   E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R 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"Custom"  title segment option is selected,  A Custom Titl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window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�</w:t>
      </w:r>
      <w:r>
        <w:rPr/>
        <w:t>Ĵ Enter Custom Title 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.........................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edit this Custom Title segment,  type or change the desired data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action keys that are shown on the bottom help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cancel changing this Custom Title segment, and restore its form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, press  ESCAPE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accept this edited Custom Title segment,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wly defined  title segment formats are temporarily  displayed du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on the next to the last line of the background display. The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 below  would be seen  after the LEFT  and CENTER title  segments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defined,  and while waiting for the RIGHT title segment to be selec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FILE: NNNNNNNN.EEE MM-DD-YY       PRINTED: MM-DD-YY HH:MM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 Switches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ariety of option switches  are available to control the printed  output. Most</w:t>
      </w:r>
    </w:p>
    <w:p>
      <w:pPr>
        <w:pStyle w:val="PreformattedText"/>
        <w:bidi w:val="0"/>
        <w:jc w:val="left"/>
        <w:rPr/>
      </w:pPr>
      <w:r>
        <w:rPr/>
        <w:t>of  these switches are  of the toggle  variety but several are  more complex and</w:t>
      </w:r>
    </w:p>
    <w:p>
      <w:pPr>
        <w:pStyle w:val="PreformattedText"/>
        <w:bidi w:val="0"/>
        <w:jc w:val="left"/>
        <w:rPr/>
      </w:pPr>
      <w:r>
        <w:rPr/>
        <w:t>have  selection or entry menus.  The TOGGLE/CHANGE OPTION  SWITCHES menu is dis-</w:t>
      </w:r>
    </w:p>
    <w:p>
      <w:pPr>
        <w:pStyle w:val="PreformattedText"/>
        <w:bidi w:val="0"/>
        <w:jc w:val="left"/>
        <w:rPr/>
      </w:pPr>
      <w:r>
        <w:rPr/>
        <w:t>play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&gt; To  first display the TOGGLE/CHANGE OPTION SWITCHES selection menu, press  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move the highlight bar to it using the arrow keys and press  ENTER .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�</w:t>
      </w:r>
      <w:r>
        <w:rPr/>
        <w:t>Ĵ TOGGLE/CHANGE OPTION SWITCH 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file Page start&gt;ODD   page floW &gt;2pps&gt;HOR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switch Titles��&gt;NO    blanK lines����&gt;YES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Binding margin�&gt;NO    no Left margin�&gt; 0 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print Formfeeds&gt;YES   Spaces/tab�����&gt; 8 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title Headers��&gt;YES   tAb print width&gt; 8 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Dividers (H/V)�&gt;L/L   teXt word wrap�&gt;+++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TOGGLE/CHANGE OPTION SWITCHES menu, press  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toggle/change an option switch,  press its highlighted  letter or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ighlight  bar to the desired  option switch using the  arrow key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2         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Page  Start (Toggle) - Determines  whether new files will  be starte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 odd page when printing in multiple pages per side, PAMPHLET TYP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K TYPE styles. The "Any" option  setting will start printing the nex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 next available page. The "Odd" option setting will start prin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file  on the next odd  numbered page skipping any  intervening even nu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re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 Titles  (Toggle) - Will switch  the left and right  title segment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s on  even numbered pages. If the  option switch is "Yes",  the lef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title  segment data fields will be switched on all even numbered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t is "No", the title will be the same on all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nding  margin  (Toggle)  -  Reads  a  special  change  configuration 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BINDMARG.LMC",  that provides a half-inch binding margin on the printed ou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 Form Feeds (Toggle) - Specifies how  text form feed character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ed during printing. The available PRINT FORM FEEDS option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S   All text form feed characters will be prin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   Text form feed characters will be igno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     Form feed characters  are replaced  with a text  line of  spe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to  denote the  page break, and  the form feed 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. Using  this method, the location of form feed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then be visible in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 Headers (Toggle)  - Used to remove the headers  from title section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s. Each title section data field, except the custom field, has a head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s "PAGE:" for the page data field. If this option is "Yes", these tit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ders  will be printed. If it is "No", they will be removed. As an examp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irst title segment data  field would be  printed as "'FILE:nnnnnnnn.e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-dd-yy  hh:mm"  with  the  TITLE  HEADERS  switch  set  to  "Yes",  and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nnnnnnnn.eee mm-dd-yy hh:mm" when set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Dividers (Menu)  - Used to  define the page  dividers that are  norm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when multiple text pages are  printed on one side of a paper  she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"filled" options will  produce a single  divider line from  one side (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) of the sheet to the other. The "no fill" options produce broken divi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with spaces between the text pa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                                          LASR_MAN Version 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�  ���������������</w:t>
      </w:r>
      <w:r>
        <w:rPr/>
        <w:t>Ŀ    ���������������Ŀ    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�  � ����� �</w:t>
      </w:r>
      <w:r>
        <w:rPr/>
        <w:t>&lt;thin� �    � ����� �&lt;Block �    � �����   ����� �  �</w:t>
      </w:r>
    </w:p>
    <w:p>
      <w:pPr>
        <w:pStyle w:val="PreformattedText"/>
        <w:bidi w:val="0"/>
        <w:jc w:val="left"/>
        <w:rPr/>
      </w:pPr>
      <w:r>
        <w:rPr/>
        <w:t xml:space="preserve">        �  � ����� � </w:t>
      </w:r>
      <w:r>
        <w:rPr/>
        <w:t>linE� �    � ����� � ����� �    � �����   ����� �  �</w:t>
      </w:r>
    </w:p>
    <w:p>
      <w:pPr>
        <w:pStyle w:val="PreformattedText"/>
        <w:bidi w:val="0"/>
        <w:jc w:val="left"/>
        <w:rPr/>
      </w:pPr>
      <w:r>
        <w:rPr/>
        <w:t xml:space="preserve">        �  � ����</w:t>
      </w:r>
      <w:r>
        <w:rPr/>
        <w:t>1 � ����2 �    � ����1 � ����2 �    � ����1   ����2 �  �</w:t>
      </w:r>
    </w:p>
    <w:p>
      <w:pPr>
        <w:pStyle w:val="PreformattedText"/>
        <w:bidi w:val="0"/>
        <w:jc w:val="left"/>
        <w:rPr/>
      </w:pPr>
      <w:r>
        <w:rPr/>
        <w:t xml:space="preserve">        �  � �����   ����� �    � ������������� �    �      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� ����� �</w:t>
      </w:r>
      <w:r>
        <w:rPr/>
        <w:t>^����� �    � ����� �^thin� �    � �����   ����� �  �</w:t>
      </w:r>
    </w:p>
    <w:p>
      <w:pPr>
        <w:pStyle w:val="PreformattedText"/>
        <w:bidi w:val="0"/>
        <w:jc w:val="left"/>
        <w:rPr/>
      </w:pPr>
      <w:r>
        <w:rPr/>
        <w:t xml:space="preserve">        �  � ����� ��</w:t>
      </w:r>
      <w:r>
        <w:rPr/>
        <w:t>blocK �    � ����� ��Line� �    � �����   ����� �  �</w:t>
      </w:r>
    </w:p>
    <w:p>
      <w:pPr>
        <w:pStyle w:val="PreformattedText"/>
        <w:bidi w:val="0"/>
        <w:jc w:val="left"/>
        <w:rPr/>
      </w:pPr>
      <w:r>
        <w:rPr/>
        <w:t xml:space="preserve">        �  � ����</w:t>
      </w:r>
      <w:r>
        <w:rPr/>
        <w:t>3 � ����4 �    � ����3 � ����4 �    � ����3   ����4 �  �</w:t>
      </w:r>
    </w:p>
    <w:p>
      <w:pPr>
        <w:pStyle w:val="PreformattedText"/>
        <w:bidi w:val="0"/>
        <w:jc w:val="left"/>
        <w:rPr/>
      </w:pPr>
      <w:r>
        <w:rPr/>
        <w:t xml:space="preserve">        �  ���</w:t>
      </w:r>
      <w:r>
        <w:rPr/>
        <w:t>4 Pages/Side��    ���4 Pages/Side��    ���4 Pages/Side��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Both with no fill       Both filled       No page dividers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divider selection menus  are displayed: first the HORIZONTAL  DIVIDE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 the VERTICAL DIVIDER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</w:t>
      </w:r>
      <w:r>
        <w:rPr/>
        <w:t>Ĵ Horizontal 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thin Line, filled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thin linE, no fill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Block, filled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blocK, no fill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None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 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PAGE DIVIDER OPTION as it is currently se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a HORIZONTAL  PAGE DIVIDER OPTION, press its  highlighted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move the highlight bar to  it using the arrow  keys and press  ENTER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RTICAL PAGE DIVIDER menu will then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</w:t>
      </w:r>
      <w:r>
        <w:rPr/>
        <w:t>Ĵ Vertical 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thin Line, filled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thin linE, no fill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Block, filled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blocK, no fill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None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 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PAGE DIVIDER OPTION as it is currently se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a VERTICAL  PAGE DIVIDER OPTION, press its highlighted lett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he highlight bar to it using the arrow keys and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Flow (Toggle) - There are two options for page flow  on output styl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r and eight pages  per side. The first is HORIZONTAL, where text pag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d across the top of the sheet from left to right, and then again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  of the sheet. VERTICAL  page flow prints the first  two text page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ft side  of the sheet, top first then bottom.  The default PAGE FLOW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r  and eight page per side style output  is horizontal, as shown below,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ge numbers  followed by "H". The PAGE FLOW option switch may be togg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vertical flow, resulting in  the output depicted below with  page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ed by "V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2         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���������������</w:t>
      </w:r>
      <w:r>
        <w:rPr/>
        <w:t>ͻ&lt;=PORTRAIT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�</w:t>
      </w:r>
      <w:r>
        <w:rPr/>
        <w:t>1V     �3V     �           LANDSCAPE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�  </w:t>
      </w:r>
      <w:r>
        <w:rPr/>
        <w:t>or   �  or   �   �����������������������ͻ �</w:t>
      </w:r>
    </w:p>
    <w:p>
      <w:pPr>
        <w:pStyle w:val="PreformattedText"/>
        <w:bidi w:val="0"/>
        <w:jc w:val="left"/>
        <w:rPr/>
      </w:pPr>
      <w:r>
        <w:rPr/>
        <w:t xml:space="preserve">                � �     </w:t>
      </w:r>
      <w:r>
        <w:rPr/>
        <w:t>1H�     2H�   �1V   �3V   �5V   �7V   � �</w:t>
      </w:r>
    </w:p>
    <w:p>
      <w:pPr>
        <w:pStyle w:val="PreformattedText"/>
        <w:bidi w:val="0"/>
        <w:jc w:val="left"/>
        <w:rPr/>
      </w:pPr>
      <w:r>
        <w:rPr/>
        <w:t xml:space="preserve">                � ���������������</w:t>
      </w:r>
      <w:r>
        <w:rPr/>
        <w:t>ĺ   �   1H�   2H�   3H�   4H� �</w:t>
      </w:r>
    </w:p>
    <w:p>
      <w:pPr>
        <w:pStyle w:val="PreformattedText"/>
        <w:bidi w:val="0"/>
        <w:jc w:val="left"/>
        <w:rPr/>
      </w:pPr>
      <w:r>
        <w:rPr/>
        <w:t xml:space="preserve">                � �</w:t>
      </w:r>
      <w:r>
        <w:rPr/>
        <w:t>2V     �4V     �   �����������������������ĺ �</w:t>
      </w:r>
    </w:p>
    <w:p>
      <w:pPr>
        <w:pStyle w:val="PreformattedText"/>
        <w:bidi w:val="0"/>
        <w:jc w:val="left"/>
        <w:rPr/>
      </w:pPr>
      <w:r>
        <w:rPr/>
        <w:t xml:space="preserve">                � �  </w:t>
      </w:r>
      <w:r>
        <w:rPr/>
        <w:t>or   �  or   �   �2V   �4V   �6V   �8V   � �</w:t>
      </w:r>
    </w:p>
    <w:p>
      <w:pPr>
        <w:pStyle w:val="PreformattedText"/>
        <w:bidi w:val="0"/>
        <w:jc w:val="left"/>
        <w:rPr/>
      </w:pPr>
      <w:r>
        <w:rPr/>
        <w:t xml:space="preserve">                � �     </w:t>
      </w:r>
      <w:r>
        <w:rPr/>
        <w:t>3H�     4H�   �   5H�   6H�   7H�   8H� �</w:t>
      </w:r>
    </w:p>
    <w:p>
      <w:pPr>
        <w:pStyle w:val="PreformattedText"/>
        <w:bidi w:val="0"/>
        <w:jc w:val="left"/>
        <w:rPr/>
      </w:pPr>
      <w:r>
        <w:rPr/>
        <w:t xml:space="preserve">                � ���</w:t>
      </w:r>
      <w:r>
        <w:rPr/>
        <w:t>4 Pages/Sideͼ   �������8 Pages/Side����ͼ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toggle  the PAGE  FLOW option switch,  press its highlighted  lett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ve the highlighted bar to it and press  ENTER 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 Lines (Toggle)  - Blank lines from the input  file are normally pri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output. This option  allows suppression of blank lines on  the outpu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s useful in cases where the input file is double spaced and it's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have the output single spaced. If the option switch is "Yes", the defaul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 lines will  be printed. If the option is "No",  blank lines will no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Left Margin (Entry) - Blank spaces on the left margin may be suppress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of this option. The NO LEFT MARGIN option will remove leading blank spa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s on each text line. It DOES NOT remove text, only blank spa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if a page has lines that are 85 characters long, but there are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 spaces at the beginning of each  line, setting the NO LEFT MARGIN to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5 will allow  the page to print properly, using a  STYLE OF OUTPUT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s 80 characters/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hange the NO LEFT MARGIN option setting,  press its highlighted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move the  highlighted bar to  it and press   ENTER . Its current 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be displayed for editing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</w:t>
      </w:r>
      <w:r>
        <w:rPr/>
        <w:t>no Left margin�&gt; 0.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edit the NO LEFT  MARGIN data, use the cursor control  keys show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help lin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&gt; To accept the NO LEFT MARGIN data after editing, press  ENTER 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changing the NO LEFT MARGIN data, press  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s/Tab (Entry)  - The  SPACES PER  TABS option is  used to  determin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spaces used for tab characters in the selected files that are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d.  Additionally, leading spaces of more than the SPACES/TAB valu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converted to tab characters: for  example if SPACES/TAB is 8,  twenty-f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ding spaces  = three tab  characters. Correct  use of this  option switc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ong with the  next, TAB PRINT  WIDTH, will assure  proper alignment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nal out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PACES/TAB option  switch should  be set to  the value used  by the 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 or  word processor  that generated  the document  to be printed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is normally eight spaces per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                                          LASR_MAN Version 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hange the SPACES/TAB  option setting, press its highlighted  lett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 the highlighted bar to it and  press  ENTER . Its current valu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displayed for editing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</w:t>
      </w:r>
      <w:r>
        <w:rPr/>
        <w:t>Spaces/tab�����&gt; 8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edit the SPACES/TAB data,  use the cursor control keys shown 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lp lin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&gt; To accept the SPACES/TAB data after editing, press  ENTER 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changing the SPACES/TAB data, press  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 Print Width  (Entry) - Although tabs may have been  defined as a specif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dth, such as eight spaces - the default value, they can be printed out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different width by use of this option swit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hange the TAB PRINT WIDTH option setting, press its highlighted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move the  highlighted bar to  it and press   ENTER . Its current 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be displayed for editing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</w:t>
      </w:r>
      <w:r>
        <w:rPr/>
        <w:t>tAb print width&gt; 8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edit the TAB PRINT WIDTH data, use the cursor control  keys show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help lin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&gt; To accept the TAB PRINT WIDTH data after editing, press  ENTER 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changing the TAB PRINT WIDTH data, press  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Word Wrap (Toggle) - When the file text line is longer than the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YLE OF OUTPUT print line, the part of  the text that will fit on the 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is printed. How the remaining text for that line is then handled depe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selected  text word wrap option. Available TEXT  WORD WRAP options i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++   The  first output text line is filled completely, and the    remai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g text is then placed on the next output line  preceded by chara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  continuation string, whose default value is " ���&gt;". This cha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er continuation string is defined in the configuration  file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changed. A text string of up  to 1000 characters will be ha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led properly, being broken into multipl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t      The first output text line is filled completely, and the  remai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g text for that line is discar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s   The first output text line is filled to the last full word, 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aining text is then placed on the next output   line. Single ca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age returns are  ignored, and  double  carriage  returns are  pr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ssed  as such.  This is  a "paragraph"  approach to  prepar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, and will not  work well with tabular or graphical text mat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i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toggle the TEXT WORD  WRAP OPTION SWITCH, press its  highlighted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move the highlight bar to it and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2         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ne/Page Limit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NES PER PAGE LIMIT option can be used to force a text file, that</w:t>
      </w:r>
    </w:p>
    <w:p>
      <w:pPr>
        <w:pStyle w:val="PreformattedText"/>
        <w:bidi w:val="0"/>
        <w:jc w:val="left"/>
        <w:rPr/>
      </w:pPr>
      <w:r>
        <w:rPr/>
        <w:t>does not use form feed characters, to properly paginate when it's lines per page</w:t>
      </w:r>
    </w:p>
    <w:p>
      <w:pPr>
        <w:pStyle w:val="PreformattedText"/>
        <w:bidi w:val="0"/>
        <w:jc w:val="left"/>
        <w:rPr/>
      </w:pPr>
      <w:r>
        <w:rPr/>
        <w:t xml:space="preserve">is different than the selected STYLE OF OUTPUT's lines per p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a  text file has 66 lines per page without any form feed charac-</w:t>
      </w:r>
    </w:p>
    <w:p>
      <w:pPr>
        <w:pStyle w:val="PreformattedText"/>
        <w:bidi w:val="0"/>
        <w:jc w:val="left"/>
        <w:rPr/>
      </w:pPr>
      <w:r>
        <w:rPr/>
        <w:t>ters and  the selected  STYLE OF OUTPUT  prints 72 lines  per page,  setting the</w:t>
      </w:r>
    </w:p>
    <w:p>
      <w:pPr>
        <w:pStyle w:val="PreformattedText"/>
        <w:bidi w:val="0"/>
        <w:jc w:val="left"/>
        <w:rPr/>
      </w:pPr>
      <w:r>
        <w:rPr/>
        <w:t xml:space="preserve">LINES PER PAGE LIMIT to 66 will result in properly printed pagin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change the LINES PER PAGE LIMIT, press  its highlighted letter or 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 bar to  it and press  ENTER . Edit the LINES  PER PAGE LIMIT as d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r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</w:t>
      </w:r>
      <w:r>
        <w:rPr/>
        <w:t>Line/page limit 999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accept the edited LINES PER PAGE LIMIT, press  ENTER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 editing and leave  the LINES PER  PAGE LIMIT as  currently se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ss  ESCAPE 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mp-it!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halftone "rubber stamp" can optionally be printed on each text page. The char- SAMPLE STAMP-IT!</w:t>
      </w:r>
    </w:p>
    <w:p>
      <w:pPr>
        <w:pStyle w:val="PreformattedText"/>
        <w:bidi w:val="0"/>
        <w:jc w:val="left"/>
        <w:rPr/>
      </w:pPr>
      <w:r>
        <w:rPr/>
        <w:t>acter size of this stamp  is fixed - about 3/8" high  - and is the same for  all</w:t>
      </w:r>
    </w:p>
    <w:p>
      <w:pPr>
        <w:pStyle w:val="PreformattedText"/>
        <w:bidi w:val="0"/>
        <w:jc w:val="left"/>
        <w:rPr/>
      </w:pPr>
      <w:r>
        <w:rPr/>
        <w:t>Styles of Output. Each letter has a thin outline and a lightly shaded  interior.</w:t>
      </w:r>
    </w:p>
    <w:p>
      <w:pPr>
        <w:pStyle w:val="PreformattedText"/>
        <w:bidi w:val="0"/>
        <w:jc w:val="left"/>
        <w:rPr/>
      </w:pPr>
      <w:r>
        <w:rPr/>
        <w:t>The stamp may be printed  horizontally across the center of the text pageor ver-</w:t>
      </w:r>
    </w:p>
    <w:p>
      <w:pPr>
        <w:pStyle w:val="PreformattedText"/>
        <w:bidi w:val="0"/>
        <w:jc w:val="left"/>
        <w:rPr/>
      </w:pPr>
      <w:r>
        <w:rPr/>
        <w:t>tically. Stamp text is first selected from  a list of commonly used stamps.  The</w:t>
      </w:r>
    </w:p>
    <w:p>
      <w:pPr>
        <w:pStyle w:val="PreformattedText"/>
        <w:bidi w:val="0"/>
        <w:jc w:val="left"/>
        <w:rPr/>
      </w:pPr>
      <w:r>
        <w:rPr/>
        <w:t>default is to NOT print a halftone "rubber stamp" on each text page.-&gt;To change the status of  this STAMP-IT! option, press its  highlighted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move the highlight  bar to it and press  ENTER .  A STAMP-IT! STYLE sele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 menu will then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</w:t>
      </w:r>
      <w:r>
        <w:rPr/>
        <w:t>͵ Style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 </w:t>
      </w:r>
      <w:r>
        <w:rPr/>
        <w:t>None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 </w:t>
      </w:r>
      <w:r>
        <w:rPr/>
        <w:t>Horizont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 </w:t>
      </w:r>
      <w:r>
        <w:rPr/>
        <w:t>Vertical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STAMP-IT! STYLE as it was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 a STAMP-IT!  STYLE, press  its highlighted  letter or mov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 bar  to it and  press  ENTER .  A STAMP-IT! TEXT  selection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ext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</w:t>
      </w:r>
      <w:r>
        <w:rPr/>
        <w:t>͵ STAMP-IT! Text �ͻ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Copy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confidEntial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do Not copy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Draft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Urgent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 select a  new or  different STAMP-IT!  text, press  its highligh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                                          LASR_MAN Version 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or  move the highlight bar to it and press  ENTER . The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, or at least the  first portion of it, will appear on  the "STAM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!" op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  There is also a time cost to printing a "rubber stamp" on ea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page: the length  of time required to initially  downlo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"rubber stamp"  soft font  to the printer  is about  fif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onds. Printing the "rubber stamp" on each text page normal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y requires little additional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FILES SELEC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election and tagging is the cornerstone of LASR_MAN operations.  It is the</w:t>
      </w:r>
    </w:p>
    <w:p>
      <w:pPr>
        <w:pStyle w:val="PreformattedText"/>
        <w:bidi w:val="0"/>
        <w:jc w:val="left"/>
        <w:rPr/>
      </w:pPr>
      <w:r>
        <w:rPr/>
        <w:t>process of specifying which file or files,  located on the current drive-direct-</w:t>
      </w:r>
    </w:p>
    <w:p>
      <w:pPr>
        <w:pStyle w:val="PreformattedText"/>
        <w:bidi w:val="0"/>
        <w:jc w:val="left"/>
        <w:rPr/>
      </w:pPr>
      <w:r>
        <w:rPr/>
        <w:t>ory, are to be printed. Only the files  from one directory at a time may be pri-</w:t>
      </w:r>
    </w:p>
    <w:p>
      <w:pPr>
        <w:pStyle w:val="PreformattedText"/>
        <w:bidi w:val="0"/>
        <w:jc w:val="left"/>
        <w:rPr/>
      </w:pPr>
      <w:r>
        <w:rPr/>
        <w:t>nted with LASR_MAN. Only after a file or files are selected and tagged  may pri-</w:t>
      </w:r>
    </w:p>
    <w:p>
      <w:pPr>
        <w:pStyle w:val="PreformattedText"/>
        <w:bidi w:val="0"/>
        <w:jc w:val="left"/>
        <w:rPr/>
      </w:pPr>
      <w:r>
        <w:rPr/>
        <w:t>nting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ile names  displayed for  file selection  are those  files on  the current</w:t>
      </w:r>
    </w:p>
    <w:p>
      <w:pPr>
        <w:pStyle w:val="PreformattedText"/>
        <w:bidi w:val="0"/>
        <w:jc w:val="left"/>
        <w:rPr/>
      </w:pPr>
      <w:r>
        <w:rPr/>
        <w:t>drive-directory  as defined  by the  Data Path.  If the  files from  a different</w:t>
      </w:r>
    </w:p>
    <w:p>
      <w:pPr>
        <w:pStyle w:val="PreformattedText"/>
        <w:bidi w:val="0"/>
        <w:jc w:val="left"/>
        <w:rPr/>
      </w:pPr>
      <w:r>
        <w:rPr/>
        <w:t>drive-directory are desired,  first select the  SETUP Function and   change  the</w:t>
      </w:r>
    </w:p>
    <w:p>
      <w:pPr>
        <w:pStyle w:val="PreformattedText"/>
        <w:bidi w:val="0"/>
        <w:jc w:val="left"/>
        <w:rPr/>
      </w:pPr>
      <w:r>
        <w:rPr/>
        <w:t xml:space="preserve">data path prior to selecting the FILES SELECT 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the files displayed must meet  the criteria defined by ARCHIVE BIT</w:t>
      </w:r>
    </w:p>
    <w:p>
      <w:pPr>
        <w:pStyle w:val="PreformattedText"/>
        <w:bidi w:val="0"/>
        <w:jc w:val="left"/>
        <w:rPr/>
      </w:pPr>
      <w:r>
        <w:rPr/>
        <w:t>STATUS &amp; FILE MASK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will handle directories with up to 512 files, displaying them  seventy-</w:t>
      </w:r>
    </w:p>
    <w:p>
      <w:pPr>
        <w:pStyle w:val="PreformattedText"/>
        <w:bidi w:val="0"/>
        <w:jc w:val="left"/>
        <w:rPr/>
      </w:pPr>
      <w:r>
        <w:rPr/>
        <w:t>five at a time. Files in excess of this number will be bypassed, and an overflow</w:t>
      </w:r>
    </w:p>
    <w:p>
      <w:pPr>
        <w:pStyle w:val="PreformattedText"/>
        <w:bidi w:val="0"/>
        <w:jc w:val="left"/>
        <w:rPr/>
      </w:pPr>
      <w:r>
        <w:rPr/>
        <w:t>error messag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To  process directories containing more than 512 files, use the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and FILE MASK options to decrease the number of selectable fil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 than 5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 displayed on  the FILES  SELECT FUNCTION menu,  and the  other four</w:t>
      </w:r>
    </w:p>
    <w:p>
      <w:pPr>
        <w:pStyle w:val="PreformattedText"/>
        <w:bidi w:val="0"/>
        <w:jc w:val="left"/>
        <w:rPr/>
      </w:pPr>
      <w:r>
        <w:rPr/>
        <w:t>FUNCTION menus, depend on the  selected USER MENU LEVEL. The FUNCTION  menu dis-</w:t>
      </w:r>
    </w:p>
    <w:p>
      <w:pPr>
        <w:pStyle w:val="PreformattedText"/>
        <w:bidi w:val="0"/>
        <w:jc w:val="left"/>
        <w:rPr/>
      </w:pPr>
      <w:r>
        <w:rPr/>
        <w:t>played below is set to the Exper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select the FILES  SELECT Function when  the display is  at the MAIN  MENU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 F  or  move the MAIN MENU  highlight bar to the  FILES SELECT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 cursor control keys and  press  ENTER . The FILES  SELECT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will then be displayed, as shown below.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͵ Laser Printer Utility Program ��M&gt;E��D&gt;e�͵ Started at�&gt;12-31-99  08:00 �͸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setUp         Options      Files select      Print           eXit     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</w:t>
      </w:r>
      <w:r>
        <w:rPr/>
        <w:t>ͻ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 </w:t>
      </w:r>
      <w:r>
        <w:rPr/>
        <w:t>File selection/tag   &gt;�</w:t>
      </w:r>
      <w:r>
        <w:rPr/>
        <w:t>۰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 </w:t>
      </w:r>
      <w:r>
        <w:rPr/>
        <w:t>file Mask:*.*.........�</w:t>
      </w:r>
      <w:r>
        <w:rPr/>
        <w:t>۰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 </w:t>
      </w:r>
      <w:r>
        <w:rPr/>
        <w:t>Archive bit:   EITHER �</w:t>
      </w:r>
      <w:r>
        <w:rPr/>
        <w:t>۰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</w:t>
      </w:r>
      <w:r>
        <w:rPr/>
        <w:t>ͼ</w:t>
      </w:r>
      <w:r>
        <w:rPr/>
        <w:t>۰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</w:t>
      </w:r>
      <w:r>
        <w:rPr/>
        <w:t>۰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���         ���   ��������</w:t>
      </w:r>
      <w:r>
        <w:rPr/>
        <w:t>ܰ��������       ���   ���   ���   ��� 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�</w:t>
      </w:r>
      <w:r>
        <w:rPr/>
        <w:t>İ��        �����  ��������</w:t>
      </w:r>
      <w:r>
        <w:rPr/>
        <w:t>߰����߰��       ���� ����  �����  ����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</w:t>
      </w:r>
      <w:r>
        <w:rPr/>
        <w:t>ſ���       ���</w:t>
      </w:r>
      <w:r>
        <w:rPr/>
        <w:t>߰�� ��������ܰ��������       ���� ���� ���߰�� ��۰�ܰ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����       �������  ����</w:t>
      </w:r>
      <w:r>
        <w:rPr/>
        <w:t>߰�۰���߰���       ��۰�ܰ�� ������� ��� ߰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>Ͱ������</w:t>
      </w:r>
      <w:r>
        <w:rPr/>
        <w:t>ܰ����߰�ܰ�������۰��  ��� ������ܰ�۰�۰�۰����߰�ܰ�� 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�������� ��    �� �������� ��   ��  ������ �� �� �� ��    �� ��    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Ե LASR_MAN Version 5.20, Copyright 1990-94 MicroMetric, All Rights Reserved 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1&gt;Help�ESC&gt;Function Menu�[DOFPX]  &gt;Function�&lt;�/[char]&gt;Select�   Home End�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SELECT FUNCTION                                       LASR_MAN Version 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&gt; To return to the MAIN MENU, press  ESCAPE 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witch to another Function, press its highlighted let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a FILES SELECT Function option,  press its highlighted lett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he  highlight bar to the desired option with the cursor control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Selection/Tag [Normal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ELECTION/TAG is the process of  specifying which file or files, located on</w:t>
      </w:r>
    </w:p>
    <w:p>
      <w:pPr>
        <w:pStyle w:val="PreformattedText"/>
        <w:bidi w:val="0"/>
        <w:jc w:val="left"/>
        <w:rPr/>
      </w:pPr>
      <w:r>
        <w:rPr/>
        <w:t>the current drive-directory, are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select and tag files from the current drive-directory for printing,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 SELECTION/TAG option by pressing  F . A  FILE TAG MENU is next d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</w:t>
      </w:r>
      <w:r>
        <w:rPr/>
        <w:t>͵ FILE TAG MENU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Toggle file tag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All files�����TAG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Count page/sheet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</w:t>
      </w:r>
      <w:r>
        <w:rPr/>
        <w:t>&lt;analyZe file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The "All files" option  is available only at the ADVANCED  or EXPE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Level. The  "Count page/sheet" and  "analyZe file" options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only at the EXPERT User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the  ENTER   key will exit from  FILE SELECTION and switch  to PRINT if</w:t>
      </w:r>
    </w:p>
    <w:p>
      <w:pPr>
        <w:pStyle w:val="PreformattedText"/>
        <w:bidi w:val="0"/>
        <w:jc w:val="left"/>
        <w:rPr/>
      </w:pPr>
      <w:r>
        <w:rPr/>
        <w:t>any files have been tagged. This action, however, can be changed to toggling the</w:t>
      </w:r>
    </w:p>
    <w:p>
      <w:pPr>
        <w:pStyle w:val="PreformattedText"/>
        <w:bidi w:val="0"/>
        <w:jc w:val="left"/>
        <w:rPr/>
      </w:pPr>
      <w:r>
        <w:rPr/>
        <w:t>highlighted file's tag status, acting like the  SPACE 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toggle the action to be performed by the  ENTER  key, press  TAB 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action of  ENTER  is shown on the hel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 three other windows are also displayed. The FILE INFORMATION win-</w:t>
      </w:r>
    </w:p>
    <w:p>
      <w:pPr>
        <w:pStyle w:val="PreformattedText"/>
        <w:bidi w:val="0"/>
        <w:jc w:val="left"/>
        <w:rPr/>
      </w:pPr>
      <w:r>
        <w:rPr/>
        <w:t>dow displays  data on the  currently highlighted  file and will,  when they  are</w:t>
      </w:r>
    </w:p>
    <w:p>
      <w:pPr>
        <w:pStyle w:val="PreformattedText"/>
        <w:bidi w:val="0"/>
        <w:jc w:val="left"/>
        <w:rPr/>
      </w:pPr>
      <w:r>
        <w:rPr/>
        <w:t>selected, provide additional  information with  the ANALYZE FILE  and VIEW  PAGE</w:t>
      </w:r>
    </w:p>
    <w:p>
      <w:pPr>
        <w:pStyle w:val="PreformattedText"/>
        <w:bidi w:val="0"/>
        <w:jc w:val="left"/>
        <w:rPr/>
      </w:pPr>
      <w:r>
        <w:rPr/>
        <w:t>options.  The right-most abbreviations stand for maximum characters per line and</w:t>
      </w:r>
    </w:p>
    <w:p>
      <w:pPr>
        <w:pStyle w:val="PreformattedText"/>
        <w:bidi w:val="0"/>
        <w:jc w:val="left"/>
        <w:rPr/>
      </w:pPr>
      <w:r>
        <w:rPr/>
        <w:t>maximum lines per page. These are a function of the  currently selected STYLE OF</w:t>
      </w:r>
    </w:p>
    <w:p>
      <w:pPr>
        <w:pStyle w:val="PreformattedText"/>
        <w:bidi w:val="0"/>
        <w:jc w:val="left"/>
        <w:rPr/>
      </w:pPr>
      <w:r>
        <w:rPr/>
        <w:t>OUTPUT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�</w:t>
      </w:r>
      <w:r>
        <w:rPr/>
        <w:t>Ĵ INFORMATION - File PAGES-08.DOC 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� � </w:t>
      </w:r>
      <w:r>
        <w:rPr/>
        <w:t>Type Text         Date 11-17-90 10:28 MaxC/L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� � </w:t>
      </w:r>
      <w:r>
        <w:rPr/>
        <w:t>Size    22055          Page           MaxL/P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� 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to the  last line of the display  is a PRINT SUMMARY DATA  window, dis-</w:t>
      </w:r>
    </w:p>
    <w:p>
      <w:pPr>
        <w:pStyle w:val="PreformattedText"/>
        <w:bidi w:val="0"/>
        <w:jc w:val="left"/>
        <w:rPr/>
      </w:pPr>
      <w:r>
        <w:rPr/>
        <w:t>playing information of  the files  selected and printed.  The "File" and  "Size"</w:t>
      </w:r>
    </w:p>
    <w:p>
      <w:pPr>
        <w:pStyle w:val="PreformattedText"/>
        <w:bidi w:val="0"/>
        <w:jc w:val="left"/>
        <w:rPr/>
      </w:pPr>
      <w:r>
        <w:rPr/>
        <w:t>fields will  be updated as  files are tagged  and untagged,  and the "Page"  and</w:t>
      </w:r>
    </w:p>
    <w:p>
      <w:pPr>
        <w:pStyle w:val="PreformattedText"/>
        <w:bidi w:val="0"/>
        <w:jc w:val="left"/>
        <w:rPr/>
      </w:pPr>
      <w:r>
        <w:rPr/>
        <w:t>"Sheet" fields will be updated when the COUNT PAGE/SHEET option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2                                       FILES SELEC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can�&gt;�/2 File�&gt; 1/�  Size�&gt;   22055/�        Page�&gt;  �/�   Sheet�&gt;  �/�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FILES  TO  PRINT  PICK  LIST selection  menu  displays  the  current  drive-</w:t>
      </w:r>
    </w:p>
    <w:p>
      <w:pPr>
        <w:pStyle w:val="PreformattedText"/>
        <w:bidi w:val="0"/>
        <w:jc w:val="left"/>
        <w:rPr/>
      </w:pPr>
      <w:r>
        <w:rPr/>
        <w:t>directory's  files - as limited  by the ARCHIVE  BIT and FILE MASK  options - in</w:t>
      </w:r>
    </w:p>
    <w:p>
      <w:pPr>
        <w:pStyle w:val="PreformattedText"/>
        <w:bidi w:val="0"/>
        <w:jc w:val="left"/>
        <w:rPr/>
      </w:pPr>
      <w:r>
        <w:rPr/>
        <w:t>alphabetical order. A  maximum of seventy-five may be displayed  at one time: if</w:t>
      </w:r>
    </w:p>
    <w:p>
      <w:pPr>
        <w:pStyle w:val="PreformattedText"/>
        <w:bidi w:val="0"/>
        <w:jc w:val="left"/>
        <w:rPr/>
      </w:pPr>
      <w:r>
        <w:rPr/>
        <w:t>this directory  contains more than seventy-five, a prompt is added to the bottom</w:t>
      </w:r>
    </w:p>
    <w:p>
      <w:pPr>
        <w:pStyle w:val="PreformattedText"/>
        <w:bidi w:val="0"/>
        <w:jc w:val="left"/>
        <w:rPr/>
      </w:pPr>
      <w:r>
        <w:rPr/>
        <w:t>help line to  allow viewing the remainder.  Tagged file names are  preceded by a</w:t>
      </w:r>
    </w:p>
    <w:p>
      <w:pPr>
        <w:pStyle w:val="PreformattedText"/>
        <w:bidi w:val="0"/>
        <w:jc w:val="left"/>
        <w:rPr/>
      </w:pPr>
      <w:r>
        <w:rPr/>
        <w:t>'&gt;'  character. The active highlight bar is that in the FILES TO PRINT PICK LIST</w:t>
      </w:r>
    </w:p>
    <w:p>
      <w:pPr>
        <w:pStyle w:val="PreformattedText"/>
        <w:bidi w:val="0"/>
        <w:jc w:val="left"/>
        <w:rPr/>
      </w:pP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PICK LIST - D:\WP\FORMS �����������������������������������������������͸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ERRATA.FOR     INVC-11.FOR    INVC-7.FOR    &gt;MM-RETN.FOR    MM-RETN1.FOR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ORDER-11.FOR   PROBLEM.FOR   &gt;QUOTE.FOR      SALR-11.FOR    STATMENT.FOR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TIMESHET.FOR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͵ &gt;=Print Tag �;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 terminate FILE SELECTION/TAG, press  ENTER  or  ESCAPE . The program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ed to the PRINT Function if any files have been tagged.</w:t>
      </w:r>
    </w:p>
    <w:p>
      <w:pPr>
        <w:pStyle w:val="PreformattedText"/>
        <w:bidi w:val="0"/>
        <w:jc w:val="left"/>
        <w:rPr/>
      </w:pPr>
      <w:r>
        <w:rPr/>
        <w:t>-&gt; If this directory contains more seventy-five files, to view the  remaind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, use the  PAGEUP  and  PAGEDOWN  keys.</w:t>
      </w:r>
    </w:p>
    <w:p>
      <w:pPr>
        <w:pStyle w:val="PreformattedText"/>
        <w:bidi w:val="0"/>
        <w:jc w:val="left"/>
        <w:rPr/>
      </w:pPr>
      <w:r>
        <w:rPr/>
        <w:t>-&gt; To  toggle the  print tag  on the  currently highlighted  file, press   T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. This file's tag will be changed and  the file highlight will mo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file.</w:t>
      </w:r>
    </w:p>
    <w:p>
      <w:pPr>
        <w:pStyle w:val="PreformattedText"/>
        <w:bidi w:val="0"/>
        <w:jc w:val="left"/>
        <w:rPr/>
      </w:pPr>
      <w:r>
        <w:rPr/>
        <w:t>-&gt; To tag the  currently highlighted  file, press  INSERT .  The file  highl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move to the next file.</w:t>
      </w:r>
    </w:p>
    <w:p>
      <w:pPr>
        <w:pStyle w:val="PreformattedText"/>
        <w:bidi w:val="0"/>
        <w:jc w:val="left"/>
        <w:rPr/>
      </w:pPr>
      <w:r>
        <w:rPr/>
        <w:t>-&gt; To clear any print tag on the currently highlighted file, press  DELETE 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highlight will move to the next file.</w:t>
      </w:r>
    </w:p>
    <w:p>
      <w:pPr>
        <w:pStyle w:val="PreformattedText"/>
        <w:bidi w:val="0"/>
        <w:jc w:val="left"/>
        <w:rPr/>
      </w:pPr>
      <w:r>
        <w:rPr/>
        <w:t>-&gt; [Advanced, Expert]  To tag ALL  of the  displayed files from  printing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.  All of  the displayed  files will  be tagged,  and the ALL  option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o "CLEAR".</w:t>
      </w:r>
    </w:p>
    <w:p>
      <w:pPr>
        <w:pStyle w:val="PreformattedText"/>
        <w:bidi w:val="0"/>
        <w:jc w:val="left"/>
        <w:rPr/>
      </w:pPr>
      <w:r>
        <w:rPr/>
        <w:t>-&gt; [Advanced, Expert]  To clear  the print  tag on all  of the  displayed fil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 A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This option acts as a toggle and will change from "CLEAR" to "TA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[Expert] To COUNT the number  of PAGEs and SHEETs that will be printed by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 currently tagged files, press  C . The totals information will app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next-to-last display line.</w:t>
      </w:r>
    </w:p>
    <w:p>
      <w:pPr>
        <w:pStyle w:val="PreformattedText"/>
        <w:bidi w:val="0"/>
        <w:jc w:val="left"/>
        <w:rPr/>
      </w:pPr>
      <w:r>
        <w:rPr/>
        <w:t>-&gt; [Expert] To ANALYZE and determine the number of printed pages to be gener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e currently  highlighted FILE,  press  Z . The  FILE INFORMATION 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 be updated with  this data along  with the maximum  line width and p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 for this file, as shown below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�</w:t>
      </w:r>
      <w:r>
        <w:rPr/>
        <w:t>Ĵ INFORMATION - File GENERAL.DOC  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� � </w:t>
      </w:r>
      <w:r>
        <w:rPr/>
        <w:t>Type Text         Date 05-16-92 10:28 MaxC/L   81  �� �</w:t>
      </w:r>
    </w:p>
    <w:p>
      <w:pPr>
        <w:pStyle w:val="PreformattedText"/>
        <w:bidi w:val="0"/>
        <w:jc w:val="left"/>
        <w:rPr/>
      </w:pPr>
      <w:r>
        <w:rPr/>
        <w:t xml:space="preserve">           � � </w:t>
      </w:r>
      <w:r>
        <w:rPr/>
        <w:t>Size    38986    22051 Page  13       MaxL/P   72  �� �</w:t>
      </w:r>
    </w:p>
    <w:p>
      <w:pPr>
        <w:pStyle w:val="PreformattedText"/>
        <w:bidi w:val="0"/>
        <w:jc w:val="left"/>
        <w:rPr/>
      </w:pPr>
      <w:r>
        <w:rPr/>
        <w:t xml:space="preserve">           � 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preview  how the text data  from the currently highlighted  file will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printed, press  F2 . Information from the  first page of this fil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SELECT FUNCTION                                       LASR_MAN Version 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isplayed in the VIEW  window. The page number, maximum number  of chara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s per line, and lines per page for this  page are shown in the FILE INFO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ION window. Each page will be displayed as it will appear when printed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wn below.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Ĵ VIEW - File PAGES-08.DOC  Page 1   ������������������������������������Ŀ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PPPPP                                                                   ^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PPPPPPP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PPP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PPP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PPP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 PPP                                                              v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 PPP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 PPP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 PPP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 PPP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PPP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PPP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PPP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PPPPPPP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PPPPP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������������������������������������������������������������������&gt;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&gt; To  view  more  of this  page,  use  the   PAGEUP   PAGEDOWN    LEFTARRO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ARROW   UPARROW  or  DOWNARROW  key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return to the first screen display of this page, press  HOM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view the next page of this file, press  ENTER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end viewing this file, press  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Mask [Advanced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MASK option  is used to denote a  single specific file or to  limit the</w:t>
      </w:r>
    </w:p>
    <w:p>
      <w:pPr>
        <w:pStyle w:val="PreformattedText"/>
        <w:bidi w:val="0"/>
        <w:jc w:val="left"/>
        <w:rPr/>
      </w:pPr>
      <w:r>
        <w:rPr/>
        <w:t>number of files that are  displayed during the file selection process.  The cur-</w:t>
      </w:r>
    </w:p>
    <w:p>
      <w:pPr>
        <w:pStyle w:val="PreformattedText"/>
        <w:bidi w:val="0"/>
        <w:jc w:val="left"/>
        <w:rPr/>
      </w:pPr>
      <w:r>
        <w:rPr/>
        <w:t>rent FILE MASK  value is displayed to  the right of the option,  as shown below,</w:t>
      </w:r>
    </w:p>
    <w:p>
      <w:pPr>
        <w:pStyle w:val="PreformattedText"/>
        <w:bidi w:val="0"/>
        <w:jc w:val="left"/>
        <w:rPr/>
      </w:pPr>
      <w:r>
        <w:rPr/>
        <w:t>normally with the default of "*.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edit this file name/wildcard, select the FILE MASK option by pressing  M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ction keys that may be used during editing  are shown on the bottom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. The  DOS wildcard characters  of '*' and  '?' may be  used. A  '.'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the file name specifier from the exten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���������������������</w:t>
      </w:r>
      <w:r>
        <w:rPr/>
        <w:t>ͻ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 </w:t>
      </w:r>
      <w:r>
        <w:rPr/>
        <w:t>File selection/tag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 </w:t>
      </w:r>
      <w:r>
        <w:rPr/>
        <w:t>file Mask *.doc......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 </w:t>
      </w:r>
      <w:r>
        <w:rPr/>
        <w:t>Archive bit   EITHER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�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changing the FILE MASK and return its current  value, press  E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lear the entry window, press  CTRL  +  END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accept the edited FILE MASK,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2                                       FILES SELEC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If the FILE MASK is cleared, it will revert to it's default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"*.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chive bit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CHIVE BIT status may  be used to determine  which files will be  displayed</w:t>
      </w:r>
    </w:p>
    <w:p>
      <w:pPr>
        <w:pStyle w:val="PreformattedText"/>
        <w:bidi w:val="0"/>
        <w:jc w:val="left"/>
        <w:rPr/>
      </w:pPr>
      <w:r>
        <w:rPr/>
        <w:t xml:space="preserve">for selec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)   only those that have changed and have their archive bit set on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.)   all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if only  changed files are selected, the archive  bit may be reset</w:t>
      </w:r>
    </w:p>
    <w:p>
      <w:pPr>
        <w:pStyle w:val="PreformattedText"/>
        <w:bidi w:val="0"/>
        <w:jc w:val="left"/>
        <w:rPr/>
      </w:pPr>
      <w:r>
        <w:rPr/>
        <w:t>after the file(s) is/a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ree states that the ARCHIVE BIT status may be set to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    Files will be displayed whether their ARCHIVE BIT status is on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     Files will be displayed only if their ARCHIVE BI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     Files  will be displayed only  if their ARCHIVE  BIT is on. Add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ally,  any files that are selected and then printed will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ARCHIVE BIT set off after being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toggle the ARCHIVE BIT status, press  A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SELECT FUNCTION                                       LASR_MAN Version 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RIN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, the  reason for LASR_MAN, may  only be accomplished after  one or more</w:t>
      </w:r>
    </w:p>
    <w:p>
      <w:pPr>
        <w:pStyle w:val="PreformattedText"/>
        <w:bidi w:val="0"/>
        <w:jc w:val="left"/>
        <w:rPr/>
      </w:pPr>
      <w:r>
        <w:rPr/>
        <w:t xml:space="preserve">files have been selected and tagg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 displayed on the PRINT  FUNCTION menu, and the  other four FUNCTION</w:t>
      </w:r>
    </w:p>
    <w:p>
      <w:pPr>
        <w:pStyle w:val="PreformattedText"/>
        <w:bidi w:val="0"/>
        <w:jc w:val="left"/>
        <w:rPr/>
      </w:pPr>
      <w:r>
        <w:rPr/>
        <w:t>menus, depend on the selected USER MENU LEVEL. The FUNCTION menu displayed below</w:t>
      </w:r>
    </w:p>
    <w:p>
      <w:pPr>
        <w:pStyle w:val="PreformattedText"/>
        <w:bidi w:val="0"/>
        <w:jc w:val="left"/>
        <w:rPr/>
      </w:pPr>
      <w:r>
        <w:rPr/>
        <w:t>is set to the Exper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&gt; To  select the PRINT Function when the display is at the MAIN MENU, press  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move the  MAIN MENU highlight bar  to the PRINT Function using  th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keys  and press  ENTER .  Two windows may  then displayed; the 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menu for selection of print  options and, if files are selected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TO PRINT PICK LIST  information window showing all of the  select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ged files from the current directory.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͵ Laser Printer Utility Program ��M&gt;E��D&gt;e�͵ Started at�&gt;12-31-99  08:00 �͸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setUp         Options      Files select      Print           eXit     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 </w:t>
      </w:r>
      <w:r>
        <w:rPr/>
        <w:t>paper Source:LOWER CASSETTE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 </w:t>
      </w:r>
      <w:r>
        <w:rPr/>
        <w:t>Print these selected files v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Paper�&gt;STANDARD�������������������������������� Reverse 2nd pass output:YES ��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Ĵ Page ���Ŀ�������������������������������� output To:             LPT1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Landscape    ^��������������ͻ���������������� Generate key word index:YES ��</w:t>
      </w:r>
    </w:p>
    <w:p>
      <w:pPr>
        <w:pStyle w:val="PreformattedText"/>
        <w:bidi w:val="0"/>
        <w:jc w:val="left"/>
        <w:rPr/>
      </w:pPr>
      <w:r>
        <w:rPr/>
        <w:t xml:space="preserve"> ��             �               ����������������� </w:t>
      </w:r>
      <w:r>
        <w:rPr/>
        <w:t>INDX-IT!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ines�&gt;72                   ���������������������������������������������ͼ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Pitch�&gt;17cpiv              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&lt;Chars�&gt;81  &gt;�              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ȵ2 pages/SIDE��������������ͼ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ȵBOTH SIDES����������������ͼ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͵ PICK LIST - C:\LP �����������������������������������������������������͸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&gt;&lt;&lt;cover&gt;&gt;     &gt;PAGES-08.DOC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</w:t>
      </w:r>
      <w:r>
        <w:rPr/>
        <w:t>͵ &gt;=Not printed  �=Front  �=Back  �=Both sides �;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Ե Scan&gt;�/2 File&gt; �/1  Size&gt;       �/22447    Page&gt;   �/�    Sheet&gt;   �/�    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1&gt;Help�ESC&gt;Function Menu�[DOFPX]  &gt;Function�&lt;�/[char]&gt;Select�   Home End�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&gt; To return to the MAIN MENU, press  ESCAPE 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witch to another Function, press its highlighted let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a PRINT  Function option, press its  highlighted letter or 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highlight bar to the desired option  with the cursor control key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per Source Bin [Normal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PER SOURCE BIN option acts  as a toggle and allows selection of  a desired</w:t>
      </w:r>
    </w:p>
    <w:p>
      <w:pPr>
        <w:pStyle w:val="PreformattedText"/>
        <w:bidi w:val="0"/>
        <w:jc w:val="left"/>
        <w:rPr/>
      </w:pPr>
      <w:r>
        <w:rPr/>
        <w:t>PAPER SOURCE BIN  from those that  are defined in  the LASR_MAN printer  command</w:t>
      </w:r>
    </w:p>
    <w:p>
      <w:pPr>
        <w:pStyle w:val="PreformattedText"/>
        <w:bidi w:val="0"/>
        <w:jc w:val="left"/>
        <w:rPr/>
      </w:pP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vailable PAPER SOURCE BIN options for laser printer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LEX LOWER     Lower Cassette, Duplex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SON FRONT      Front Cassette, Epson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UNCTION                                              LASR_MAN Version 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NT CASSETTE      Front Cass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 CASSETTE      (Default) Lower Cass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Y             Multi-Purpose T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vailable PAPER SOURCE BIN options for ink jet printer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Y, DESKJET       (Default) Input T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toggle  the PAPER  SOURCE BIN,  press its highlighted  letter or  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  bar to it  and press  ENTER .  The selected PAPER  SOURCE BIN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o the next one available,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The DUPLEX LOWER PAPER SOURCE  BIN is for the HP IID/IIID  printer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hange how printing on the back side of paper  sheets will be ha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led. Duplex printing is  done on both  sides of the  paper sheet in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pass through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 these Selected Files [Normal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on of the PRINT THESE SELECTED FILES option opens the gateway to printing</w:t>
      </w:r>
    </w:p>
    <w:p>
      <w:pPr>
        <w:pStyle w:val="PreformattedText"/>
        <w:bidi w:val="0"/>
        <w:jc w:val="left"/>
        <w:rPr/>
      </w:pPr>
      <w:r>
        <w:rPr/>
        <w:t>the selected files, using the currently define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The default value for the PAPER SOURCE BIN option for laser printer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OWER CASSETTE",  normally used on  the HP  IIP and IIIP  printers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printer is  different, select the proper  PAPER SOURCE BIN for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printing the sel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P  When printing  with a STYLE  OF OUTPUT  of "PAMPHLET" or  "BOOK",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the first sheet on a different colored paper stock for a c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select the PRINT  THESE SELECTED FILES option, press  P . If no files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t  been selected  and tagged for  printing, an  error message  will be d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d, as shown below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�</w:t>
      </w:r>
      <w:r>
        <w:rPr/>
        <w:t>Ĵ MESSAGE 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� � </w:t>
      </w:r>
      <w:r>
        <w:rPr/>
        <w:t>File(s) MUST be Selected before they can be printed. �� �</w:t>
      </w:r>
    </w:p>
    <w:p>
      <w:pPr>
        <w:pStyle w:val="PreformattedText"/>
        <w:bidi w:val="0"/>
        <w:jc w:val="left"/>
        <w:rPr/>
      </w:pPr>
      <w:r>
        <w:rPr/>
        <w:t xml:space="preserve">          � 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ontinue, press  any key. You will first need to go to the FILES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and select the file(s)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 menus can  be displayed at  this point,  depending on  the  PRINT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PER SOURCE, and OUTPU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OUTPUT TO option has been set to "DISK FILE" and the disk file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s, a file handling menu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2                                              PRIN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</w:t>
      </w:r>
      <w:r>
        <w:rPr/>
        <w:t>Ĵ Disk File Exists. ...? 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Erase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Append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erase the current  printer output disk file,  "LASR_MAN.PRN", conten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current printer output disk file, "LASR_MAN.PRN", contents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are and append the new printer output to it, press  A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NDX-IT! is present, the "Generate key word index" option is set to "Yes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the INDX-IT.RAW key word file already  exists, a file handling men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</w:t>
      </w:r>
      <w:r>
        <w:rPr/>
        <w:t>Ĵ Index File Exists. ...? 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</w:t>
      </w:r>
      <w:r>
        <w:rPr/>
        <w:t>Erase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</w:t>
      </w:r>
      <w:r>
        <w:rPr/>
        <w:t>Append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erase the current index word disk file, "INDX-IT!.RAW", contents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 current index  word disk file,  "INDX-IT!.RAW", contents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are  and append key  words from the  documents to  be printed to  i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A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 "DUPLEX" PAPER SOURCE  has been selected and  the STYLE OF  OUTPU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uble sided, a DUPLEX PRINT STYLE menu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</w:t>
      </w:r>
      <w:r>
        <w:rPr/>
        <w:t>Ĵ Select DUPLEX PRINT STYLE 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 </w:t>
      </w:r>
      <w:r>
        <w:rPr/>
        <w:t>Book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 </w:t>
      </w:r>
      <w:r>
        <w:rPr/>
        <w:t>Flip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print the  second side  so that when  the output  sheet is  three ho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nched on  the LEFT or RIGHT sides and  inserted in a notebook, all p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readable and properly oriented, press  B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print the  second side  so that  when the output  sheet is  three ho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nched on the TOP  or BOTTOM sides and inserted in  a notebook, all p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readable and properly oriented, press  F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UNCTION                                              LASR_MAN Version 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��������������������</w:t>
      </w:r>
      <w:r>
        <w:rPr/>
        <w:t>Ŀ   ������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Page 3  �  Page 4  �   �         �        o ^ o        �         � �</w:t>
      </w:r>
    </w:p>
    <w:p>
      <w:pPr>
        <w:pStyle w:val="PreformattedText"/>
        <w:bidi w:val="0"/>
        <w:jc w:val="left"/>
        <w:rPr/>
      </w:pPr>
      <w:r>
        <w:rPr/>
        <w:t xml:space="preserve">    � �         �          �   �         �        </w:t>
      </w:r>
      <w:r>
        <w:rPr/>
        <w:t>o ^ o        �         � 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o      o      o   �   �  Page 3 � Page 4 o ^ o Page 5 � Page 6  � �</w:t>
      </w:r>
    </w:p>
    <w:p>
      <w:pPr>
        <w:pStyle w:val="PreformattedText"/>
        <w:bidi w:val="0"/>
        <w:jc w:val="left"/>
        <w:rPr/>
      </w:pPr>
      <w:r>
        <w:rPr/>
        <w:t xml:space="preserve">    � ����</w:t>
      </w:r>
      <w:r>
        <w:rPr/>
        <w:t>)������)������)�͵   �����������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� �  </w:t>
      </w:r>
      <w:r>
        <w:rPr/>
        <w:t>o      o      o   �                    Book Style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�         �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Page 5  �  Page 6  �&lt;� Flip Chart Style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���������������������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For PAMPHLET and  BOOK output styles, use the BOOK  style for pro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 STYLE OF OUTPUT is  "PAMPHLET" or "BOOK",the program  will first t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scan through the selected files determining page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"DeskJet" family of  PRINTERS has been selected, a print  quality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�</w:t>
      </w:r>
      <w:r>
        <w:rPr/>
        <w:t>Ĵ Select DeskJet PRINT QUALITY 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Draft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Letter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print the output in  draft quality, press  D . This method  is norm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ice as fast as  letter quality and will  normally produce more  read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at the smaller pitch siz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print the output in letter quality, press  L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 to the last  line of the  display is a  PRINT SUMMARY  DATA window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ing  information about the selected  files. The fields  of this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updated as files are read and printed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can�&gt;�/2 File�&gt; 1/�  Size�&gt;   22055/�        Page�&gt;  1/�   Sheet�&gt;  1/�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e additional windows are next  displayed. The first is the  FILE INFORM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 window detailing data  on the file currently  being processed, as  sh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2                                              PRIN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�</w:t>
      </w:r>
      <w:r>
        <w:rPr/>
        <w:t>Ĵ INFORMATION - File PAGES-08.DOC 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� � </w:t>
      </w:r>
      <w:r>
        <w:rPr/>
        <w:t>Type Text         Date 11-17-90 10:28 MaxC/L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� � </w:t>
      </w:r>
      <w:r>
        <w:rPr/>
        <w:t>Size    22055          Page           MaxL/P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� 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 window depicts the sheet to  be printed, denoted by  [ ]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text page - � - and its relative position on this sheet. If more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text  page is to be printed on this  sheet, this display will chang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additional text page as it is prin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</w:t>
      </w:r>
      <w:r>
        <w:rPr/>
        <w:t>Ĵ ACTION 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Print Page&gt;[�</w:t>
      </w:r>
      <w:r>
        <w:rPr/>
        <w:t>۳��</w:t>
      </w:r>
      <w:r>
        <w:rPr/>
        <w:t>]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 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hird  window is  the PASS  (1/2) PRINTING selection  menu. The  top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der of  this window contains the  current pass number and  instruction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he printer output should be set for this pass.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�</w:t>
      </w:r>
      <w:r>
        <w:rPr/>
        <w:t>͵ PASS 1 Printing. Set OUTPUT-TOP.  �������ͻ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Print this sheet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print all sheets of this File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print all sheets of All files for this pass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���������������������������������������������</w:t>
      </w:r>
      <w:r>
        <w:rPr/>
        <w:t>ĺ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Skip this sheet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skip all sheets of this fIle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skip all sheets of aLl files for this pass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skip to sheet X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���������������������������������������������</w:t>
      </w:r>
      <w:r>
        <w:rPr/>
        <w:t>ĺ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Cancel printing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���������������������������������������������</w:t>
      </w:r>
      <w:r>
        <w:rPr/>
        <w:t>ͼ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 printing at this point  and return to the  PRINT Function menu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print the current sheet that starts with the data specified by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window, press  P . The  current sheet will be printed 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sheet will be set 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print  the current sheet and  ALL remaining sheets of  THIS file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This option is NOT available if the STYLE OF OUTPUT is "PAMPHLE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"BOO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print the current sheet and ALL remaining sheets for ALL files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, press  A . This is the normal default printing o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kip the  current sheet that starts with the data specified by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window, press  S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UNCTION                                              LASR_MAN Version 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EXTREME care should be  taken with these skip options  on multi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 output: if you skip anything  on the first printing pas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skip the  same thing on  the second  printing pass, or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 will not line up. Normally,  only use the skip option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  how many  sheets will  be required,  then go  back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kip the  current sheet and  ALL remaining sheets  of THIS file,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This option is NOT available if the STYLE OF OUTPUT is "PAMPHLE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"BOO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kip the current sheet and ALL remaining sheets for  ALL files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, press  L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skip to a specific SHEET (not page), press  X . This option is of pr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y use  when, after printing a  large document, a sheet  was not 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erly and you want  to only reprint that  sheet. A prompt will be 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ed asking for the SHEET number to skip t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</w:t>
      </w:r>
      <w:r>
        <w:rPr/>
        <w:t>skip to sheet 2...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this option, press  ESCAP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accept the sheet  number as entered/edited, press  ENTER .  The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m will  skip to the desired sheet and then display the PRINTING PA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/2) PRINTING select menu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preview how this  page will look  when it is  printed, press  F2 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 text page to be printed on this  sheet will be displayed as 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 when printed. The solid bar on the right and bottom of  the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note  the size and location of this  displayed text block to the re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age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Ĵ VIEW - File PAGES-08.DOC Page 1    ������������������������������������Ŀ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PPPPP                                                                   ^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PPPPPPP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PPP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PPP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PPP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 PPP                                                              v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 PPP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 PPP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 PPP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 PPP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PPP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PPP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PPP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PPPPPPP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PPPPP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������������������������������������������������������������������&gt;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&gt; To  view more  of this  page, use  the  PAGEUP    PAGEDOWN   LEFTARR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2                                              PRIN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ARROW   UPARROW  or  DOWNARROW  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return to the first screen display of this page, press  HOM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end viewing this page, press  ESCAPE  or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printing of all selected files on one side of the sheets of pap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d, either the Printing Complete message or Pass Complete messag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</w:t>
      </w:r>
      <w:r>
        <w:rPr/>
        <w:t>Ĵ MESSAGE 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Printing Complete.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 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ontinue and return to the MAIN MENU,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SS 1 PRINTING COMPLETE message gives specific instruction on tak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 1 OUTPUT and preparing it to use for INPUT to PAS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The printer configuration file, "LASR_MAN.LMG", has the instru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both the lower paper cassette and the multi-purpose input tr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ason is to cover all printer models, including those that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 input paths. If the  combination of instructions is  confusin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the chapter "EDITING  THE CONFIGURATION FILE" and edit  the me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ges as desired.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�</w:t>
      </w:r>
      <w:r>
        <w:rPr/>
        <w:t>Ĵ MESSAGE ������������������������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� � </w:t>
      </w:r>
      <w:r>
        <w:rPr/>
        <w:t>PRINTING PASS 1 COMPLETE. Use Pass 1 Printed Output for Pass 2 Input.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��������</w:t>
      </w:r>
      <w:r>
        <w:rPr/>
        <w:t>Ĵ Set Pass 2 Input as follows: �������������������ĳ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</w:t>
      </w:r>
      <w:r>
        <w:rPr/>
        <w:t>LOWER CASSETTE: (Rev 2nd=YES)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 </w:t>
      </w:r>
      <w:r>
        <w:rPr/>
        <w:t>&gt;&gt;Printed side FACE DOWN, LAST PAGE on TOP&lt;&lt;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  </w:t>
      </w:r>
      <w:r>
        <w:rPr/>
        <w:t>Book Style output�&gt;&gt;TOP of the PAGE toward the PRINTER'S RIGHT&lt;&lt;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  </w:t>
      </w:r>
      <w:r>
        <w:rPr/>
        <w:t>Flip Chart Style��&gt;&gt;TOP toward LEFT&lt;&lt;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</w:t>
      </w:r>
      <w:r>
        <w:rPr/>
        <w:t>-or-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</w:t>
      </w:r>
      <w:r>
        <w:rPr/>
        <w:t>MULTI-PURPOSE TRAY: (Rev 2nd=NO)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 </w:t>
      </w:r>
      <w:r>
        <w:rPr/>
        <w:t>&gt;&gt;Printed side FACE UP, FIRST PAGE on TOP&lt;&lt;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  </w:t>
      </w:r>
      <w:r>
        <w:rPr/>
        <w:t>Book Style output�&gt;&gt;TOP of the PAGE toward the PRINTER'S RIGHT&lt;&lt;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  </w:t>
      </w:r>
      <w:r>
        <w:rPr/>
        <w:t>Flip Chart Style��&gt;&gt;TOP toward LEFT&lt;&lt;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the next printing pass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ontinue with the next printing  pass after its input has been prope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d, press any other key. The PASS 2 PRINTING option menu will  nex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UNCTION                                              LASR_MAN Version 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printing is  being done with landscape orientation, the sheets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on the second pass in one of two  forms - Book Style or Flip Ch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. Examples  of these two forms,  each with a binding  margin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hole punched and inserted into a notebook are shown below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  <w:t>Ŀ    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 ���</w:t>
      </w:r>
      <w:r>
        <w:rPr/>
        <w:t>(Printing is upside down)     �    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4:��</w:t>
      </w:r>
      <w:r>
        <w:rPr/>
        <w:t xml:space="preserve">谰������� � </w:t>
      </w:r>
      <w:r>
        <w:rPr/>
        <w:t>3:��</w:t>
      </w:r>
      <w:r>
        <w:rPr/>
        <w:t>谰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</w:t>
      </w:r>
      <w:r>
        <w:rPr/>
        <w:t>PAGE:3 � ���������PAGE:4 �</w:t>
      </w:r>
    </w:p>
    <w:p>
      <w:pPr>
        <w:pStyle w:val="PreformattedText"/>
        <w:bidi w:val="0"/>
        <w:jc w:val="left"/>
        <w:rPr/>
      </w:pPr>
      <w:r>
        <w:rPr/>
        <w:t xml:space="preserve"> �      </w:t>
      </w:r>
      <w:r>
        <w:rPr/>
        <w:t>o          o          o      �    �      o          o          o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</w:t>
      </w:r>
      <w:r>
        <w:rPr/>
        <w:t>)����������)����������)����͵    ��������)����������)����������)����͵</w:t>
      </w:r>
    </w:p>
    <w:p>
      <w:pPr>
        <w:pStyle w:val="PreformattedText"/>
        <w:bidi w:val="0"/>
        <w:jc w:val="left"/>
        <w:rPr/>
      </w:pPr>
      <w:r>
        <w:rPr/>
        <w:t xml:space="preserve"> �      </w:t>
      </w:r>
      <w:r>
        <w:rPr/>
        <w:t>o          o          o      �    �      o          o          o     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</w:t>
      </w:r>
      <w:r>
        <w:rPr/>
        <w:t>PAGE:5 � ���������PAGE:6 �    � ���������PAGE:5 � ���������PAGE:6 �</w:t>
      </w:r>
    </w:p>
    <w:p>
      <w:pPr>
        <w:pStyle w:val="PreformattedText"/>
        <w:bidi w:val="0"/>
        <w:jc w:val="left"/>
        <w:rPr/>
      </w:pPr>
      <w:r>
        <w:rPr/>
        <w:t xml:space="preserve"> �        </w:t>
      </w:r>
      <w:r>
        <w:rPr/>
        <w:t>(Book Style Output)        �    �     (Flip Chart Style Output)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verse 2nd Pass Output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VERSE 2ND PASS OUTPUT option sets  the print order for the second printing</w:t>
      </w:r>
    </w:p>
    <w:p>
      <w:pPr>
        <w:pStyle w:val="PreformattedText"/>
        <w:bidi w:val="0"/>
        <w:jc w:val="left"/>
        <w:rPr/>
      </w:pPr>
      <w:r>
        <w:rPr/>
        <w:t>pass. The normal method is  to print the back of the first  sheet printed during</w:t>
      </w:r>
    </w:p>
    <w:p>
      <w:pPr>
        <w:pStyle w:val="PreformattedText"/>
        <w:bidi w:val="0"/>
        <w:jc w:val="left"/>
        <w:rPr/>
      </w:pPr>
      <w:r>
        <w:rPr/>
        <w:t>the first  pass and continue to  printing the back  of the last  sheet. Changing</w:t>
      </w:r>
    </w:p>
    <w:p>
      <w:pPr>
        <w:pStyle w:val="PreformattedText"/>
        <w:bidi w:val="0"/>
        <w:jc w:val="left"/>
        <w:rPr/>
      </w:pPr>
      <w:r>
        <w:rPr/>
        <w:t>this option allows printing the back of the last  sheet printed during the first</w:t>
      </w:r>
    </w:p>
    <w:p>
      <w:pPr>
        <w:pStyle w:val="PreformattedText"/>
        <w:bidi w:val="0"/>
        <w:jc w:val="left"/>
        <w:rPr/>
      </w:pPr>
      <w:r>
        <w:rPr/>
        <w:t>pass first and continuing to the back of the firs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The value of this option is automatically set to the proper method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PER SOURCE BIN is selected and does not nominally need to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toggle  the REVERSE 2ND PASS  OUTPUT OPTION between "YES"  and "NO"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utput To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output, by default, is sent to the  LPT1 port. With the use of this  op-</w:t>
      </w:r>
    </w:p>
    <w:p>
      <w:pPr>
        <w:pStyle w:val="PreformattedText"/>
        <w:bidi w:val="0"/>
        <w:jc w:val="left"/>
        <w:rPr/>
      </w:pPr>
      <w:r>
        <w:rPr/>
        <w:t>tion, the printer output can be directed to any  of the normal LPT or COM ports,</w:t>
      </w:r>
    </w:p>
    <w:p>
      <w:pPr>
        <w:pStyle w:val="PreformattedText"/>
        <w:bidi w:val="0"/>
        <w:jc w:val="left"/>
        <w:rPr/>
      </w:pPr>
      <w:r>
        <w:rPr/>
        <w:t>or it may be written to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toggle the output  printer device, press  T  or move  the highlight ba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and press  ENTER . The printer devices that are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PT 1      LPT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PT 2      LPT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PT 3      LPT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 1      COM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2                                              PRIN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 2      COM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 3      COM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 4      COM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FILE  LASR_MAN.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disk file option is selected, its name will be "LASR_MAN.PRN". I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lready  exists, on the same drive-directory as the program, a promp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to select how the file is to be handled.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</w:t>
      </w:r>
      <w:r>
        <w:rPr/>
        <w:t>Ĵ Disk File Exists. ...? 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Erase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Append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erase the current file,  "LASR_MAN.PRN", and create a new one 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, press  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append this output to previous output, press  A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This  disk file will  contain printer  commands. If  it is 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ter transferred to the printer, such  as by use of the DOS COP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, make sure to  use the binary option, /B,  or the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/soft fonts may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nerate Key Word Index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words from  a document or documents being  printed may be written to  a disk</w:t>
      </w:r>
    </w:p>
    <w:p>
      <w:pPr>
        <w:pStyle w:val="PreformattedText"/>
        <w:bidi w:val="0"/>
        <w:jc w:val="left"/>
        <w:rPr/>
      </w:pPr>
      <w:r>
        <w:rPr/>
        <w:t>file. These  words may be  later processed  by the program  INDX-IT! to  produce</w:t>
      </w:r>
    </w:p>
    <w:p>
      <w:pPr>
        <w:pStyle w:val="PreformattedText"/>
        <w:bidi w:val="0"/>
        <w:jc w:val="left"/>
        <w:rPr/>
      </w:pPr>
      <w:r>
        <w:rPr/>
        <w:t>document indexes or key wor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This option is ONLY displayed and available if  the program INDX-IT!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. If it is not present, this option will no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toggle whether key word disk file output will be produced during the docu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t printing process, press  G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DX-IT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X-IT! is a companion program that will generate document indexes and key word</w:t>
      </w:r>
    </w:p>
    <w:p>
      <w:pPr>
        <w:pStyle w:val="PreformattedText"/>
        <w:bidi w:val="0"/>
        <w:jc w:val="left"/>
        <w:rPr/>
      </w:pPr>
      <w:r>
        <w:rPr/>
        <w:t>reports for documents  printed by  LASR_MAN. These indexes  and reports can,  in</w:t>
      </w:r>
    </w:p>
    <w:p>
      <w:pPr>
        <w:pStyle w:val="PreformattedText"/>
        <w:bidi w:val="0"/>
        <w:jc w:val="left"/>
        <w:rPr/>
      </w:pPr>
      <w:r>
        <w:rPr/>
        <w:t>turn, be printed by LASR_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  operating  procedure is  to first  print  the desired  document(s) using</w:t>
      </w:r>
    </w:p>
    <w:p>
      <w:pPr>
        <w:pStyle w:val="PreformattedText"/>
        <w:bidi w:val="0"/>
        <w:jc w:val="left"/>
        <w:rPr/>
      </w:pPr>
      <w:r>
        <w:rPr/>
        <w:t>LASR_MAN, with the "Generate key word index" option set to "Yes". Next, INDX-IT!</w:t>
      </w:r>
    </w:p>
    <w:p>
      <w:pPr>
        <w:pStyle w:val="PreformattedText"/>
        <w:bidi w:val="0"/>
        <w:jc w:val="left"/>
        <w:rPr/>
      </w:pPr>
      <w:r>
        <w:rPr/>
        <w:t>is run to produce the  proper index or report.  Finally, the output generated by</w:t>
      </w:r>
    </w:p>
    <w:p>
      <w:pPr>
        <w:pStyle w:val="PreformattedText"/>
        <w:bidi w:val="0"/>
        <w:jc w:val="left"/>
        <w:rPr/>
      </w:pPr>
      <w:r>
        <w:rPr/>
        <w:t>INDX-IT! is printed by LASR_MAN in the desired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This option is ONLY displayed and available if the  program INDX-IT!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. If it is not present, this option will no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run INDX-IT!  after the desired documents have been  printed, press  I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 the highlight bar  to this option  and press  ENTER .  INDX-IT!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, and then control will return to LASR_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UNCTION                                              LASR_MAN Version 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The  combination of  LASR_MAN and  INDX-IT!  requires about  420K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utting and Folding Sheets for Pamphlets and Book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mphlets and Books may be printed with two, four, or eight text pages per paper</w:t>
      </w:r>
    </w:p>
    <w:p>
      <w:pPr>
        <w:pStyle w:val="PreformattedText"/>
        <w:bidi w:val="0"/>
        <w:jc w:val="left"/>
        <w:rPr/>
      </w:pPr>
      <w:r>
        <w:rPr/>
        <w:t xml:space="preserve">si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mphlets/Books Printed with  Two Pages/Side,  One Text Page/Book  Page -  After</w:t>
      </w:r>
    </w:p>
    <w:p>
      <w:pPr>
        <w:pStyle w:val="PreformattedText"/>
        <w:bidi w:val="0"/>
        <w:jc w:val="left"/>
        <w:rPr/>
      </w:pPr>
      <w:r>
        <w:rPr/>
        <w:t>both printing passes are complete, the sheets do not need to be cut before fold-</w:t>
      </w:r>
    </w:p>
    <w:p>
      <w:pPr>
        <w:pStyle w:val="PreformattedText"/>
        <w:bidi w:val="0"/>
        <w:jc w:val="left"/>
        <w:rPr/>
      </w:pPr>
      <w:r>
        <w:rPr/>
        <w:t>ing and stapling. Fold each sheet on the line between pages, as shown below.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�� </w:t>
      </w:r>
      <w:r>
        <w:rPr/>
        <w:t>FOLD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</w:t>
      </w:r>
      <w:r>
        <w:rPr/>
        <w:t>v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��������������������������������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��������� � ���������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��������� � ���������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��������� � ���������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��������� � ���������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��������� � ���������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��������� � ���������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��������� � ���������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��������� � ���������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�� </w:t>
      </w:r>
      <w:r>
        <w:rPr/>
        <w:t>PAGE:4 � �������� PAGE:1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mphlets/Books Printed with  Two Pages/Side,  One Text Page/Book  Page -  After</w:t>
      </w:r>
    </w:p>
    <w:p>
      <w:pPr>
        <w:pStyle w:val="PreformattedText"/>
        <w:bidi w:val="0"/>
        <w:jc w:val="left"/>
        <w:rPr/>
      </w:pPr>
      <w:r>
        <w:rPr/>
        <w:t>both printing  passes are complete,  cut the sheets as  shown below on  the page</w:t>
      </w:r>
    </w:p>
    <w:p>
      <w:pPr>
        <w:pStyle w:val="PreformattedText"/>
        <w:bidi w:val="0"/>
        <w:jc w:val="left"/>
        <w:rPr/>
      </w:pPr>
      <w:r>
        <w:rPr/>
        <w:t>divider line  (double line labeled "CUT A"). Place the  sheets from "STACK 1" on</w:t>
      </w:r>
    </w:p>
    <w:p>
      <w:pPr>
        <w:pStyle w:val="PreformattedText"/>
        <w:bidi w:val="0"/>
        <w:jc w:val="left"/>
        <w:rPr/>
      </w:pPr>
      <w:r>
        <w:rPr/>
        <w:t>top of those labeled "STACK 2". Then fold all sheets on the page divider line.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�� </w:t>
      </w:r>
      <w:r>
        <w:rPr/>
        <w:t>FOLD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</w:t>
      </w:r>
      <w:r>
        <w:rPr/>
        <w:t>v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�����������</w:t>
      </w:r>
      <w:r>
        <w:rPr/>
        <w:t>Ŀ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</w:t>
      </w:r>
      <w:r>
        <w:rPr/>
        <w:t>&lt;� STACK 1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 </w:t>
      </w:r>
      <w:r>
        <w:rPr/>
        <w:t>PAGE:8 � �� PAGE:1 �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�����������</w:t>
      </w:r>
      <w:r>
        <w:rPr/>
        <w:t>ͳ&lt;� CUT A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</w:t>
      </w:r>
      <w:r>
        <w:rPr/>
        <w:t>&lt;� STACK 2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 </w:t>
      </w:r>
      <w:r>
        <w:rPr/>
        <w:t>PAGE:6 � �� PAGE:3 �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������������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2                                              PRIN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mphlets/Books Printed with Eight  Pages/Side, One Text Page/Book Page  - After</w:t>
      </w:r>
    </w:p>
    <w:p>
      <w:pPr>
        <w:pStyle w:val="PreformattedText"/>
        <w:bidi w:val="0"/>
        <w:jc w:val="left"/>
        <w:rPr/>
      </w:pPr>
      <w:r>
        <w:rPr/>
        <w:t>both printing passes are complete, cut the sheets as shown below on the vertical</w:t>
      </w:r>
    </w:p>
    <w:p>
      <w:pPr>
        <w:pStyle w:val="PreformattedText"/>
        <w:bidi w:val="0"/>
        <w:jc w:val="left"/>
        <w:rPr/>
      </w:pPr>
      <w:r>
        <w:rPr/>
        <w:t>page divider line (double line labeled "CUT A"). Place the sheets from "STACK 1"</w:t>
      </w:r>
    </w:p>
    <w:p>
      <w:pPr>
        <w:pStyle w:val="PreformattedText"/>
        <w:bidi w:val="0"/>
        <w:jc w:val="left"/>
        <w:rPr/>
      </w:pPr>
      <w:r>
        <w:rPr/>
        <w:t>on top of those labeled  "STACK 2". Next cut  the sheets on the horizontal  page</w:t>
      </w:r>
    </w:p>
    <w:p>
      <w:pPr>
        <w:pStyle w:val="PreformattedText"/>
        <w:bidi w:val="0"/>
        <w:jc w:val="left"/>
        <w:rPr/>
      </w:pPr>
      <w:r>
        <w:rPr/>
        <w:t>divider  line (double line labeled 'CUT B').  Place the sheets from "STACK 3" on</w:t>
      </w:r>
    </w:p>
    <w:p>
      <w:pPr>
        <w:pStyle w:val="PreformattedText"/>
        <w:bidi w:val="0"/>
        <w:jc w:val="left"/>
        <w:rPr/>
      </w:pPr>
      <w:r>
        <w:rPr/>
        <w:t>top  of those labeled  "STACK 4".  Finally fold all  sheets on the  page divider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�� </w:t>
      </w:r>
      <w:r>
        <w:rPr/>
        <w:t>CUT A                            �� FOLD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</w:t>
      </w:r>
      <w:r>
        <w:rPr/>
        <w:t>v                                   v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�������������</w:t>
      </w:r>
      <w:r>
        <w:rPr/>
        <w:t>Ŀ        �����������������Ŀ            �</w:t>
      </w:r>
    </w:p>
    <w:p>
      <w:pPr>
        <w:pStyle w:val="PreformattedText"/>
        <w:bidi w:val="0"/>
        <w:jc w:val="left"/>
        <w:rPr/>
      </w:pPr>
      <w:r>
        <w:rPr/>
        <w:t>�  � ������ � ������ � ������ � ������ �        � ������ � 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� ������ � ������ � ������ � ������ �        � ������ � ������ �</w:t>
      </w:r>
      <w:r>
        <w:rPr/>
        <w:t>&lt;� STACK 3  �</w:t>
      </w:r>
    </w:p>
    <w:p>
      <w:pPr>
        <w:pStyle w:val="PreformattedText"/>
        <w:bidi w:val="0"/>
        <w:jc w:val="left"/>
        <w:rPr/>
      </w:pPr>
      <w:r>
        <w:rPr/>
        <w:t>�  � ������ � ������ � ������ � ������ �        � ������ � 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PAGE:16� PAGE:1 � PAGE:14� PAGE:3 �        � PAGE:16� PAGE:1 �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�������������</w:t>
      </w:r>
      <w:r>
        <w:rPr/>
        <w:t>ͳ �����&gt; �����������������ͳ&lt;� CUT B    �</w:t>
      </w:r>
    </w:p>
    <w:p>
      <w:pPr>
        <w:pStyle w:val="PreformattedText"/>
        <w:bidi w:val="0"/>
        <w:jc w:val="left"/>
        <w:rPr/>
      </w:pPr>
      <w:r>
        <w:rPr/>
        <w:t>�  � ������ � ������ � ������ � ������ �        � ������ � 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� ������ � ������ � ������ � ������ �        � ������ � 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� ������ � ������ � ������ � ������ �        � ������ � ������ �</w:t>
      </w:r>
      <w:r>
        <w:rPr/>
        <w:t>&lt;� STACK 4  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PAGE:12� PAGE:5 � PAGE:10� PAGE:7 �        � PAGE:12� PAGE:5 �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���������������        ������������������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^                 ^                   ^  COMBINED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�� </w:t>
      </w:r>
      <w:r>
        <w:rPr/>
        <w:t>STACK 1        �� STACK 2          �� STACKS 1 &amp; 2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mphlets/Books  Printed with Two Pages/Side,  Two Text Pages/Book  Page - After</w:t>
      </w:r>
    </w:p>
    <w:p>
      <w:pPr>
        <w:pStyle w:val="PreformattedText"/>
        <w:bidi w:val="0"/>
        <w:jc w:val="left"/>
        <w:rPr/>
      </w:pPr>
      <w:r>
        <w:rPr/>
        <w:t>both printing  passes are  complete, fold  all sheets on  the page  divider line</w:t>
      </w:r>
    </w:p>
    <w:p>
      <w:pPr>
        <w:pStyle w:val="PreformattedText"/>
        <w:bidi w:val="0"/>
        <w:jc w:val="left"/>
        <w:rPr/>
      </w:pPr>
      <w:r>
        <w:rPr/>
        <w:t>noted.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�����������</w:t>
      </w:r>
      <w:r>
        <w:rPr/>
        <w:t>Ŀ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 </w:t>
      </w:r>
      <w:r>
        <w:rPr/>
        <w:t>PAGE:7 � �� PAGE:8 �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�����������</w:t>
      </w:r>
      <w:r>
        <w:rPr/>
        <w:t>ͳ&lt;� FOLD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</w:t>
      </w:r>
      <w:r>
        <w:rPr/>
        <w:t>&lt;� BOOK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</w:t>
      </w:r>
      <w:r>
        <w:rPr/>
        <w:t>PAG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</w:t>
      </w:r>
      <w:r>
        <w:rPr/>
        <w:t>(2 text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 </w:t>
      </w:r>
      <w:r>
        <w:rPr/>
        <w:t>PAGE:1 � �� PAGE:2 �   pages)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������������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UNCTION                                              LASR_MAN Version 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mphlets/Books Printed with Eight Pages/Side, Four Text Pages/Book Page - After</w:t>
      </w:r>
    </w:p>
    <w:p>
      <w:pPr>
        <w:pStyle w:val="PreformattedText"/>
        <w:bidi w:val="0"/>
        <w:jc w:val="left"/>
        <w:rPr/>
      </w:pPr>
      <w:r>
        <w:rPr/>
        <w:t>both  printing passes  are complete, fold  all sheets  on the  page divider line</w:t>
      </w:r>
    </w:p>
    <w:p>
      <w:pPr>
        <w:pStyle w:val="PreformattedText"/>
        <w:bidi w:val="0"/>
        <w:jc w:val="left"/>
        <w:rPr/>
      </w:pPr>
      <w:r>
        <w:rPr/>
        <w:t>noted.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</w:t>
      </w:r>
      <w:r>
        <w:rPr/>
        <w:t>FOLDͻ    ��BOOK PAG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</w:t>
      </w:r>
      <w:r>
        <w:rPr/>
        <w:t>v    v (4 text pages)�</w:t>
      </w:r>
    </w:p>
    <w:p>
      <w:pPr>
        <w:pStyle w:val="PreformattedText"/>
        <w:bidi w:val="0"/>
        <w:jc w:val="left"/>
        <w:rPr/>
      </w:pPr>
      <w:r>
        <w:rPr/>
        <w:t xml:space="preserve">                   �  ��������������������������������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 � ������ � ������ � 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 � ������ � ������ � 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 � ������ � ������ � 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</w:t>
      </w:r>
      <w:r>
        <w:rPr/>
        <w:t>PAGE:13� PAGE:14� PAGE:1 � PAGE:2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�����������������������������������</w:t>
      </w:r>
      <w:r>
        <w:rPr/>
        <w:t>ĳ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 � ������ � ������ � 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 � ������ � ������ � 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 � ������ � ������ � 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</w:t>
      </w:r>
      <w:r>
        <w:rPr/>
        <w:t>PAGE:15� PAGE:16� PAGE:3 � PAGE:4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pling Pamphlets and Book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have  a deep throat stapler, here's  a procedure to staple a   pam-</w:t>
      </w:r>
    </w:p>
    <w:p>
      <w:pPr>
        <w:pStyle w:val="PreformattedText"/>
        <w:bidi w:val="0"/>
        <w:jc w:val="left"/>
        <w:rPr/>
      </w:pPr>
      <w:r>
        <w:rPr/>
        <w:t>phlet/book after prin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&gt; Fold each page at its centerline separately. </w:t>
      </w:r>
    </w:p>
    <w:p>
      <w:pPr>
        <w:pStyle w:val="PreformattedText"/>
        <w:bidi w:val="0"/>
        <w:jc w:val="left"/>
        <w:rPr/>
      </w:pPr>
      <w:r>
        <w:rPr/>
        <w:t xml:space="preserve">-&gt; Put the folded pages together in the proper order. </w:t>
      </w:r>
    </w:p>
    <w:p>
      <w:pPr>
        <w:pStyle w:val="PreformattedText"/>
        <w:bidi w:val="0"/>
        <w:jc w:val="left"/>
        <w:rPr/>
      </w:pPr>
      <w:r>
        <w:rPr/>
        <w:t>-&gt; On a flat surface, place a magazine  or book which is thicker then the leng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taples legs. Use a stapler that has  been opened as shown in the di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am below. Hold the pamphlet/book in proper alignment while stapling. </w:t>
      </w:r>
    </w:p>
    <w:p>
      <w:pPr>
        <w:pStyle w:val="PreformattedText"/>
        <w:bidi w:val="0"/>
        <w:jc w:val="left"/>
        <w:rPr/>
      </w:pPr>
      <w:r>
        <w:rPr/>
        <w:t xml:space="preserve">-&gt; Bend the staple legs over using an object such as a co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��������������������������</w:t>
      </w:r>
      <w:r>
        <w:rPr/>
        <w:t>Ŀ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��������������������������</w:t>
      </w:r>
      <w:r>
        <w:rPr/>
        <w:t>Ĵ&lt;��� Stapler opened up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� </w:t>
      </w:r>
      <w:r>
        <w:rPr/>
        <w:t>V&lt;� Draw arrow @ staple� �������������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Staple ���������&gt; ����������������������������������������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   �  �����������������������������������������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</w:t>
      </w:r>
      <w:r>
        <w:rPr/>
        <w:t>^ ������������������������������������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Centerline of      � ������������������������������������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   �     </w:t>
      </w:r>
      <w:r>
        <w:rPr/>
        <w:t>Pamphlet/Book ����� ������������������������������������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</w:t>
      </w:r>
      <w:r>
        <w:rPr/>
        <w:t>^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� </w:t>
      </w:r>
      <w:r>
        <w:rPr/>
        <w:t>MAGAZINE (Thicker than the staple legs)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EXI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IT FUNCTION performs the task of leaving the LASR_MAN program and, option-</w:t>
      </w:r>
    </w:p>
    <w:p>
      <w:pPr>
        <w:pStyle w:val="PreformattedText"/>
        <w:bidi w:val="0"/>
        <w:jc w:val="left"/>
        <w:rPr/>
      </w:pPr>
      <w:r>
        <w:rPr/>
        <w:t>ally, saving the program  options in their current state for  subsequent program</w:t>
      </w:r>
    </w:p>
    <w:p>
      <w:pPr>
        <w:pStyle w:val="PreformattedText"/>
        <w:bidi w:val="0"/>
        <w:jc w:val="left"/>
        <w:rPr/>
      </w:pPr>
      <w:r>
        <w:rPr/>
        <w:t>exec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 displayed on the  EXIT FUNCTION menu,  and the other  four FUNCTION</w:t>
      </w:r>
    </w:p>
    <w:p>
      <w:pPr>
        <w:pStyle w:val="PreformattedText"/>
        <w:bidi w:val="0"/>
        <w:jc w:val="left"/>
        <w:rPr/>
      </w:pPr>
      <w:r>
        <w:rPr/>
        <w:t>menus, depend on the selected USER MENU LEVEL. The FUNCTION menu displayed below</w:t>
      </w:r>
    </w:p>
    <w:p>
      <w:pPr>
        <w:pStyle w:val="PreformattedText"/>
        <w:bidi w:val="0"/>
        <w:jc w:val="left"/>
        <w:rPr/>
      </w:pPr>
      <w:r>
        <w:rPr/>
        <w:t>is set to the Exper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&gt; To select  the EXIT Function when the display is  at the MAIN MENU, press  X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move the  MAIN MENU highlight  bar to the EXIT  Function using the 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keys and press  ENTER . The EXIT Function menu is displayed, as sh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͵ Laser Printer Utility Program ��M&gt;E��D&gt;e�͵ Started at�&gt;12-31-99  08:00 �͸ </w:t>
      </w:r>
    </w:p>
    <w:p>
      <w:pPr>
        <w:pStyle w:val="PreformattedText"/>
        <w:bidi w:val="0"/>
        <w:jc w:val="left"/>
        <w:rPr/>
      </w:pPr>
      <w:r>
        <w:rPr/>
        <w:t xml:space="preserve">��    </w:t>
      </w:r>
      <w:r>
        <w:rPr/>
        <w:t xml:space="preserve">setUp         Options      Files select      Print           eXit     ��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 </w:t>
      </w:r>
      <w:r>
        <w:rPr/>
        <w:t>Return to DOS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&lt;Save options  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 </w:t>
      </w:r>
      <w:r>
        <w:rPr/>
        <w:t>Cancel  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���         ���   ��������</w:t>
      </w:r>
      <w:r>
        <w:rPr/>
        <w:t xml:space="preserve">ܰ��������       ���   ���   ���   ���   ���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�</w:t>
      </w:r>
      <w:r>
        <w:rPr/>
        <w:t>İ��        �����  ��������</w:t>
      </w:r>
      <w:r>
        <w:rPr/>
        <w:t xml:space="preserve">߰����߰��       ���� ����  �����  ����  ���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ſ���       ���</w:t>
      </w:r>
      <w:r>
        <w:rPr/>
        <w:t xml:space="preserve">߰�� ��������ܰ��������       ���� ���� ���߰�� ��۰�ܰ��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��       �������  ����</w:t>
      </w:r>
      <w:r>
        <w:rPr/>
        <w:t xml:space="preserve">߰�۰���߰���       ��۰�ܰ�� ������� ��� ߰���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Ͱ������</w:t>
      </w:r>
      <w:r>
        <w:rPr/>
        <w:t xml:space="preserve">ܰ����߰�ܰ�������۰��  ��� ������ܰ�۰�۰�۰����߰�ܰ��   ���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�������� ��    �� �������� ��   ��  ������ �� �� �� ��    �� ��    ��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Ե LASR_MAN Version 5.20, Copyright 1990-94 MicroMetric, All Rights Reserved ƾ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1&gt;Help�ESC&gt;Function Menu�[DOFPX &gt;Function�&lt;�/[char]&gt;Select�   Home End�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&gt; To return to the MAIN MENU, press  ESCAPE 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witch to another Function, press its highlighted let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 an EXIT Function  option, press its highlighted  letter or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highlight bar to the desired option  with the cursor control key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ENTER .  If changes  have been  made to the  type of  monitor,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 or  reverse 2nd pass output options, it is assumed that the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 saved and the SAVE  OPTIONS option will be  highlighted: oth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e, the RETURN TO DOS option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 to DOS [Normal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return to DOS, select the RETURN TO DOS option by pressing  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program will  exit.  If this  is  an unregistered  copy  of LASR_MAN,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registration reminder messag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FUNCTION                                               LASR_MAN Version 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ncel [Normal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cancel exiting from LASR_MAN and return  to the MAIN MENU, select the CA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L option by pressing either  C  or  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ve Options [Normal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R_MAN program options  currently in effect may be saved,  either to a de-</w:t>
      </w:r>
    </w:p>
    <w:p>
      <w:pPr>
        <w:pStyle w:val="PreformattedText"/>
        <w:bidi w:val="0"/>
        <w:jc w:val="left"/>
        <w:rPr/>
      </w:pPr>
      <w:r>
        <w:rPr/>
        <w:t>fault  or user named file. These  options include all of those  set by the SETUP</w:t>
      </w:r>
    </w:p>
    <w:p>
      <w:pPr>
        <w:pStyle w:val="PreformattedText"/>
        <w:bidi w:val="0"/>
        <w:jc w:val="left"/>
        <w:rPr/>
      </w:pPr>
      <w:r>
        <w:rPr/>
        <w:t>and OPTION FUNCTIONS, the ATTRIBUTE BIT status and FILE MASK of the FILES SELECT</w:t>
      </w:r>
    </w:p>
    <w:p>
      <w:pPr>
        <w:pStyle w:val="PreformattedText"/>
        <w:bidi w:val="0"/>
        <w:jc w:val="left"/>
        <w:rPr/>
      </w:pPr>
      <w:r>
        <w:rPr/>
        <w:t>FUNCTION and the PAPER SOURCE BIN and REVERSE 2ND PASS OUTPUT of the PRINT FUNC-</w:t>
      </w:r>
    </w:p>
    <w:p>
      <w:pPr>
        <w:pStyle w:val="PreformattedText"/>
        <w:bidi w:val="0"/>
        <w:jc w:val="left"/>
        <w:rPr/>
      </w:pP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save the current option settings, select the SAVE OPTIONS option by pres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g  S . An  OPTION FILE data entry window is  displayed, with entry requ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both the option file name and its description.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�</w:t>
      </w:r>
      <w:r>
        <w:rPr/>
        <w:t>Ĵ Option File ���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 � �        </w:t>
      </w:r>
      <w:r>
        <w:rPr/>
        <w:t>Name LASR_MAN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 </w:t>
      </w:r>
      <w:r>
        <w:rPr/>
        <w:t>Description LASR_MAN Default Option Parameters......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edit either the file name or description, use the control keys sh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the help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  The default option file name of "LASR_MAN" will cause th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be automatically loaded every time that LASR_MAN is run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es not need to be specifi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option file extension will be ".LMO" and should NOT be 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  The description is optional and may be left blank, although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 be quite helpful when viewing option files prior to load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this function, press  ESCAP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 accept either the  file name or  description after editing  is co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te,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both name  and description have been entered, a  data path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</w:t>
      </w:r>
      <w:r>
        <w:rPr/>
        <w:t>Ĵ Save the DATA PATH? 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Yes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No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include the current drive-directory DATA PATH in the saved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, press  Y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EXCLUDE the DATA PATH from the saved option file, press  N 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hod is useful for creating generic option files  that can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2                                               EXI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printing files from any drive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options  will be saved,  and a  save complete message  di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ed.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�</w:t>
      </w:r>
      <w:r>
        <w:rPr/>
        <w:t>Ĵ MESSAGE 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LASR_MAN.LMO option file updated.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 continue, press any key.  The program returns  to the EXIT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  The  option files may be  modified with an  ASCII word proces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r/editor. For example, if you want to use the default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, "LASR_MAN.LMO",  but want the  data directory to  b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drive-directory, you may edit the  file and remov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that begins "/D..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FUNCTION                                               LASR_MAN Version 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DESKJET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wlett-Packard family of DeskJet printers - DeskJet, DeskJet +, and DeskJet</w:t>
      </w:r>
    </w:p>
    <w:p>
      <w:pPr>
        <w:pStyle w:val="PreformattedText"/>
        <w:bidi w:val="0"/>
        <w:jc w:val="left"/>
        <w:rPr/>
      </w:pPr>
      <w:r>
        <w:rPr/>
        <w:t>500 - is also supported by  LASR_MAN, with a few limitations. These limitations,</w:t>
      </w:r>
    </w:p>
    <w:p>
      <w:pPr>
        <w:pStyle w:val="PreformattedText"/>
        <w:bidi w:val="0"/>
        <w:jc w:val="left"/>
        <w:rPr/>
      </w:pPr>
      <w:r>
        <w:rPr/>
        <w:t>and some notes about them, are detail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Only "STANDARD LETTER" and "LEGAL" PAPER SIZE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It is recommended that printing be done in "Draft" mode rather than "Letter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e to  the latter requiring twice  as long and printing  the characters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nse, resulting in less legibl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The original  DeskJet printers support only  10 CPI and 16.6  CPI in portra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The following STYLES OF OUTPUT are NOT supported by  DeskJet printers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RAIT, TINY (33 CP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DSCAPE, ELITE (12 CP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DSCAPE, TINY (33 CP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8 PAGE/SIDE STYLES OF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The following STYLES  OF OUTPUT are  NOT supported by  DeskJet and DeskJet  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s, even with additional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8 PAGE/SIDE STYLES OF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This limitation is  under evaluation,  and may be  removed in  la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For DeskJet printers WITHOUT additional memory, the following comments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RAIT, 12 CPI uses a 12 point font instead of 10 poi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RAIT, 17 CPI uses a 6 point font instead of 8.5 point. This result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s between characters vertical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DSCAPE, 17 CPI  and all 2 PPS STYLES use a  6 point font instead of 8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. This results in spaces between characters ver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Underlining, both for titles and text, is NOT available with LANDSCAPE STY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To print  LANDSCAPE using  legal size paper,  you may need  to first  se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switches for the legal  paper size. For the DeskJet 500  printer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Bank A,  switch 5 up,  and switch 6  down. This problem  does not seem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cur in PORTRAIT ori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When printing 8 page/side  STYLES OF OUTPUT, print a single  sheet at a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e to an internal printer memory limitation, that the program cannot detec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inter may require more than one pass to print one side of a sheet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occur with both standard letter and legal siz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FAILURE TO FOLLOW THE INSTRUCTIONS ON THIS LIMITATION WILL RESUL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ING USELESS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KJET PRINTERS                                            LASR_MAN Version 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When printing 2 and 8 pages/side STYLE OF OUTPUT temporary files are genera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 on the LASR_MAN directory.  The file names starts with "$$" and  they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tension of ".TMP". These files are erased with a normal program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EDITING TH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FILE is an  ASCII file with an extension of ".LMG".  It may be</w:t>
      </w:r>
    </w:p>
    <w:p>
      <w:pPr>
        <w:pStyle w:val="PreformattedText"/>
        <w:bidi w:val="0"/>
        <w:jc w:val="left"/>
        <w:rPr/>
      </w:pPr>
      <w:r>
        <w:rPr/>
        <w:t>edited by any word processor, using  the word processor's option for editing and</w:t>
      </w:r>
    </w:p>
    <w:p>
      <w:pPr>
        <w:pStyle w:val="PreformattedText"/>
        <w:bidi w:val="0"/>
        <w:jc w:val="left"/>
        <w:rPr/>
      </w:pPr>
      <w:r>
        <w:rPr/>
        <w:t>saving unformat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CONFIGURATION FILES are similar  in format to the CONFIGURATION  FILE and</w:t>
      </w:r>
    </w:p>
    <w:p>
      <w:pPr>
        <w:pStyle w:val="PreformattedText"/>
        <w:bidi w:val="0"/>
        <w:jc w:val="left"/>
        <w:rPr/>
      </w:pPr>
      <w:r>
        <w:rPr/>
        <w:t>have an extension of ".LM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two way that the printer parameters may be chang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)   Edit  the configuration  file, "LASR_MAN.LMG",  and change  the param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r(s) on a permanent basis,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)   Create a change configuration  file, with an extension of  ".LMC", c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ining the parameter(s) to be changed, and either specify  the fil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line with a  "/C" option or select the CHANGE  CONFG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SETUP fun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 print test files, PAGES-08.DOC and PAGE-16.DOC, are included with LASR_MAN.</w:t>
      </w:r>
    </w:p>
    <w:p>
      <w:pPr>
        <w:pStyle w:val="PreformattedText"/>
        <w:bidi w:val="0"/>
        <w:jc w:val="left"/>
        <w:rPr/>
      </w:pPr>
      <w:r>
        <w:rPr/>
        <w:t>These  file consists of eight  and sixteen pages, each with  a maximum of fifty-</w:t>
      </w:r>
    </w:p>
    <w:p>
      <w:pPr>
        <w:pStyle w:val="PreformattedText"/>
        <w:bidi w:val="0"/>
        <w:jc w:val="left"/>
        <w:rPr/>
      </w:pPr>
      <w:r>
        <w:rPr/>
        <w:t>-seven seventy-nine character lines. These files may be printed using  the vari-</w:t>
      </w:r>
    </w:p>
    <w:p>
      <w:pPr>
        <w:pStyle w:val="PreformattedText"/>
        <w:bidi w:val="0"/>
        <w:jc w:val="left"/>
        <w:rPr/>
      </w:pPr>
      <w:r>
        <w:rPr/>
        <w:t>ous printing styles in  order to determine the proper  procedure(s) necessary to</w:t>
      </w:r>
    </w:p>
    <w:p>
      <w:pPr>
        <w:pStyle w:val="PreformattedText"/>
        <w:bidi w:val="0"/>
        <w:jc w:val="left"/>
        <w:rPr/>
      </w:pPr>
      <w:r>
        <w:rPr/>
        <w:t>produce the correct output. Results of this experimentation may then  be used to</w:t>
      </w:r>
    </w:p>
    <w:p>
      <w:pPr>
        <w:pStyle w:val="PreformattedText"/>
        <w:bidi w:val="0"/>
        <w:jc w:val="left"/>
        <w:rPr/>
      </w:pPr>
      <w:r>
        <w:rPr/>
        <w:t>modify the configuration file to provide the proper printer commands, and end of</w:t>
      </w:r>
    </w:p>
    <w:p>
      <w:pPr>
        <w:pStyle w:val="PreformattedText"/>
        <w:bidi w:val="0"/>
        <w:jc w:val="left"/>
        <w:rPr/>
      </w:pPr>
      <w:r>
        <w:rPr/>
        <w:t>printing pass messages for your printer and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replace a printer command's default value edit the command as desired.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 character  may be used in  a command string EXCEPT  for carriage 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3).  All characters are entered using their  ASCII codes. (Hold the  AL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E  key down  and enter the ASCII code  using the numeric keypad  only.)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 out a printer command, add a '*' at the beginning of it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The format of the printer command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parameter #]:{description}{max. length}=[valu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printer commands should remain in the same order as in the distribu-</w:t>
      </w:r>
    </w:p>
    <w:p>
      <w:pPr>
        <w:pStyle w:val="PreformattedText"/>
        <w:bidi w:val="0"/>
        <w:jc w:val="left"/>
        <w:rPr/>
      </w:pPr>
      <w:r>
        <w:rPr/>
        <w:t>tion file. Blank lines (except at the end of the end of pass messages) and those</w:t>
      </w:r>
    </w:p>
    <w:p>
      <w:pPr>
        <w:pStyle w:val="PreformattedText"/>
        <w:bidi w:val="0"/>
        <w:jc w:val="left"/>
        <w:rPr/>
      </w:pPr>
      <w:r>
        <w:rPr/>
        <w:t>not starting with a numeric code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s that are  displayed at the  end of the  various printer passes  are</w:t>
      </w:r>
    </w:p>
    <w:p>
      <w:pPr>
        <w:pStyle w:val="PreformattedText"/>
        <w:bidi w:val="0"/>
        <w:jc w:val="left"/>
        <w:rPr/>
      </w:pPr>
      <w:r>
        <w:rPr/>
        <w:t>located in the section "PAPER SOURCE BIN  PARAMETERS", at the end of the printer</w:t>
      </w:r>
    </w:p>
    <w:p>
      <w:pPr>
        <w:pStyle w:val="PreformattedText"/>
        <w:bidi w:val="0"/>
        <w:jc w:val="left"/>
        <w:rPr/>
      </w:pPr>
      <w:r>
        <w:rPr/>
        <w:t>commands. These messages may be customized for your specific printer  or instal-</w:t>
      </w:r>
    </w:p>
    <w:p>
      <w:pPr>
        <w:pStyle w:val="PreformattedText"/>
        <w:bidi w:val="0"/>
        <w:jc w:val="left"/>
        <w:rPr/>
      </w:pPr>
      <w:r>
        <w:rPr/>
        <w:t>lation in the same manner as the other printe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edit the end of pass messages, place each  desired message line on a sep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e line (ended  with a CR LF  combination) in the file,  starting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on the  same line as the equals sign. A  blank line MUST follow the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line. Blank characters at  the beginning and the end of  each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are significant, and will be displayed a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THE CONFIGURATION FILES                             LASR_MAN Version 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use a configuration change file, specify its name and  path on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 using the  configuration  change file  option or  select  it using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's SETUP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ginning of the configuration file, "LASR_MAN.LMG", is shown on the follow-</w:t>
      </w:r>
    </w:p>
    <w:p>
      <w:pPr>
        <w:pStyle w:val="PreformattedText"/>
        <w:bidi w:val="0"/>
        <w:jc w:val="left"/>
        <w:rPr/>
      </w:pPr>
      <w:r>
        <w:rPr/>
        <w:t xml:space="preserve">ing p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that, is a configuration change file used to suppress  the text placed</w:t>
      </w:r>
    </w:p>
    <w:p>
      <w:pPr>
        <w:pStyle w:val="PreformattedText"/>
        <w:bidi w:val="0"/>
        <w:jc w:val="left"/>
        <w:rPr/>
      </w:pPr>
      <w:r>
        <w:rPr/>
        <w:t>on blank text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CONTROL CODES ARE SHOWN IN THIS MANUAL IN BRACES {}  WITH THEIR DECI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SINCE THEY  ARE NON-PRINTING.  THEY SHOULD APPEAR IN THE CONFIGU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ION  FILE AS SINGLE ASCII CHARACTERS WITHOUT THE BRACKETS. The max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m length of text data fields is given in brackets [ 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SR_MAN PRINTER COMMAND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2                             EDITING THE CONFIGUR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</w:t>
      </w:r>
      <w:r>
        <w:rPr/>
        <w:t xml:space="preserve">LASR_MAN PRINTER CONFIGURATION FILE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: LASR_MAN.LMG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 Copyright 1991-1994, MicroMetric, All Rights Reserved.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URCE: 03-15-91 MicroMetric, Sarasota, FL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: 04-12-92 Rename and rework from Version 3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          Renumber all parameters (old number in &lt;&gt;)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THE ORDER OF THE PRINTER PARAMETERS BELOW MUST BE :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                                          -------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Standard Printer Parameters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Paper Size Parameters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Paper Source Bin Parameters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THE DEFAULT CONFIGURATION FILE, IT IS IMPORTANT THAT ALL                    </w:t>
      </w:r>
    </w:p>
    <w:p>
      <w:pPr>
        <w:pStyle w:val="PreformattedText"/>
        <w:bidi w:val="0"/>
        <w:jc w:val="left"/>
        <w:rPr/>
      </w:pPr>
      <w:r>
        <w:rPr/>
        <w:t xml:space="preserve">PARAMETERS BE SET!! (They should all be present with no leading "*")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01:version=50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</w:t>
      </w:r>
      <w:r>
        <w:rPr/>
        <w:t xml:space="preserve">STANDARD PRINTER PARAMETERS    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11:print_no_page_message[80]=� LASR_MAN prints books &amp; pamphlets: Saves Tree</w:t>
      </w:r>
    </w:p>
    <w:p>
      <w:pPr>
        <w:pStyle w:val="PreformattedText"/>
        <w:bidi w:val="0"/>
        <w:jc w:val="left"/>
        <w:rPr/>
      </w:pPr>
      <w:r>
        <w:rPr/>
        <w:t xml:space="preserve">s! �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*1011:print_no_page_message[80]=� This space is intentionally left blank �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12:print_landscape[9]={27}&amp;l1O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13:print_portrait[9]={27}&amp;l0O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14:print_reset[24]={27}E{27}&amp;l2A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15:print_underlineoff[9]={27}&amp;d@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16:print_underlineon[9]={27}&amp;dD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17:print_topline_normal[9]={27}&amp;a0R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18:print_font[9]={27}(10U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21:char_for_control=�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22:chars_for_continue[10]=���&gt;&gt;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23:char_for_formfeed=\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31:print_char_horiz_block=�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32:print_char_horiz_thin=�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41:print_char_vert_block=�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42:print_char_vert_thin=�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99:print_newsheet[9]={12}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999:end=Yes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 FILE CONTINUES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THE CONFIGURATION FILES                             LASR_MAN Version 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PRINTER COMMAND CHANG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ASR_MAN PRINTER CONFIGURATION CHANGE FILE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: NONOPAGE.LMC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 Suppresses the no page message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 Copyright 1991-1994, MicroMetric, All Rights Reserved.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URCE: 04-12-92 MicroMetric, Sarasota, FL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change a value from its default, remove the leading "*", if present, and     </w:t>
      </w:r>
    </w:p>
    <w:p>
      <w:pPr>
        <w:pStyle w:val="PreformattedText"/>
        <w:bidi w:val="0"/>
        <w:jc w:val="left"/>
        <w:rPr/>
      </w:pPr>
      <w:r>
        <w:rPr/>
        <w:t xml:space="preserve">change the parameter after the equal sign to the desired value. All parameters  </w:t>
      </w:r>
    </w:p>
    <w:p>
      <w:pPr>
        <w:pStyle w:val="PreformattedText"/>
        <w:bidi w:val="0"/>
        <w:jc w:val="left"/>
        <w:rPr/>
      </w:pPr>
      <w:r>
        <w:rPr/>
        <w:t xml:space="preserve">starting with a "*" will use the value previously loaded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01:version=50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06:any_size_bin=Yes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11:print_no_page_message[80]=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999:end=Yes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LASR_MA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 is  distributed as  compressed  archives consisting  of  the following</w:t>
      </w:r>
    </w:p>
    <w:p>
      <w:pPr>
        <w:pStyle w:val="PreformattedText"/>
        <w:bidi w:val="0"/>
        <w:jc w:val="left"/>
        <w:rPr/>
      </w:pP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required for LASR_MAN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.EXE  . . Executable program</w:t>
      </w:r>
    </w:p>
    <w:p>
      <w:pPr>
        <w:pStyle w:val="PreformattedText"/>
        <w:bidi w:val="0"/>
        <w:jc w:val="left"/>
        <w:rPr/>
      </w:pPr>
      <w:r>
        <w:rPr/>
        <w:t>LASR_MAN.LMG  . . Printer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iles necessary for FULL LASR_MAN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DMARG.LMC  . . Configuration change file for a binding margin</w:t>
      </w:r>
    </w:p>
    <w:p>
      <w:pPr>
        <w:pStyle w:val="PreformattedText"/>
        <w:bidi w:val="0"/>
        <w:jc w:val="left"/>
        <w:rPr/>
      </w:pPr>
      <w:r>
        <w:rPr/>
        <w:t>LASR_MAN.HLP  . . Help text information</w:t>
      </w:r>
    </w:p>
    <w:p>
      <w:pPr>
        <w:pStyle w:val="PreformattedText"/>
        <w:bidi w:val="0"/>
        <w:jc w:val="left"/>
        <w:rPr/>
      </w:pPr>
      <w:r>
        <w:rPr/>
        <w:t>LASR_MAN.ORD  . . Shareware/retail registration order form</w:t>
      </w:r>
    </w:p>
    <w:p>
      <w:pPr>
        <w:pStyle w:val="PreformattedText"/>
        <w:bidi w:val="0"/>
        <w:jc w:val="left"/>
        <w:rPr/>
      </w:pPr>
      <w:r>
        <w:rPr/>
        <w:t>STAMP_P0.LMF  . . STAMP-IT! "rubber stamp" soft font</w:t>
      </w:r>
    </w:p>
    <w:p>
      <w:pPr>
        <w:pStyle w:val="PreformattedText"/>
        <w:bidi w:val="0"/>
        <w:jc w:val="left"/>
        <w:rPr/>
      </w:pPr>
      <w:r>
        <w:rPr/>
        <w:t>?????_P2.LMF  . . Type 2  (256 character) Letter  Gothic soft fonts  in Portra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ientation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 These fonts support LaserJet  IID/IIP/III/IV printers and compatib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Jet +  printers/compatibles require  the soft  fonts in th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M_FONT1.ZIP".  LaserJet  II  printers/compatibles require  the  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s in the file "LM_FONT2.ZIP". DeskJet printers/compatibles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 fonts in the file "LM_FONT3.ZI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cluded to aid in the use of LASR_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KN.COM  . . . . User input routine for PRINTDOC.BAT</w:t>
      </w:r>
    </w:p>
    <w:p>
      <w:pPr>
        <w:pStyle w:val="PreformattedText"/>
        <w:bidi w:val="0"/>
        <w:jc w:val="left"/>
        <w:rPr/>
      </w:pPr>
      <w:r>
        <w:rPr/>
        <w:t>INITIAL.LMO . . . Initial option settings option file</w:t>
      </w:r>
    </w:p>
    <w:p>
      <w:pPr>
        <w:pStyle w:val="PreformattedText"/>
        <w:bidi w:val="0"/>
        <w:jc w:val="left"/>
        <w:rPr/>
      </w:pPr>
      <w:r>
        <w:rPr/>
        <w:t>LASR_MAN.DOC  . . LASR_MAN documentation manual</w:t>
      </w:r>
    </w:p>
    <w:p>
      <w:pPr>
        <w:pStyle w:val="PreformattedText"/>
        <w:bidi w:val="0"/>
        <w:jc w:val="left"/>
        <w:rPr/>
      </w:pPr>
      <w:r>
        <w:rPr/>
        <w:t>LASR_MAN.ICO  . . LASR_MAN Windows icon</w:t>
      </w:r>
    </w:p>
    <w:p>
      <w:pPr>
        <w:pStyle w:val="PreformattedText"/>
        <w:bidi w:val="0"/>
        <w:jc w:val="left"/>
        <w:rPr/>
      </w:pPr>
      <w:r>
        <w:rPr/>
        <w:t>LASR_MAN.PIF  . . LASR_MAN Windows program information file</w:t>
      </w:r>
    </w:p>
    <w:p>
      <w:pPr>
        <w:pStyle w:val="PreformattedText"/>
        <w:bidi w:val="0"/>
        <w:jc w:val="left"/>
        <w:rPr/>
      </w:pPr>
      <w:r>
        <w:rPr/>
        <w:t>LM_DOC_*.LMO  . . LASR_MAN option files for printing LASR_MAN.DOC</w:t>
      </w:r>
    </w:p>
    <w:p>
      <w:pPr>
        <w:pStyle w:val="PreformattedText"/>
        <w:bidi w:val="0"/>
        <w:jc w:val="left"/>
        <w:rPr/>
      </w:pPr>
      <w:r>
        <w:rPr/>
        <w:t>NONOPAGE.LMC  . . Configuration change file to suppress the blank page message</w:t>
      </w:r>
    </w:p>
    <w:p>
      <w:pPr>
        <w:pStyle w:val="PreformattedText"/>
        <w:bidi w:val="0"/>
        <w:jc w:val="left"/>
        <w:rPr/>
      </w:pPr>
      <w:r>
        <w:rPr/>
        <w:t>PAGES_*.DOC . . . Test print documents with 1, 2, 4, 8 and 16 pages</w:t>
      </w:r>
    </w:p>
    <w:p>
      <w:pPr>
        <w:pStyle w:val="PreformattedText"/>
        <w:bidi w:val="0"/>
        <w:jc w:val="left"/>
        <w:rPr/>
      </w:pPr>
      <w:r>
        <w:rPr/>
        <w:t>PRINTDOC.BAT  . . Routine to aid in printing LASR_MAN.DOC</w:t>
      </w:r>
    </w:p>
    <w:p>
      <w:pPr>
        <w:pStyle w:val="PreformattedText"/>
        <w:bidi w:val="0"/>
        <w:jc w:val="left"/>
        <w:rPr/>
      </w:pPr>
      <w:r>
        <w:rPr/>
        <w:t>SAMPLE.LMV  . . . Sample cover file with large 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iles in the distribution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.SDI  . . . . BBS program description</w:t>
      </w:r>
    </w:p>
    <w:p>
      <w:pPr>
        <w:pStyle w:val="PreformattedText"/>
        <w:bidi w:val="0"/>
        <w:jc w:val="left"/>
        <w:rPr/>
      </w:pPr>
      <w:r>
        <w:rPr/>
        <w:t>FILE_ID.DIZ . . . BBS program description</w:t>
      </w:r>
    </w:p>
    <w:p>
      <w:pPr>
        <w:pStyle w:val="PreformattedText"/>
        <w:bidi w:val="0"/>
        <w:jc w:val="left"/>
        <w:rPr/>
      </w:pPr>
      <w:r>
        <w:rPr/>
        <w:t>LASR_MAN.LST  . . List of LASR_MAN files in the distribution file</w:t>
      </w:r>
    </w:p>
    <w:p>
      <w:pPr>
        <w:pStyle w:val="PreformattedText"/>
        <w:bidi w:val="0"/>
        <w:jc w:val="left"/>
        <w:rPr/>
      </w:pPr>
      <w:r>
        <w:rPr/>
        <w:t>README.LM . . . . Text file consisting of program summary, features, and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ered version diskette includes these additional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.EXE . . . Installation program</w:t>
      </w:r>
    </w:p>
    <w:p>
      <w:pPr>
        <w:pStyle w:val="PreformattedText"/>
        <w:bidi w:val="0"/>
        <w:jc w:val="left"/>
        <w:rPr/>
      </w:pPr>
      <w:r>
        <w:rPr/>
        <w:t>INSTALL.HLP . . . Installation program help file</w:t>
      </w:r>
    </w:p>
    <w:p>
      <w:pPr>
        <w:pStyle w:val="PreformattedText"/>
        <w:bidi w:val="0"/>
        <w:jc w:val="left"/>
        <w:rPr/>
      </w:pPr>
      <w:r>
        <w:rPr/>
        <w:t>INSTALLZ.EXE  . . Installation unpack program</w:t>
      </w:r>
    </w:p>
    <w:p>
      <w:pPr>
        <w:pStyle w:val="PreformattedText"/>
        <w:bidi w:val="0"/>
        <w:jc w:val="left"/>
        <w:rPr/>
      </w:pPr>
      <w:r>
        <w:rPr/>
        <w:t>INST_SYS.ZIP  . . Installation program files</w:t>
      </w:r>
    </w:p>
    <w:p>
      <w:pPr>
        <w:pStyle w:val="PreformattedText"/>
        <w:bidi w:val="0"/>
        <w:jc w:val="left"/>
        <w:rPr/>
      </w:pPr>
      <w:r>
        <w:rPr/>
        <w:t>README  . . . . . Installation read m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FILES                                              LASR_MAN Version 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SUPPLEMENTAL FILES available for LASR_MAN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MANvvv1.ZIP  . . Type 1 Portrait and Landscape soft fonts</w:t>
      </w:r>
    </w:p>
    <w:p>
      <w:pPr>
        <w:pStyle w:val="PreformattedText"/>
        <w:bidi w:val="0"/>
        <w:jc w:val="left"/>
        <w:rPr/>
      </w:pPr>
      <w:r>
        <w:rPr/>
        <w:t>LMANvvv2.ZIP  . . Type 2 Landscape soft fonts</w:t>
      </w:r>
    </w:p>
    <w:p>
      <w:pPr>
        <w:pStyle w:val="PreformattedText"/>
        <w:bidi w:val="0"/>
        <w:jc w:val="left"/>
        <w:rPr/>
      </w:pPr>
      <w:r>
        <w:rPr/>
        <w:t>LMANvvv3.ZIP  . . Type 3 DeskJet Portrait and Landscape soft fonts</w:t>
      </w:r>
    </w:p>
    <w:p>
      <w:pPr>
        <w:pStyle w:val="PreformattedText"/>
        <w:bidi w:val="0"/>
        <w:jc w:val="left"/>
        <w:rPr/>
      </w:pPr>
      <w:r>
        <w:rPr/>
        <w:t>LMANvvv4.ZIP  . . Configuration change files to  print 2 pages/side with pitch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than Line Printer 17 cpi font</w:t>
      </w:r>
    </w:p>
    <w:p>
      <w:pPr>
        <w:pStyle w:val="PreformattedText"/>
        <w:bidi w:val="0"/>
        <w:jc w:val="left"/>
        <w:rPr/>
      </w:pPr>
      <w:r>
        <w:rPr/>
        <w:t>LMANvvv5.ZIP  . . Configuration change  file to print 4  pages/side with pitch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than Small 23 cpi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that can be generated or used by LASR_MAN consist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$*.TMP . . . . . Temporary print compose files for DeskJet printer output.</w:t>
      </w:r>
    </w:p>
    <w:p>
      <w:pPr>
        <w:pStyle w:val="PreformattedText"/>
        <w:bidi w:val="0"/>
        <w:jc w:val="left"/>
        <w:rPr/>
      </w:pPr>
      <w:r>
        <w:rPr/>
        <w:t>*.LMC . . . . . . Change configuration files. See  the chapter "EDITING THE CO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ATION FILES" for information on their format and use.</w:t>
      </w:r>
    </w:p>
    <w:p>
      <w:pPr>
        <w:pStyle w:val="PreformattedText"/>
        <w:bidi w:val="0"/>
        <w:jc w:val="left"/>
        <w:rPr/>
      </w:pPr>
      <w:r>
        <w:rPr/>
        <w:t>*.LMO . . . . . . Saved option files. These  files may be edited using  an ASCI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processor and any option changed or removed.</w:t>
      </w:r>
    </w:p>
    <w:p>
      <w:pPr>
        <w:pStyle w:val="PreformattedText"/>
        <w:bidi w:val="0"/>
        <w:jc w:val="left"/>
        <w:rPr/>
      </w:pPr>
      <w:r>
        <w:rPr/>
        <w:t>*.LMV . . . . . . Cover files. These files may be created and edited by an ASCI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 processor. Their line width should be equal or less th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characters per line allowed by the selected STYLE OF OUT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T that will be used.</w:t>
      </w:r>
    </w:p>
    <w:p>
      <w:pPr>
        <w:pStyle w:val="PreformattedText"/>
        <w:bidi w:val="0"/>
        <w:jc w:val="left"/>
        <w:rPr/>
      </w:pPr>
      <w:r>
        <w:rPr/>
        <w:t>INDX-IT!.RAW  . . Key word output for INDX-IT!</w:t>
      </w:r>
    </w:p>
    <w:p>
      <w:pPr>
        <w:pStyle w:val="PreformattedText"/>
        <w:bidi w:val="0"/>
        <w:jc w:val="left"/>
        <w:rPr/>
      </w:pPr>
      <w:r>
        <w:rPr/>
        <w:t>LASR_MAN.PRN  . . Reassigned printer output disk file.</w:t>
      </w:r>
    </w:p>
    <w:p>
      <w:pPr>
        <w:pStyle w:val="PreformattedText"/>
        <w:bidi w:val="0"/>
        <w:jc w:val="left"/>
        <w:rPr/>
      </w:pPr>
      <w:r>
        <w:rPr/>
        <w:t>LASR_MAN.REG  . . LASR_MAN regist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UP TYPE . Printing  style using portrait orientation  and printing on one 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sheet. Prints one page on a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UP TYPE . Printing style using landscape orientation and printing on one  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sheet. Prints two pages on a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UP TYPE . Printing style using portrait  orientation and printing on  one 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sheet. Prints four pages on a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 UP TYPE . Printing style using  landscape orientation and printing on one 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sheet. Prints eight pages on a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K PAGE . A book page is  one side of the portion of a  sheet that contain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d  for either PAMPHLET or BOOK  type printing styles. It may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, two or four pages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K TYPE . Printing  style using  landscape  orientation and  printing on 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s of a  sheet. Prints four pages on a sheet  with the first pag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ight side  of the first sheet and  the second page on the  back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. Multiple files are treated  as chapters in the book,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is a single group of 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AND .  Create a registration file with your name and the system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CONFIG(URATION) FILE . A file containing printer control commands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  the defaults  loaded from  the CONFIGURATION  FILE for  a si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(URATION) FILE  A file  containing the printer control  language (PCL) co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ds for  the specific sizes and sources of paper. This file also c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ins the messages  displayed at the  end of the  first printing  pas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sheets are being printed on both 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VER FILE  A text file to be printed before the selected file(s). This file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of any length and must have an extension of ".LMV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I . .  Character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L . .  Characters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 TYPE Printing style using portrait orientation and printing on both si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sheet. Prints one page on a side and two pages on a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  SIDED LANDSCAPE  TYPE   Printing style  using landscape  orienta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on both sides of a sheet. Prints one  page on a side two p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 PAMPHLET TYPE  Printing style  using portrait orientation and  printing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sides of  a sheet.  Prints eight pages  on a sheet.  Each file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on a separate group of 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SSARY                                                    LASR_MAN Version 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 BOOK TYPE  Printing style using portrait orientation and printing on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s of a  sheet. Prints eight  pages on a  sheet. Multiple files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ated as  chapters in the  book and the output  is a single  group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PLEX   The ability of the printer to print  text on first one side of a  she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paper, and  then print text on  the other side of that  sheet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printer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ITE .  Pitch of twelve characters per inch, printed at eight line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ADECIMAL TYPE  Printing  style using  landscape orientation  and printing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sides  of a sheet. Prints eight pages  on a side and sixteen p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DSCAPE . Orientation where the long side of the sheet is horizon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DSCAPE TYPE  Printing style  using landscape  orientation and printing  on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 of a sheet. Prints one text page on a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PRINTER   Pitch  of 16.67  characters per  inch printed  at 9.34  lines 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/PAGE LIMIT . Maximum text lines to allow on a page. This value can overr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ined lines per page  based on the PAPER  SIZE, as long as it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PI . .  Line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PP . .  Line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C/L   Maximum characters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L/P   Maximum line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TAL TYPE  Printing style using portrait orientation and printing on both si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sheet. Prints four pages per side and eight pages on a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FILE A file  that contains a set  of LASR_MAN options that  may be loa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from the command line or by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ENTATION The location of  the printing  on sheets, either  portrait or  land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.  A logical block of text data terminated by a form feed character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number of line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DIVIDERS  Lines, separating  text pages, printed  on sheets with  more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text page p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FLOW . The orientation of text pages on  sheets with four or more pages 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: either horizontal or ver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2                                                    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S/SIDE  The number of text pages that are printed on one side  of a shee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S/BOOK PAGE . The number of text pages  that will appear on the page  of e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 a pamphlet or a book when the pamphlet/book pages are cut/fol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MPHLET TYPE  Printing style  using landscape orientation and  printing on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s  of a sheet. Prints four pages on  a sheet with the first pag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right side of the first  sheet and the second page  on the back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. Each file is printed on a separate group of sheets. Pamphl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 style prints each file  on separate sheets  while book type sty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s the same sheets for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PER SOURCE BIN  The selected location from which paper to be printed is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PER SIZE  The selected size of the paper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ES   Number of times that the output paper sheets must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A  .  Pitch of ten characters per inch printed at six line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TCH .  Number of character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RAIT  Orientation where the long side of the sheet is ver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RAIT TYPE  Printing  style using  portrait orientation  and printing  on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 of a sheet. Prints one text page on a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S . .  Text pages p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ONT  The  font used by  the printer to produce  the output document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 may be an internal printer font, one from a printer cartridge 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 font that has been downloaded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L . .  Printer Control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D PAMPHLET TYPE   Printing style using landscape orientation  and printing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sides of a  sheet. Prints sixteen pages on  a sheet. Each file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on a separate group of 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D BOOK TYPE  Printing style  using landscape orientation and  printing on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s of a  sheet. Prints sixteen pages on a  sheet. Multiple fil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ated  as chapters in  the book and  the output is  a single group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D TYPE . Printing  style using  landscape  orientation and  printing on 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s of a sheet. Prints two pages on a side and four pages on a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S .  Number  of times  that the  group of  files selected  and tagged 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must be read during the print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SSARY                                                    LASR_MAN Version 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ET .  A physical piece of paper that may  have more than one logical pag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printed on it. Sheets may be printed on one side or on both 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DE  .  One side of a physical piece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LL .  Pitch of 23 characters per inch printed at 12.67 line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YLE .  The orientation  and method of printing  (single-sided or double-sid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NY  .  Pitch of 33 characters per inch printed at 16 line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.  Major STYLE OF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_LINE TOGGLE  A  character that will allow underlining of text blocks when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DISPLAY LEVEL   The  specified level of  background information  to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waiting for main/function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MENU LEVEL . The specified level  of options  to allow and  display o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up type . . . . . . . . . . . . . . . . . . . . . . . . . . . . . . .  43, 119</w:t>
      </w:r>
    </w:p>
    <w:p>
      <w:pPr>
        <w:pStyle w:val="PreformattedText"/>
        <w:bidi w:val="0"/>
        <w:jc w:val="left"/>
        <w:rPr/>
      </w:pPr>
      <w:r>
        <w:rPr/>
        <w:t>2 up type . . . . . . . . . . . . . . . . . . . . . . . . . . . . . . .  44, 119</w:t>
      </w:r>
    </w:p>
    <w:p>
      <w:pPr>
        <w:pStyle w:val="PreformattedText"/>
        <w:bidi w:val="0"/>
        <w:jc w:val="left"/>
        <w:rPr/>
      </w:pPr>
      <w:r>
        <w:rPr/>
        <w:t>4 up type . . . . . . . . . . . . . . . . . . . . . . . . . . . . . . .  44, 119</w:t>
      </w:r>
    </w:p>
    <w:p>
      <w:pPr>
        <w:pStyle w:val="PreformattedText"/>
        <w:bidi w:val="0"/>
        <w:jc w:val="left"/>
        <w:rPr/>
      </w:pPr>
      <w:r>
        <w:rPr/>
        <w:t>8 up type . . . . . . . . . . . . . . . . . . . . . . . . . . . . . . .  44, 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 steps  . . . . . . 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>Actions and messages  . . . . . . . . . . . . . . . . . . . . . . . . . . . . 49</w:t>
      </w:r>
    </w:p>
    <w:p>
      <w:pPr>
        <w:pStyle w:val="PreformattedText"/>
        <w:bidi w:val="0"/>
        <w:jc w:val="left"/>
        <w:rPr/>
      </w:pPr>
      <w:r>
        <w:rPr/>
        <w:t>Advanced user . . . . . . . . . . . . . . . . . . . . . . . . . . . . 47, 51, 61</w:t>
      </w:r>
    </w:p>
    <w:p>
      <w:pPr>
        <w:pStyle w:val="PreformattedText"/>
        <w:bidi w:val="0"/>
        <w:jc w:val="left"/>
        <w:rPr/>
      </w:pPr>
      <w:r>
        <w:rPr/>
        <w:t>Archive bit . . . . . . . . . . . . . . . . . . . . . . 5, 30, 31, 62, 89, 91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ground information display  . . . . . . . . . . . . . . . 30, 47, 52, 54, 63</w:t>
      </w:r>
    </w:p>
    <w:p>
      <w:pPr>
        <w:pStyle w:val="PreformattedText"/>
        <w:bidi w:val="0"/>
        <w:jc w:val="left"/>
        <w:rPr/>
      </w:pPr>
      <w:r>
        <w:rPr/>
        <w:t>Binding margin  . . . . . . . . . . . . . . . . . . . . 35, 52, 82, 83, 102, 117</w:t>
      </w:r>
    </w:p>
    <w:p>
      <w:pPr>
        <w:pStyle w:val="PreformattedText"/>
        <w:bidi w:val="0"/>
        <w:jc w:val="left"/>
        <w:rPr/>
      </w:pPr>
      <w:r>
        <w:rPr/>
        <w:t>Blank lines . . . . . . . . . . . . . . . . . . . . . 4, 37, 52, 71, 82, 85, 113</w:t>
      </w:r>
    </w:p>
    <w:p>
      <w:pPr>
        <w:pStyle w:val="PreformattedText"/>
        <w:bidi w:val="0"/>
        <w:jc w:val="left"/>
        <w:rPr/>
      </w:pPr>
      <w:r>
        <w:rPr/>
        <w:t>Book page . . . . . . . . . . . . . . .  4, 11-13, 44, 55, 76, 104-106, 119, 121</w:t>
      </w:r>
    </w:p>
    <w:p>
      <w:pPr>
        <w:pStyle w:val="PreformattedText"/>
        <w:bidi w:val="0"/>
        <w:jc w:val="left"/>
        <w:rPr/>
      </w:pPr>
      <w:r>
        <w:rPr/>
        <w:t>Book type . . . . . . . . . . . .  4, 8, 10, 11, 35, 44, 45, 73, 74, 83, 119-121</w:t>
      </w:r>
    </w:p>
    <w:p>
      <w:pPr>
        <w:pStyle w:val="PreformattedText"/>
        <w:bidi w:val="0"/>
        <w:jc w:val="left"/>
        <w:rPr/>
      </w:pPr>
      <w:r>
        <w:rPr/>
        <w:t>Brackets and parentheses  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>Brand . . . . . . . . . . . . . . . . . . . . . . . . . . 5, 19, 23, 24, 65, 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cel  . . 21, 24, 26, 50, 59-62, 68-70, 77-79, 82, 85-87, 92, 99-101, 107, 108</w:t>
      </w:r>
    </w:p>
    <w:p>
      <w:pPr>
        <w:pStyle w:val="PreformattedText"/>
        <w:bidi w:val="0"/>
        <w:jc w:val="left"/>
        <w:rPr/>
      </w:pPr>
      <w:r>
        <w:rPr/>
        <w:t>Cancel exiting  . . . . . . . . . . . . . . . . . . . . . . . . . . . . . .  108</w:t>
      </w:r>
    </w:p>
    <w:p>
      <w:pPr>
        <w:pStyle w:val="PreformattedText"/>
        <w:bidi w:val="0"/>
        <w:jc w:val="left"/>
        <w:rPr/>
      </w:pPr>
      <w:r>
        <w:rPr/>
        <w:t>Change config . . . . . . . . . . . . . . . . . . . . . . .  57, 59, 61, 62, 113</w:t>
      </w:r>
    </w:p>
    <w:p>
      <w:pPr>
        <w:pStyle w:val="PreformattedText"/>
        <w:bidi w:val="0"/>
        <w:jc w:val="left"/>
        <w:rPr/>
      </w:pPr>
      <w:r>
        <w:rPr/>
        <w:t>Change configuration file . . . . . . . . . . . 26, 30, 31, 59, 60, 83, 113, 116</w:t>
      </w:r>
    </w:p>
    <w:p>
      <w:pPr>
        <w:pStyle w:val="PreformattedText"/>
        <w:bidi w:val="0"/>
        <w:jc w:val="left"/>
        <w:rPr/>
      </w:pPr>
      <w:r>
        <w:rPr/>
        <w:t>Change menu colors  . . . . . . . . . . . . . . . . . . . . . . . . . . . 48, 67</w:t>
      </w:r>
    </w:p>
    <w:p>
      <w:pPr>
        <w:pStyle w:val="PreformattedText"/>
        <w:bidi w:val="0"/>
        <w:jc w:val="left"/>
        <w:rPr/>
      </w:pPr>
      <w:r>
        <w:rPr/>
        <w:t>Command line/environment options  .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configuration file  . . . . . . . . . 26, 30, 31, 59, 60, 83, 113, 1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ver file . . . . . . . . . . . . . . . . . . 30-32, 62, 71, 78-80, 117, 1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-directory path . . . . . . . . . . . . . . . . . . .  21-23, 26, 30, 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 . . . . . . . . . . . . . . . . . . . . . . . . . . . 29, 30, 33, 6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/page limit  . . . . . . . . . . . . . . . . . .  30, 34, 62, 71, 87, 1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itor  . . . . . . . . . . . . . . . 1, 15, 20, 30, 34, 48, 57, 62, 67, 10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file  .  4, 30, 32, 34, 35, 61, 62, 70, 71, 77, 78, 108, 109, 117, 1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switches  . . . . . . . . . . . . . . .  4, 30, 35, 52, 53, 62, 71, 8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per size  4, 14, 30, 40, 48, 53, 61, 62, 64, 69, 71, 72, 111, 115, 120, 1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per source bin . . . . . . . 4, 30, 40, 69, 95, 96, 102, 108, 113, 115, 1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tch  . . . . 3, 4, 6-14, 30, 41, 42, 52, 65, 66, 71-75, 77, 95, 98, 120-1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font . . . . . . . . . . . . . . . . . . . . . . .  30, 41, 64, 66, 1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 2nd pass printing  . . . . . . . . . .  43, 61, 62, 95, 102, 107, 10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 second pass printing . . . . . . . . . . . . . . . . . . . 30, 40, 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MP-IT!  . . . . . . . . . . . . . . . . . . .  30, 43, 62, 71, 87, 88, 1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yle of output  29, 30, 37, 41, 43, 45, 48, 53-55, 61, 62, 66, 72-76, 85-87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90, 96-100, 112, 118, 1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  . . . . . . . . . . . 4, 30, 35, 36, 45, 46, 48, 52, 61, 62, 71, 80-8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display level . . . . . . . . . . . . . . .  30, 47, 54, 60, 62, 63, 1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menu level  . . . . 30, 47, 53, 54, 57, 60, 62, 63, 71, 89, 95, 107, 122</w:t>
      </w:r>
    </w:p>
    <w:p>
      <w:pPr>
        <w:pStyle w:val="PreformattedText"/>
        <w:bidi w:val="0"/>
        <w:jc w:val="left"/>
        <w:rPr/>
      </w:pPr>
      <w:r>
        <w:rPr/>
        <w:t>Computer key conventions  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>Cover file  . . . . . . . . . . . . . . . . . . . 30-32, 62, 71, 78-80, 117, 119</w:t>
      </w:r>
    </w:p>
    <w:p>
      <w:pPr>
        <w:pStyle w:val="PreformattedText"/>
        <w:bidi w:val="0"/>
        <w:jc w:val="left"/>
        <w:rPr/>
      </w:pPr>
      <w:r>
        <w:rPr/>
        <w:t>Cpi . . . . . . . . . . . . . . . . . . . . .  14, 65, 66, 73, 77, 111, 118, 119</w:t>
      </w:r>
    </w:p>
    <w:p>
      <w:pPr>
        <w:pStyle w:val="PreformattedText"/>
        <w:bidi w:val="0"/>
        <w:jc w:val="left"/>
        <w:rPr/>
      </w:pPr>
      <w:r>
        <w:rPr/>
        <w:t>Cpl . . . . . . . . . . . . . . . . . . . . . . . . . . . . . . . .  14, 73, 119</w:t>
      </w:r>
    </w:p>
    <w:p>
      <w:pPr>
        <w:pStyle w:val="PreformattedText"/>
        <w:bidi w:val="0"/>
        <w:jc w:val="left"/>
        <w:rPr/>
      </w:pPr>
      <w:r>
        <w:rPr/>
        <w:t>Custom title  . . . . . . . . . . . . . . . . . . . . . . . . . . . . . . . . 82</w:t>
      </w:r>
    </w:p>
    <w:p>
      <w:pPr>
        <w:pStyle w:val="PreformattedText"/>
        <w:bidi w:val="0"/>
        <w:jc w:val="left"/>
        <w:rPr/>
      </w:pPr>
      <w:r>
        <w:rPr/>
        <w:t>Cutting and folding sheets  . . . . . . . . . . . . . . . . . . . . . . . . 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path . . . . . . . . . . . . . . . . . . 48, 52, 57, 58, 60-62, 70, 89,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LASR_MAN Version 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format . . . . . . . . . . . . . . . . . . . . . . . . . . . 48, 57, 62, 68</w:t>
      </w:r>
    </w:p>
    <w:p>
      <w:pPr>
        <w:pStyle w:val="PreformattedText"/>
        <w:bidi w:val="0"/>
        <w:jc w:val="left"/>
        <w:rPr/>
      </w:pPr>
      <w:r>
        <w:rPr/>
        <w:t>DeskJet printers  . . . . . . . . . . . . . . . . . . . . . . 3, 4, 42, 111, 117</w:t>
      </w:r>
    </w:p>
    <w:p>
      <w:pPr>
        <w:pStyle w:val="PreformattedText"/>
        <w:bidi w:val="0"/>
        <w:jc w:val="left"/>
        <w:rPr/>
      </w:pPr>
      <w:r>
        <w:rPr/>
        <w:t>Disk not ready  . . . . . . . . . . . . . . . . . . . . . . . . . . . . . . . 50</w:t>
      </w:r>
    </w:p>
    <w:p>
      <w:pPr>
        <w:pStyle w:val="PreformattedText"/>
        <w:bidi w:val="0"/>
        <w:jc w:val="left"/>
        <w:rPr/>
      </w:pPr>
      <w:r>
        <w:rPr/>
        <w:t>Double sided landscape type . . . . . . . . . . . . . . . . . . . . . 4, 44, 119</w:t>
      </w:r>
    </w:p>
    <w:p>
      <w:pPr>
        <w:pStyle w:val="PreformattedText"/>
        <w:bidi w:val="0"/>
        <w:jc w:val="left"/>
        <w:rPr/>
      </w:pPr>
      <w:r>
        <w:rPr/>
        <w:t>Double type . . . . . . . . . . . . . . . . . . . . . . . . . . . . . .  43, 119</w:t>
      </w:r>
    </w:p>
    <w:p>
      <w:pPr>
        <w:pStyle w:val="PreformattedText"/>
        <w:bidi w:val="0"/>
        <w:jc w:val="left"/>
        <w:rPr/>
      </w:pPr>
      <w:r>
        <w:rPr/>
        <w:t>Drive-directory path  . . . . . . . . . . . . . . . . . . . .  21-23, 26, 30, 32</w:t>
      </w:r>
    </w:p>
    <w:p>
      <w:pPr>
        <w:pStyle w:val="PreformattedText"/>
        <w:bidi w:val="0"/>
        <w:jc w:val="left"/>
        <w:rPr/>
      </w:pPr>
      <w:r>
        <w:rPr/>
        <w:t>Duplex  . . . . . . . . . . . . . . . . . . . . . . . . .  5, 40, 43, 95-97,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the configuration file  . . . . . . . . . . . . . .  3, 31, 59, 101, 113</w:t>
      </w:r>
    </w:p>
    <w:p>
      <w:pPr>
        <w:pStyle w:val="PreformattedText"/>
        <w:bidi w:val="0"/>
        <w:jc w:val="left"/>
        <w:rPr/>
      </w:pPr>
      <w:r>
        <w:rPr/>
        <w:t>Elite . . . . . . . . . . . . . . . . . . . 13, 41, 42, 51, 65, 66, 77, 111, 120</w:t>
      </w:r>
    </w:p>
    <w:p>
      <w:pPr>
        <w:pStyle w:val="PreformattedText"/>
        <w:bidi w:val="0"/>
        <w:jc w:val="left"/>
        <w:rPr/>
      </w:pPr>
      <w:r>
        <w:rPr/>
        <w:t>Escape key  . . . . . . . . . . . . . . . . . . . . . . . . . . . . . . . . . 49</w:t>
      </w:r>
    </w:p>
    <w:p>
      <w:pPr>
        <w:pStyle w:val="PreformattedText"/>
        <w:bidi w:val="0"/>
        <w:jc w:val="left"/>
        <w:rPr/>
      </w:pPr>
      <w:r>
        <w:rPr/>
        <w:t>Exit function . . . . . . . . . . . . . . . . . . . . . . . 34, 70, 77, 107, 10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cel exiting . . . . . . . . . . . . . . . . . . . . . . . . . . . . .  10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to DOS  . . . . . . . . . . . . . . . . . . . . . . . . .  61, 62, 107</w:t>
      </w:r>
    </w:p>
    <w:p>
      <w:pPr>
        <w:pStyle w:val="PreformattedText"/>
        <w:bidi w:val="0"/>
        <w:jc w:val="left"/>
        <w:rPr/>
      </w:pPr>
      <w:r>
        <w:rPr/>
        <w:t>Expert user . . . . . . . . . . . . . . . . . . . . . . . . . . . . . 54, 62,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ask . . . . . . . . . . . . . . . . . . . . 30, 33, 61, 62, 89, 91-93, 108</w:t>
      </w:r>
    </w:p>
    <w:p>
      <w:pPr>
        <w:pStyle w:val="PreformattedText"/>
        <w:bidi w:val="0"/>
        <w:jc w:val="left"/>
        <w:rPr/>
      </w:pPr>
      <w:r>
        <w:rPr/>
        <w:t>File page start . . . . . . . . . . . . . . . . . . . . . . . . . 35, 52, 82, 83</w:t>
      </w:r>
    </w:p>
    <w:p>
      <w:pPr>
        <w:pStyle w:val="PreformattedText"/>
        <w:bidi w:val="0"/>
        <w:jc w:val="left"/>
        <w:rPr/>
      </w:pPr>
      <w:r>
        <w:rPr/>
        <w:t>File select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bit  . . . . . . . . . . . . . . . . . . . . 5, 30, 31, 62, 89, 91-9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mask  . . . . . . . . . . . . . . . . . . 30, 33, 61, 62, 89, 91-93, 10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selection/tag . . . . . . . . . . . . . . . . . .  33, 54, 61, 62, 89-92</w:t>
      </w:r>
    </w:p>
    <w:p>
      <w:pPr>
        <w:pStyle w:val="PreformattedText"/>
        <w:bidi w:val="0"/>
        <w:jc w:val="left"/>
        <w:rPr/>
      </w:pPr>
      <w:r>
        <w:rPr/>
        <w:t>File selection/tag  . . . . . . . . . . . . . . . . . . .  33, 54, 61, 62, 89-92</w:t>
      </w:r>
    </w:p>
    <w:p>
      <w:pPr>
        <w:pStyle w:val="PreformattedText"/>
        <w:bidi w:val="0"/>
        <w:jc w:val="left"/>
        <w:rPr/>
      </w:pPr>
      <w:r>
        <w:rPr/>
        <w:t>File view . . . . . . . . . . . . . . . . . . . . . . . . . . . . 49, 60, 78, 79</w:t>
      </w:r>
    </w:p>
    <w:p>
      <w:pPr>
        <w:pStyle w:val="PreformattedText"/>
        <w:bidi w:val="0"/>
        <w:jc w:val="left"/>
        <w:rPr/>
      </w:pPr>
      <w:r>
        <w:rPr/>
        <w:t>File view key . . . . . . . . . . . . . . . . . . . . . . . . . . . . . . . . 49</w:t>
      </w:r>
    </w:p>
    <w:p>
      <w:pPr>
        <w:pStyle w:val="PreformattedText"/>
        <w:bidi w:val="0"/>
        <w:jc w:val="left"/>
        <w:rPr/>
      </w:pPr>
      <w:r>
        <w:rPr/>
        <w:t>Files required  . . . . . . . . . . . . . . . . . . . . . . . . . . . . . .  117</w:t>
      </w:r>
    </w:p>
    <w:p>
      <w:pPr>
        <w:pStyle w:val="PreformattedText"/>
        <w:bidi w:val="0"/>
        <w:jc w:val="left"/>
        <w:rPr/>
      </w:pPr>
      <w:r>
        <w:rPr/>
        <w:t>Footer  . . . . . . . . . . 3, 4, 14, 15, 30, 45, 46, 53, 61, 62, 71, 72, 80,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ssary  . . . . . . . . . . . . . . . . . . . . . . . . . . . . . . . . .  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er  . . . . . . . . . . . . 3, 4, 14, 15, 30, 36, 45, 46, 54, 80, 81, 83, 99</w:t>
      </w:r>
    </w:p>
    <w:p>
      <w:pPr>
        <w:pStyle w:val="PreformattedText"/>
        <w:bidi w:val="0"/>
        <w:jc w:val="left"/>
        <w:rPr/>
      </w:pPr>
      <w:r>
        <w:rPr/>
        <w:t>Help key  . . . . . . . . . . . . . . . . . . . . . . . . . . 17, 20, 48, 49, 51</w:t>
      </w:r>
    </w:p>
    <w:p>
      <w:pPr>
        <w:pStyle w:val="PreformattedText"/>
        <w:bidi w:val="0"/>
        <w:jc w:val="left"/>
        <w:rPr/>
      </w:pPr>
      <w:r>
        <w:rPr/>
        <w:t>Hexadecimal type  . . . . . . . . . . . . . . . . . . . . . . . . . . .  44,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X-IT!  . . . . . . . . . . . . . . . . . 5, 17, 39, 62, 95, 97, 103, 104, 118</w:t>
      </w:r>
    </w:p>
    <w:p>
      <w:pPr>
        <w:pStyle w:val="PreformattedText"/>
        <w:bidi w:val="0"/>
        <w:jc w:val="left"/>
        <w:rPr/>
      </w:pPr>
      <w:r>
        <w:rPr/>
        <w:t>Information display . . . . . . . . . . . . . . . . . . . . . 30, 47, 52, 54, 63</w:t>
      </w:r>
    </w:p>
    <w:p>
      <w:pPr>
        <w:pStyle w:val="PreformattedText"/>
        <w:bidi w:val="0"/>
        <w:jc w:val="left"/>
        <w:rPr/>
      </w:pPr>
      <w:r>
        <w:rPr/>
        <w:t>Installing the system . . . . . . . . . . . . . . . . . . . . . . . . . . . . 19</w:t>
      </w:r>
    </w:p>
    <w:p>
      <w:pPr>
        <w:pStyle w:val="PreformattedText"/>
        <w:bidi w:val="0"/>
        <w:jc w:val="left"/>
        <w:rPr/>
      </w:pPr>
      <w:r>
        <w:rPr/>
        <w:t>Introduction  . . . . . . . . . . . . . . . . . . . . . . . . . .  3, 48, 72,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dscape orientation . . . . . . . . . . 3, 5, 43, 44, 53, 72, 73, 102, 119-121</w:t>
      </w:r>
    </w:p>
    <w:p>
      <w:pPr>
        <w:pStyle w:val="PreformattedText"/>
        <w:bidi w:val="0"/>
        <w:jc w:val="left"/>
        <w:rPr/>
      </w:pPr>
      <w:r>
        <w:rPr/>
        <w:t>Landscape type  . . . . . . . . . . . . . . . . . . . 4, 6, 43, 44, 73, 119, 120</w:t>
      </w:r>
    </w:p>
    <w:p>
      <w:pPr>
        <w:pStyle w:val="PreformattedText"/>
        <w:bidi w:val="0"/>
        <w:jc w:val="left"/>
        <w:rPr/>
      </w:pPr>
      <w:r>
        <w:rPr/>
        <w:t>LaserJet printers . . . . . . . . . . . . . . . . . . . . . . . . . . . . . . 65</w:t>
      </w:r>
    </w:p>
    <w:p>
      <w:pPr>
        <w:pStyle w:val="PreformattedText"/>
        <w:bidi w:val="0"/>
        <w:jc w:val="left"/>
        <w:rPr/>
      </w:pPr>
      <w:r>
        <w:rPr/>
        <w:t>LASR_MAN files  . . . . . . . . . . . . . . . . . . . . . . . . . .  19, 24, 117</w:t>
      </w:r>
    </w:p>
    <w:p>
      <w:pPr>
        <w:pStyle w:val="PreformattedText"/>
        <w:bidi w:val="0"/>
        <w:jc w:val="left"/>
        <w:rPr/>
      </w:pPr>
      <w:r>
        <w:rPr/>
        <w:t>Learning to use LASR_MAN  . . . . . . . . . . . . . . . . . . . . . . . . . . 54</w:t>
      </w:r>
    </w:p>
    <w:p>
      <w:pPr>
        <w:pStyle w:val="PreformattedText"/>
        <w:bidi w:val="0"/>
        <w:jc w:val="left"/>
        <w:rPr/>
      </w:pPr>
      <w:r>
        <w:rPr/>
        <w:t>Line printer  . . . . . . . . . . . . . . . . . . . 13, 41, 42, 65, 66, 118, 120</w:t>
      </w:r>
    </w:p>
    <w:p>
      <w:pPr>
        <w:pStyle w:val="PreformattedText"/>
        <w:bidi w:val="0"/>
        <w:jc w:val="left"/>
        <w:rPr/>
      </w:pPr>
      <w:r>
        <w:rPr/>
        <w:t>Line/page limit . . . . . . . . . . . . . . . . . . . .  30, 34, 62, 71, 87, 120</w:t>
      </w:r>
    </w:p>
    <w:p>
      <w:pPr>
        <w:pStyle w:val="PreformattedText"/>
        <w:bidi w:val="0"/>
        <w:jc w:val="left"/>
        <w:rPr/>
      </w:pPr>
      <w:r>
        <w:rPr/>
        <w:t>Lpi . . . . . . . . . . . . . . . . . . . . . . . . . . . . . . . . . . . .  120</w:t>
      </w:r>
    </w:p>
    <w:p>
      <w:pPr>
        <w:pStyle w:val="PreformattedText"/>
        <w:bidi w:val="0"/>
        <w:jc w:val="left"/>
        <w:rPr/>
      </w:pPr>
      <w:r>
        <w:rPr/>
        <w:t>Lpp . . . . . . . . . . . . . . . . . . . . . . . . . . . . . . . .  14, 73,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function  . . . . . . . . . . . . . . . . . . . . . . . . . . . . . 53</w:t>
      </w:r>
    </w:p>
    <w:p>
      <w:pPr>
        <w:pStyle w:val="PreformattedText"/>
        <w:bidi w:val="0"/>
        <w:jc w:val="left"/>
        <w:rPr/>
      </w:pPr>
      <w:r>
        <w:rPr/>
        <w:t>Major features  . . . .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>Manual format . . . . . . 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>Maxc/l  . . . . . . . . . . . . . . . . . . . . . . . . . . . .  90, 91, 98,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2                                                     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l/p  . . . . . . . . . . . . . . . . . . . . . . . . . . . .  90, 91, 98, 120</w:t>
      </w:r>
    </w:p>
    <w:p>
      <w:pPr>
        <w:pStyle w:val="PreformattedText"/>
        <w:bidi w:val="0"/>
        <w:jc w:val="left"/>
        <w:rPr/>
      </w:pPr>
      <w:r>
        <w:rPr/>
        <w:t>Menu border . . . . . . . . . . . . . . . . . . . . . . . . . . . . . . . . . 68</w:t>
      </w:r>
    </w:p>
    <w:p>
      <w:pPr>
        <w:pStyle w:val="PreformattedText"/>
        <w:bidi w:val="0"/>
        <w:jc w:val="left"/>
        <w:rPr/>
      </w:pPr>
      <w:r>
        <w:rPr/>
        <w:t>Menu type . . . . . . . . . . . . . . . . . . . . . . . . . . . . . . . . 67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left margin  . . . . . . . . . . . . . . . . . . . . . . . 37, 52, 71, 82, 85</w:t>
      </w:r>
    </w:p>
    <w:p>
      <w:pPr>
        <w:pStyle w:val="PreformattedText"/>
        <w:bidi w:val="0"/>
        <w:jc w:val="left"/>
        <w:rPr/>
      </w:pPr>
      <w:r>
        <w:rPr/>
        <w:t>Normal user . . . . . . . . . . . . . . . . . . . . . . . . . . . . . . . . .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tal type  . . . . . . . . . . . . . . . . . . . . . . . . . . . . . .  44, 120</w:t>
      </w:r>
    </w:p>
    <w:p>
      <w:pPr>
        <w:pStyle w:val="PreformattedText"/>
        <w:bidi w:val="0"/>
        <w:jc w:val="left"/>
        <w:rPr/>
      </w:pPr>
      <w:r>
        <w:rPr/>
        <w:t>Operation sequence  . . . . . . . . . . . . . . . . . . . . . . . . . . . . . 53</w:t>
      </w:r>
    </w:p>
    <w:p>
      <w:pPr>
        <w:pStyle w:val="PreformattedText"/>
        <w:bidi w:val="0"/>
        <w:jc w:val="left"/>
        <w:rPr/>
      </w:pPr>
      <w:r>
        <w:rPr/>
        <w:t>Option file . . .  4, 30, 32, 34, 35, 61, 62, 70, 71, 77, 78, 108, 109, 117, 120</w:t>
      </w:r>
    </w:p>
    <w:p>
      <w:pPr>
        <w:pStyle w:val="PreformattedText"/>
        <w:bidi w:val="0"/>
        <w:jc w:val="left"/>
        <w:rPr/>
      </w:pPr>
      <w:r>
        <w:rPr/>
        <w:t>Option switches . . . . . . . . . . . . . . . . .  4, 30, 35, 52, 53, 62, 71, 8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nding margin . . . . . . . . . . . . . . . . . . . 35, 52, 82, 83, 102, 1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 lines  . . . . . . . . . . . . . . . . . . . 4, 37, 52, 71, 82, 85, 1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page start  . . . . . . . . . . . . . . . . . . . . . . . 35, 52, 82, 8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left margin . . . . . . . . . . . . . . . . . . . . . . 37, 52, 71, 82, 8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flow  . . . . . . . . . . . . . . . 4, 7, 8, 37, 52, 71, 82, 84, 85, 1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form feeds . . . . . . . . . . . . . . . . . . . . . . . . . . . 36, 8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s/tab . . . . . . . . . . . . . . . . . . . . . . 37, 52, 71, 82, 85, 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 titles  . . . . . . . . . . . . . . . . . . . . . . . . 35, 52, 82, 8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word wrap . . . . . . . . . . . . . . . . . . . . . . . . . . ii, 16,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 headers  . . . . . . . . . . . . . . . . . . . . . . 36, 52, 71, 82, 83</w:t>
      </w:r>
    </w:p>
    <w:p>
      <w:pPr>
        <w:pStyle w:val="PreformattedText"/>
        <w:bidi w:val="0"/>
        <w:jc w:val="left"/>
        <w:rPr/>
      </w:pPr>
      <w:r>
        <w:rPr/>
        <w:t>Options function  . . . . . . . . . . . . . . . . . . . . 31, 47, 48, 54, 71, 8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ver file . . . . . . . . . . . . . . . . . . 30-32, 62, 71, 78-80, 117, 1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/page limit  . . . . . . . . . . . . . . . . . .  30, 34, 62, 71, 87, 1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file  .  4, 30, 32, 34, 35, 61, 62, 70, 71, 77, 78, 108, 109, 117, 1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switches  . . . . . . . . . . . . . . .  4, 30, 35, 52, 53, 62, 71, 8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title . . . . . . . . . . . . . . . . . .  4, 45, 48, 61, 62, 71, 80, 8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per size  4, 14, 30, 40, 48, 53, 61, 62, 64, 69, 71, 72, 111, 115, 120, 1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MP-IT!  . . . . . . . . . . . . . . . . . . .  30, 43, 62, 71, 87, 88, 1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yle of output  29, 30, 37, 41, 43, 45, 48, 53-55, 61, 62, 66, 72-76, 85-87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90, 96-100, 112, 118, 122</w:t>
      </w:r>
    </w:p>
    <w:p>
      <w:pPr>
        <w:pStyle w:val="PreformattedText"/>
        <w:bidi w:val="0"/>
        <w:jc w:val="left"/>
        <w:rPr/>
      </w:pPr>
      <w:r>
        <w:rPr/>
        <w:t>Output to . . . . . . . . . . . . . . . . . . . . .  30, 39, 62, 95-97, 102,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dividers . . . . . . . . . . . . . . . . . . . . . . . . . . .  36, 83, 120</w:t>
      </w:r>
    </w:p>
    <w:p>
      <w:pPr>
        <w:pStyle w:val="PreformattedText"/>
        <w:bidi w:val="0"/>
        <w:jc w:val="left"/>
        <w:rPr/>
      </w:pPr>
      <w:r>
        <w:rPr/>
        <w:t>Page flow . . . . . . . . . . . . . . . . . 4, 7, 8, 37, 52, 71, 82, 84, 85, 120</w:t>
      </w:r>
    </w:p>
    <w:p>
      <w:pPr>
        <w:pStyle w:val="PreformattedText"/>
        <w:bidi w:val="0"/>
        <w:jc w:val="left"/>
        <w:rPr/>
      </w:pPr>
      <w:r>
        <w:rPr/>
        <w:t>Page layout . . . . . . . 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>Page title  . . . . . . . . . . . . . . . . . . .  4, 45, 48, 61, 62, 71, 80, 81</w:t>
      </w:r>
    </w:p>
    <w:p>
      <w:pPr>
        <w:pStyle w:val="PreformattedText"/>
        <w:bidi w:val="0"/>
        <w:jc w:val="left"/>
        <w:rPr/>
      </w:pPr>
      <w:r>
        <w:rPr/>
        <w:t>Pages/book page . . . . . . . . . . . . . . . . . . . . .  55, 76, 105, 106, 121</w:t>
      </w:r>
    </w:p>
    <w:p>
      <w:pPr>
        <w:pStyle w:val="PreformattedText"/>
        <w:bidi w:val="0"/>
        <w:jc w:val="left"/>
        <w:rPr/>
      </w:pPr>
      <w:r>
        <w:rPr/>
        <w:t>Pages/side  6-13, 52, 54, 55, 71, 73, 75, 81, 83, 85, 95, 104-106, 112, 118, 121</w:t>
      </w:r>
    </w:p>
    <w:p>
      <w:pPr>
        <w:pStyle w:val="PreformattedText"/>
        <w:bidi w:val="0"/>
        <w:jc w:val="left"/>
        <w:rPr/>
      </w:pPr>
      <w:r>
        <w:rPr/>
        <w:t>Pamphlet type . . . . . . . . . . 4, 8, 10, 11, 29, 35, 44, 73, 74, 83, 119, 121</w:t>
      </w:r>
    </w:p>
    <w:p>
      <w:pPr>
        <w:pStyle w:val="PreformattedText"/>
        <w:bidi w:val="0"/>
        <w:jc w:val="left"/>
        <w:rPr/>
      </w:pPr>
      <w:r>
        <w:rPr/>
        <w:t>Paper size  .  4, 14, 30, 40, 48, 53, 61, 62, 64, 69, 71, 72, 111, 115, 120, 121</w:t>
      </w:r>
    </w:p>
    <w:p>
      <w:pPr>
        <w:pStyle w:val="PreformattedText"/>
        <w:bidi w:val="0"/>
        <w:jc w:val="left"/>
        <w:rPr/>
      </w:pPr>
      <w:r>
        <w:rPr/>
        <w:t>Paper source bin  . . . . . . . . 4, 30, 40, 69, 95, 96, 102, 108, 113, 115, 121</w:t>
      </w:r>
    </w:p>
    <w:p>
      <w:pPr>
        <w:pStyle w:val="PreformattedText"/>
        <w:bidi w:val="0"/>
        <w:jc w:val="left"/>
        <w:rPr/>
      </w:pPr>
      <w:r>
        <w:rPr/>
        <w:t>Pass 1  . . . . . . . . . . . . . . . . . . . . . . . . . . . . . . . .  99, 101</w:t>
      </w:r>
    </w:p>
    <w:p>
      <w:pPr>
        <w:pStyle w:val="PreformattedText"/>
        <w:bidi w:val="0"/>
        <w:jc w:val="left"/>
        <w:rPr/>
      </w:pPr>
      <w:r>
        <w:rPr/>
        <w:t>Pass 2  . . . . . . . . . . . . . . . . . . . . . . . . . . . . . . . . . .  101</w:t>
      </w:r>
    </w:p>
    <w:p>
      <w:pPr>
        <w:pStyle w:val="PreformattedText"/>
        <w:bidi w:val="0"/>
        <w:jc w:val="left"/>
        <w:rPr/>
      </w:pPr>
      <w:r>
        <w:rPr/>
        <w:t>Pica  . . . . . . . . . . . . . . . . . . 3, 13, 41, 42, 51, 54, 65, 66, 77, 121</w:t>
      </w:r>
    </w:p>
    <w:p>
      <w:pPr>
        <w:pStyle w:val="PreformattedText"/>
        <w:bidi w:val="0"/>
        <w:jc w:val="left"/>
        <w:rPr/>
      </w:pPr>
      <w:r>
        <w:rPr/>
        <w:t>Pi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printer . . . . . . . . . . . . . . . . . . 13, 41, 42, 65, 66, 118, 1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 . . . . . . . . . . . . . . .  3, 13, 41, 42, 51, 65, 66, 77, 118, 1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ny . . . . . . . . . . . . . . . .  3, 13, 41, 42, 51, 65, 66, 77, 111, 122</w:t>
      </w:r>
    </w:p>
    <w:p>
      <w:pPr>
        <w:pStyle w:val="PreformattedText"/>
        <w:bidi w:val="0"/>
        <w:jc w:val="left"/>
        <w:rPr/>
      </w:pPr>
      <w:r>
        <w:rPr/>
        <w:t>Portrait orientation  . . . . . . . . . . . 5, 43, 44, 65, 73, 111, 117, 119-121</w:t>
      </w:r>
    </w:p>
    <w:p>
      <w:pPr>
        <w:pStyle w:val="PreformattedText"/>
        <w:bidi w:val="0"/>
        <w:jc w:val="left"/>
        <w:rPr/>
      </w:pPr>
      <w:r>
        <w:rPr/>
        <w:t>Portrait type . . . . . . . . . . . . . . . . . . . . . . . . . . . . 4, 73, 121</w:t>
      </w:r>
    </w:p>
    <w:p>
      <w:pPr>
        <w:pStyle w:val="PreformattedText"/>
        <w:bidi w:val="0"/>
        <w:jc w:val="left"/>
        <w:rPr/>
      </w:pPr>
      <w:r>
        <w:rPr/>
        <w:t>Preview . . . . . . . . . . . . . . . . . . . . . . . . . . . . . 5, 68, 91, 100</w:t>
      </w:r>
    </w:p>
    <w:p>
      <w:pPr>
        <w:pStyle w:val="PreformattedText"/>
        <w:bidi w:val="0"/>
        <w:jc w:val="left"/>
        <w:rPr/>
      </w:pPr>
      <w:r>
        <w:rPr/>
        <w:t>Print font  . . . . . . . . . . . . . . . . . . . . . . . .  30, 41, 64, 66, 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LASR_MAN Version 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orm feeds  . . . . . . . . . . . . . . . . . . . . . . . . . . . . 36, 83</w:t>
      </w:r>
    </w:p>
    <w:p>
      <w:pPr>
        <w:pStyle w:val="PreformattedText"/>
        <w:bidi w:val="0"/>
        <w:jc w:val="left"/>
        <w:rPr/>
      </w:pPr>
      <w:r>
        <w:rPr/>
        <w:t>Print function  . . . . . . . . . . . . . . . . . .  17, 54, 66, 91, 95, 99, 10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to  . . . . . . . . . . . . . . . . . . .  30, 39, 62, 95-97, 102, 10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per source bin . . . . . . . 4, 30, 40, 69, 95, 96, 102, 108, 113, 115, 1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these selected files . . . . . . . . . . . . . . 54, 55, 61, 62, 95, 9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 2nd pass output  . . . . . . . . . . .  43, 61, 62, 95, 102, 107, 108</w:t>
      </w:r>
    </w:p>
    <w:p>
      <w:pPr>
        <w:pStyle w:val="PreformattedText"/>
        <w:bidi w:val="0"/>
        <w:jc w:val="left"/>
        <w:rPr/>
      </w:pPr>
      <w:r>
        <w:rPr/>
        <w:t>Print style overview  . . . . . . . . . . . . . . . . . . . . . 3, 5, 65, 72, 76</w:t>
      </w:r>
    </w:p>
    <w:p>
      <w:pPr>
        <w:pStyle w:val="PreformattedText"/>
        <w:bidi w:val="0"/>
        <w:jc w:val="left"/>
        <w:rPr/>
      </w:pPr>
      <w:r>
        <w:rPr/>
        <w:t>Print these selected files  . . . . . . . . . . . . . . . 54, 55, 61, 62, 95, 96</w:t>
      </w:r>
    </w:p>
    <w:p>
      <w:pPr>
        <w:pStyle w:val="PreformattedText"/>
        <w:bidi w:val="0"/>
        <w:jc w:val="left"/>
        <w:rPr/>
      </w:pPr>
      <w:r>
        <w:rPr/>
        <w:t>Printer .  i, 3, 5, 13, 15, 22, 30, 31, 39-42, 44, 48-52, 54, 57, 59-66, 71, 7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4, 88, 89, 95-97, 99, 101-103, 107, 111, 113-121</w:t>
      </w:r>
    </w:p>
    <w:p>
      <w:pPr>
        <w:pStyle w:val="PreformattedText"/>
        <w:bidi w:val="0"/>
        <w:jc w:val="left"/>
        <w:rPr/>
      </w:pPr>
      <w:r>
        <w:rPr/>
        <w:t>Printer not ready . . . . . . . . . . . . . . . . . . . . . . . . . . . . . . 50</w:t>
      </w:r>
    </w:p>
    <w:p>
      <w:pPr>
        <w:pStyle w:val="PreformattedText"/>
        <w:bidi w:val="0"/>
        <w:jc w:val="left"/>
        <w:rPr/>
      </w:pPr>
      <w:r>
        <w:rPr/>
        <w:t>Printing complete . . . . . . . . . . . . . . . . . . . . . . . . . . . . . 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d type . . . . . . . . . . . . . . . . . . . . . . . . . . . . . . .  44, 121</w:t>
      </w:r>
    </w:p>
    <w:p>
      <w:pPr>
        <w:pStyle w:val="PreformattedText"/>
        <w:bidi w:val="0"/>
        <w:jc w:val="left"/>
        <w:rPr/>
      </w:pPr>
      <w:r>
        <w:rPr/>
        <w:t>Quick install . . . . .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 . . . . . . . . . . . . . . . . . . .  15-17, 19, 24, 107, 117-119</w:t>
      </w:r>
    </w:p>
    <w:p>
      <w:pPr>
        <w:pStyle w:val="PreformattedText"/>
        <w:bidi w:val="0"/>
        <w:jc w:val="left"/>
        <w:rPr/>
      </w:pPr>
      <w:r>
        <w:rPr/>
        <w:t>Reload the defaults . . . . . . . . . . . . . . . . . . . . . . . . . . . . . 70</w:t>
      </w:r>
    </w:p>
    <w:p>
      <w:pPr>
        <w:pStyle w:val="PreformattedText"/>
        <w:bidi w:val="0"/>
        <w:jc w:val="left"/>
        <w:rPr/>
      </w:pPr>
      <w:r>
        <w:rPr/>
        <w:t>Restore conf  . . . . . . . . . . . . . . . . . . . . . . . . . . 48, 57, 62, 69</w:t>
      </w:r>
    </w:p>
    <w:p>
      <w:pPr>
        <w:pStyle w:val="PreformattedText"/>
        <w:bidi w:val="0"/>
        <w:jc w:val="left"/>
        <w:rPr/>
      </w:pPr>
      <w:r>
        <w:rPr/>
        <w:t>Restore path  . . . . . . . . . . . . . . . . . . . . . . . . . . 48, 57, 62, 70</w:t>
      </w:r>
    </w:p>
    <w:p>
      <w:pPr>
        <w:pStyle w:val="PreformattedText"/>
        <w:bidi w:val="0"/>
        <w:jc w:val="left"/>
        <w:rPr/>
      </w:pPr>
      <w:r>
        <w:rPr/>
        <w:t>Return to DOS . . . . . . . . . . . . . . . . . . . . . . . . . . .  61, 62, 107</w:t>
      </w:r>
    </w:p>
    <w:p>
      <w:pPr>
        <w:pStyle w:val="PreformattedText"/>
        <w:bidi w:val="0"/>
        <w:jc w:val="left"/>
        <w:rPr/>
      </w:pPr>
      <w:r>
        <w:rPr/>
        <w:t>Reverse 2nd pass output . . . . . . . . . . . . .  43, 61, 62, 95, 102, 107, 108</w:t>
      </w:r>
    </w:p>
    <w:p>
      <w:pPr>
        <w:pStyle w:val="PreformattedText"/>
        <w:bidi w:val="0"/>
        <w:jc w:val="left"/>
        <w:rPr/>
      </w:pPr>
      <w:r>
        <w:rPr/>
        <w:t>Reverse second pass printing  . . . . . . . . . . . . . . . . . . . . 30, 40, 43</w:t>
      </w:r>
    </w:p>
    <w:p>
      <w:pPr>
        <w:pStyle w:val="PreformattedText"/>
        <w:bidi w:val="0"/>
        <w:jc w:val="left"/>
        <w:rPr/>
      </w:pPr>
      <w:r>
        <w:rPr/>
        <w:t>Rubber stamp  . . . . . . . . . . . . . . . . . . . . . . . . 3, 43, 87, 88, 117</w:t>
      </w:r>
    </w:p>
    <w:p>
      <w:pPr>
        <w:pStyle w:val="PreformattedText"/>
        <w:bidi w:val="0"/>
        <w:jc w:val="left"/>
        <w:rPr/>
      </w:pPr>
      <w:r>
        <w:rPr/>
        <w:t>Running LASR_MAN  . . . . . . . . . . . . . . . . . . . . . . . . 19, 20, 29,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options  . . . . . . . . . . . . . . . . . . . 48, 57, 61, 62, 70, 107, 108</w:t>
      </w:r>
    </w:p>
    <w:p>
      <w:pPr>
        <w:pStyle w:val="PreformattedText"/>
        <w:bidi w:val="0"/>
        <w:jc w:val="left"/>
        <w:rPr/>
      </w:pPr>
      <w:r>
        <w:rPr/>
        <w:t>Scan  . . . . . . . . . . . . . . . . . . . . . . . . . . . . 43, 44, 91, 95, 98</w:t>
      </w:r>
    </w:p>
    <w:p>
      <w:pPr>
        <w:pStyle w:val="PreformattedText"/>
        <w:bidi w:val="0"/>
        <w:jc w:val="left"/>
        <w:rPr/>
      </w:pPr>
      <w:r>
        <w:rPr/>
        <w:t>Setup function  . . . . . . . . . . . . 48, 51, 53, 57, 58, 64, 70, 89, 113, 1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config  . . . . . . . . . . . . . . . . . . . . .  57, 59, 61, 62, 1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menu colors . . . . . . . . . . . . . . . . . . . . . . . . . . 48, 6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path  . . . . . . . . . . . . . . . . 48, 52, 57, 58, 60-62, 70, 89, 10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format  . . . . . . . . . . . . . . . . . . . . . . . . . 48, 57, 62, 6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font . . . . . . . . . . . . . . . . . . . . . . .  30, 41, 64, 66, 1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oad the defaults  . . . . . . . . . . . . . . . . . . . . . . . . . . . 7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e conf . . . . . . . . . . . . . . . . . . . . . . . . . 48, 57, 62, 6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e path . . . . . . . . . . . . . . . . . . . . . . . . . 48, 57, 62, 7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options . . . . . . . . . . . . . . . . . . 48, 57, 61, 62, 70, 107, 10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level . . . . . . . . . . . . . . . .  3, 47, 48, 53, 54, 60, 62, 63, 90</w:t>
      </w:r>
    </w:p>
    <w:p>
      <w:pPr>
        <w:pStyle w:val="PreformattedText"/>
        <w:bidi w:val="0"/>
        <w:jc w:val="left"/>
        <w:rPr/>
      </w:pPr>
      <w:r>
        <w:rPr/>
        <w:t>Shareware . . . . . . . . . . . . . . . . . . . .  ii, 1, 5, 15-17, 19, 107, 117</w:t>
      </w:r>
    </w:p>
    <w:p>
      <w:pPr>
        <w:pStyle w:val="PreformattedText"/>
        <w:bidi w:val="0"/>
        <w:jc w:val="left"/>
        <w:rPr/>
      </w:pPr>
      <w:r>
        <w:rPr/>
        <w:t>Shareware distributed documentation manual  . . . . . . . . . . . . . . . . . 15</w:t>
      </w:r>
    </w:p>
    <w:p>
      <w:pPr>
        <w:pStyle w:val="PreformattedText"/>
        <w:bidi w:val="0"/>
        <w:jc w:val="left"/>
        <w:rPr/>
      </w:pPr>
      <w:r>
        <w:rPr/>
        <w:t>Sheet .  3-14, 36, 37, 40, 41, 43-45, 49, 54, 55, 72-75, 83, 84, 90, 91, 95-10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02, 104, 111, 119-122</w:t>
      </w:r>
    </w:p>
    <w:p>
      <w:pPr>
        <w:pStyle w:val="PreformattedText"/>
        <w:bidi w:val="0"/>
        <w:jc w:val="left"/>
        <w:rPr/>
      </w:pPr>
      <w:r>
        <w:rPr/>
        <w:t>Sides . . . . . . . . . . . . . . . . 5-14, 43, 44, 52-54, 71-74, 95-97, 119-122</w:t>
      </w:r>
    </w:p>
    <w:p>
      <w:pPr>
        <w:pStyle w:val="PreformattedText"/>
        <w:bidi w:val="0"/>
        <w:jc w:val="left"/>
        <w:rPr/>
      </w:pPr>
      <w:r>
        <w:rPr/>
        <w:t>Spaces/tab  . . . . . . . . . . . . . . . . . . . . . . . 37, 52, 71, 82, 85, 86</w:t>
      </w:r>
    </w:p>
    <w:p>
      <w:pPr>
        <w:pStyle w:val="PreformattedText"/>
        <w:bidi w:val="0"/>
        <w:jc w:val="left"/>
        <w:rPr/>
      </w:pPr>
      <w:r>
        <w:rPr/>
        <w:t>STAMP-IT! . . . . . . . . . . . . . . . . . . . . .  30, 43, 62, 71, 87, 88, 117</w:t>
      </w:r>
    </w:p>
    <w:p>
      <w:pPr>
        <w:pStyle w:val="PreformattedText"/>
        <w:bidi w:val="0"/>
        <w:jc w:val="left"/>
        <w:rPr/>
      </w:pPr>
      <w:r>
        <w:rPr/>
        <w:t>Stapling pamphlets and books  . . . . . . . . . . . . . . . . . . . . . . .  106</w:t>
      </w:r>
    </w:p>
    <w:p>
      <w:pPr>
        <w:pStyle w:val="PreformattedText"/>
        <w:bidi w:val="0"/>
        <w:jc w:val="left"/>
        <w:rPr/>
      </w:pPr>
      <w:r>
        <w:rPr/>
        <w:t>Style of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up type  . . . . . . . . . . . . . . . . . . . . . . . . . . . . .  43, 1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up type  . . . . . . . . . . . . . . . . . . . . . . . . . . . . .  44, 1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up type  . . . . . . . . . . . . . . . . . . . . . . . . . . . . .  44, 1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up type  . . . . . . . . . . . . . . . . . . . . . . . . . . . . .  44, 1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k type  . . . . . . . . . .  4, 8, 10, 11, 35, 44, 45, 73, 74, 83, 119-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_MAN Version 5.2                                                     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uble sided landscape type  . . . . . . . . . . . . . . . . . . . 4, 44, 1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uble type  . . . . . . . . . . . . . . . . . . . . . . . . . . . .  43, 1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xadecimal type . . . . . . . . . . . . . . . . . . . . . . . . . .  44, 1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dscape type . . . . . . . . . . . . . . . . . . 4, 6, 43, 44, 73, 119, 1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tal type . . . . . . . . . . . . . . . . . . . . . . . . . . . . .  44, 1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s/book page  . . . . . . . . . . . . . . . . . . .  55, 76, 105, 106, 1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s/side . 6-13, 52, 54, 55, 71, 73, 75, 81, 83, 85, 95, 104-106, 112, 11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mphlet type  . . . . . . . . 4, 8, 10, 11, 29, 35, 44, 73, 74, 83, 119, 1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rait type  . . . . . . . . . . . . . . . . . . . . . . . . . . 4, 73, 1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ad type  . . . . . . . . . . . . . . . . . . . . . . . . . . . . .  44, 1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yle  . . . 29, 30, 37, 41, 43, 45, 48, 53-55, 61, 62, 66, 72-76, 85-87, 9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96-100, 112, 118, 1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yle type . . . . . . . . . . . . . . . . . . . . . . . . . . 30, 72, 73, 75</w:t>
      </w:r>
    </w:p>
    <w:p>
      <w:pPr>
        <w:pStyle w:val="PreformattedText"/>
        <w:bidi w:val="0"/>
        <w:jc w:val="left"/>
        <w:rPr/>
      </w:pPr>
      <w:r>
        <w:rPr/>
        <w:t>Style type  . . . . . . . . . . . . . . . . . . . . . . . . . . . 30, 72, 73, 75</w:t>
      </w:r>
    </w:p>
    <w:p>
      <w:pPr>
        <w:pStyle w:val="PreformattedText"/>
        <w:bidi w:val="0"/>
        <w:jc w:val="left"/>
        <w:rPr/>
      </w:pPr>
      <w:r>
        <w:rPr/>
        <w:t>Summary of all available options  . . . . . . . . . . . . . . . . . . . . . . 30</w:t>
      </w:r>
    </w:p>
    <w:p>
      <w:pPr>
        <w:pStyle w:val="PreformattedText"/>
        <w:bidi w:val="0"/>
        <w:jc w:val="left"/>
        <w:rPr/>
      </w:pPr>
      <w:r>
        <w:rPr/>
        <w:t>Support BBS . . . . . . . . . . . . . . . . . . . . . . . . . . . . . . . ii, 16</w:t>
      </w:r>
    </w:p>
    <w:p>
      <w:pPr>
        <w:pStyle w:val="PreformattedText"/>
        <w:bidi w:val="0"/>
        <w:jc w:val="left"/>
        <w:rPr/>
      </w:pPr>
      <w:r>
        <w:rPr/>
        <w:t>Switch titles . . . . . . . . . . . . . . . . . . . . . . . . . . 35, 52, 82, 83</w:t>
      </w:r>
    </w:p>
    <w:p>
      <w:pPr>
        <w:pStyle w:val="PreformattedText"/>
        <w:bidi w:val="0"/>
        <w:jc w:val="left"/>
        <w:rPr/>
      </w:pPr>
      <w:r>
        <w:rPr/>
        <w:t>System requirements . . . . . . . . . . . . . .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 print width . . . . . . . . . . . . . . . . . . . . . 38, 52, 71, 82, 85, 86</w:t>
      </w:r>
    </w:p>
    <w:p>
      <w:pPr>
        <w:pStyle w:val="PreformattedText"/>
        <w:bidi w:val="0"/>
        <w:jc w:val="left"/>
        <w:rPr/>
      </w:pPr>
      <w:r>
        <w:rPr/>
        <w:t>Text word wrap  . . . . . . . . . . . . . . . . . . . . . . . 38, 52, 71, 82, 86</w:t>
      </w:r>
    </w:p>
    <w:p>
      <w:pPr>
        <w:pStyle w:val="PreformattedText"/>
        <w:bidi w:val="0"/>
        <w:jc w:val="left"/>
        <w:rPr/>
      </w:pPr>
      <w:r>
        <w:rPr/>
        <w:t>Title headers . . . . . . . . . . . . . . . . . . . . . . . . 36, 52, 71, 82, 83</w:t>
      </w:r>
    </w:p>
    <w:p>
      <w:pPr>
        <w:pStyle w:val="PreformattedText"/>
        <w:bidi w:val="0"/>
        <w:jc w:val="left"/>
        <w:rPr/>
      </w:pPr>
      <w:r>
        <w:rPr/>
        <w:t>Title segment . . . . . . . . . . . . . . . . . . . . . . . . . . . . . .  80-83</w:t>
      </w:r>
    </w:p>
    <w:p>
      <w:pPr>
        <w:pStyle w:val="PreformattedText"/>
        <w:bidi w:val="0"/>
        <w:jc w:val="left"/>
        <w:rPr/>
      </w:pPr>
      <w:r>
        <w:rPr/>
        <w:t>Type text . . . . . . . . . . . . . . . . . . . . . . . . . . . . 38, 90, 91,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_line toggle . . . . . . . . . . . . . . . . . . . . . . . . . . . . . . .  122</w:t>
      </w:r>
    </w:p>
    <w:p>
      <w:pPr>
        <w:pStyle w:val="PreformattedText"/>
        <w:bidi w:val="0"/>
        <w:jc w:val="left"/>
        <w:rPr/>
      </w:pPr>
      <w:r>
        <w:rPr/>
        <w:t>User display level  . . . . . . . . . . . . . . . .  30, 47, 54, 60, 62, 63, 122</w:t>
      </w:r>
    </w:p>
    <w:p>
      <w:pPr>
        <w:pStyle w:val="PreformattedText"/>
        <w:bidi w:val="0"/>
        <w:jc w:val="left"/>
        <w:rPr/>
      </w:pPr>
      <w:r>
        <w:rPr/>
        <w:t>User level  . . . . . . . . . . . . . . . . .  3, 47, 48, 53, 54, 60, 62, 63, 9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d user  . . . . . . . . . . . . . . . . . . . . . . . . . . 47, 51, 6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rt user  . . . . . . . . . . . . . . . . . . . . . . . . . . . 54, 62, 9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user  . . . . . . . . . . . . . . . . . . . . . . . . . . . . . . . 6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display level . . . . . . . . . . . . . . .  30, 47, 54, 60, 62, 63, 1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menu level  . . . . 30, 47, 53, 54, 57, 60, 62, 63, 71, 89, 95, 107, 122</w:t>
      </w:r>
    </w:p>
    <w:p>
      <w:pPr>
        <w:pStyle w:val="PreformattedText"/>
        <w:bidi w:val="0"/>
        <w:jc w:val="left"/>
        <w:rPr/>
      </w:pPr>
      <w:r>
        <w:rPr/>
        <w:t>User menu level . . . . . . 30, 47, 53, 54, 57, 60, 62, 63, 71, 89, 95, 107, 122</w:t>
      </w:r>
    </w:p>
    <w:p>
      <w:pPr>
        <w:pStyle w:val="PreformattedText"/>
        <w:bidi w:val="0"/>
        <w:jc w:val="left"/>
        <w:rPr/>
      </w:pPr>
      <w:r>
        <w:rPr/>
        <w:t>Utility menu  . . . . . . . . . . . . . . . . . . . . . . . . . . . . . .  5,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card  . . . . . . . . . . . . . . . . . . . . . . . . . . . . . .  5, 33, 92</w:t>
      </w:r>
    </w:p>
    <w:p>
      <w:pPr>
        <w:pStyle w:val="PreformattedText"/>
        <w:bidi w:val="0"/>
        <w:jc w:val="left"/>
        <w:rPr/>
      </w:pPr>
      <w:r>
        <w:rPr/>
        <w:t>Windows . . . . . . . . . . . . . . . . . . . .  ii, 29, 30, 67, 90, 95, 98, 117</w:t>
      </w:r>
    </w:p>
    <w:p>
      <w:pPr>
        <w:pStyle w:val="PreformattedText"/>
        <w:bidi w:val="0"/>
        <w:jc w:val="left"/>
        <w:rPr/>
      </w:pPr>
      <w:r>
        <w:rPr/>
        <w:t>WordPerfect . . . . . . . . . . . . . . . .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MAN programs . . . . . . . . . . . . . . .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