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DDING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ud City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6660,3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OMPREHENSIVE INVI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BUDGETING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VENDOR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EX LESSON (VA-VA-VA-VO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LL COMPLETELY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dding Organizer is distribut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, expressed or implied.  Considerable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has been done, but the user assumes fu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of using this program.  Any liability of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imited exclusively to product replacement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be liable for any consequenti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,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ITATION MANAGER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lphabetizes gue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allies RSV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racks gifts and thank yo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orts and prints gue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us MANY MOR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DGETING SPREADSHEET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reate a budget, with up to 45 expen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ompare actual costs vs.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Keep track of who pai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Keep track of vendor contracts and what needs to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Easily add and change category names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rint out a copy of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-DO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reset with all standard wedd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Edit, add and delet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rint lists of your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NDOR NOTEBOOK Will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Keep track of all the vendors (florists, cater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involved in your we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Besides contact names, addresses and phone nu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enter free-form information on cost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ses made, or anything el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Have the computer dial vendor phone numb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X MANUAL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Learn everything you ever wanted to know about the bi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es,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512K or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 monitor types (mono, CGA, EGA and VGA) are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 hard drive is STRONGLY recommended. This program will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single high density diskette (5-1/4" or 3-1/2"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invitations and vendor data you put in, th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ces are that you'll run out of available mem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  When you START the program with less than 15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, you'll be given a warning and the option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, type WEDDING and press your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program uses menus and help screens that mak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know what you are doing.  I programmed it that way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n't have to keep referring to an instru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S.  Don't forget to back up (make copies) of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of its ancillary files on a daily basis.  If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crashes, you'll be mighty glad you had all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afely copied, belie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MENT ON MONI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id my best to write Wedding Organizer to work perfectly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monitor types.  However, if your computer giv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s when you enter the SPREADSHEET section of the program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obably due to incompatibility between the software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graphics board.  Specifically the Wedding Organiz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s you have an EGA or VGA monitor and tells it to get fa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ift to 43 or 50 lines of text per screen,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25.  In 95 percent of the cases, that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for five percent of you, your graphics car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se to switch to the higher-resolution mode, so you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es blank and the system locks up.  Fret no further. 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ver, go into the SETUP section at the main men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your monitor from the choice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freely copy this program to friends and bulletin bo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at least 10 files (WEDDING.DOC, WEDDING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DDING.X01, WEDDING.X02, WEDDING.X03, WEDDING.X04, WS.EX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V.EXE, WX.EXE and BRUN45.EXE) are include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most of the files store user-inputted data,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with use.  To check this, when at the DOS prompt, type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sure all file creation dates say 03-16-94 (fo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).  If they don't all show that date, then the We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r program has been used before and probably does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important preset information (list of to-do task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categories) that are on a virgin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event, try running the program.  If you like what you se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nd in your registration fee immediately and I wil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copy of the most recent version.  Do this before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ny data that you will want to use for your wed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il your check or money order for $20 (U.S. currenc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ud City Software 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60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ise, ID 83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be mailed a disk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edding Organizer, which I plan to upgrade conti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dding Organizer is copyrighted software that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shareware.  It is NOT in the public dom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or distributing this package, you agree to the con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presented herein.  If you find it useful, you ar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y a registration fee of $20.  You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, valid for seven days, to use this package for eval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on purposes.  If you continue to use this package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f all, to my own new bride, Kathy, thank you for en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or seven months of being a "computer widow"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sat fidgeting and fretting in front of m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, a tip of my hat to the folks at Microsoft for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asic 4.5, the language I wrote the progra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, my unending gratitude to Crescent Software, who wr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Pak Professional, used extensively throughout We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r.  Their set of software tools for QuickBasic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is like a dream com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thank you goes to you, the user.  Your suppo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concept will justify the hundreds of hours I sp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on this program.  You can also help me sprea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cross the U.S. (and perhaps beyond). Please mak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friends who are getting married, and if you have a 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it to your favorite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0 released April 12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1 released April 18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bug that locked up program if user tried to FIND an in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before any had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bug that made calendar disappear if user chang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ding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typo in wedding qu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2 released May 4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dded help screens to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nlarged zip code area to accept zip + 4 and Canadian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hanged most of the files' extension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another typo in wedding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1.3 released June 5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bug that wouldn't allow some machines access to the g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tation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nabled proper use of PGUP, PGDN, HOME and END keys while scr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g through To-Do tasks and while using Invitation's FIND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fter BROWSING through To-Do tasks, the highlighted task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on the screen, ready for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ime on main menu is now displayed in am/pm format,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yet another typo in wedding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4 released July 15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bug that would occasionally display some garbage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 (Martian poetry) on the "To-Do" EDIT and ADD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dded prompt allowing user to "chicken out" when deleting TO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5 released August 13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option of printing spreadsheet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w each time Wedding Organizer starts, if the available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is below 50k, the user will be alerted and giv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f having all program files copied to another disk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ing with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main menu that displayed 12:00 p.m. to 12:59 p.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.m.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that put garbage on screen if during the first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an the program you EDITed an invitation that had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that fouled things up if you included a quote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) in the bride or groom'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6 released September 29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that put garbage on the screen if,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 the program, you consecutively read several of the TO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typo in the SPREADSHEET help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ETUP section to the main menu, giving users th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pecifying their monitor type if they are so incl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rs can now exit the program at the main menu wit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6a released October 1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ETUP option of turning off and on WEDDING MARCH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2.0 released January 17, 19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VENDOR NOTEBOOK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 check so that the program won't start if the comput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date shows January 16, 1991 or earlier.  Us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ed to use the DOS DATE command to enter the real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eps the TODO section from presenting weir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2.1 released March 1, 19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the ability to print VENDOR NOTEBOOK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utodial feature to VENDOR NOTEBO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more help screens to VENDOR NOTEBO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d low disk storage warning threshold from 50k to 15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moved some mouse support code (it doesn't make sense to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ouse in an intensive data entry program like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2.2 released March 21, 19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that caused problems if a vendor category's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exactly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ecca Ann Irwin released (born) June 8, 19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ur first child.  Be sure to send in your registration mon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elp keep her in di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2.3 released August 10, 19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error which gave wrong information when printing a gues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RSVP stat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 better printing format for the various guest l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the ability to print a list of guests were invited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n't RSVP'd yet for either your wedding or rece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memory problem which would crop up when FINDing guest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large guest dat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bility to print out a WEDDING ORGANIZER registration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the capability to reset the number of people RSVP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the wedding or reception on individual invitations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2.4 released October 20, 19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w WEDDING ORGANIZER will properly copy ALL of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another disk drive if the one you're using is f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printing out a list of people who have RSVP'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regr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that wouldn't allow the VENDOR section to work on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2.5 released June 8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w allows subtotals larger than $32,767 in the spreadsh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  (If you're spending that kind of money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ding, then share the wealth and register this program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preadsheet's budget deviation column now calculates prope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a typo in the spreadsheet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various bugs that swarmed around the Print Guest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 Now the Unconfirmed RSVP's and Bride's and Groo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est lists print out prope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e moved to Boise, Idaho, so be sure to send your $20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 and correspondence to my new address: P.O. Box 16062, Boi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, 83715.  Items mailed to my old address will be forwar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, but there is a one-week minimum de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 now can be contacted through CompuServe.  My user id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6660,3524.  I check for my E-mail once or twice a wee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2.6 released Sept. 15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Fixed problem with displaying and printing out vendor inform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ategory name was exactly 15 characters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vised initial setup (Bride's Name, Groom's Name, etc.) to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hen done.  This will eliminate garbag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irst-time users would sometimes encou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adding a new record, the default title is now Mr. &amp; Mrs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M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pdated the program's internal clock check to accept no "curre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earlier than Sept. 1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2.7 released Oct. 14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adding new vendors to the Vendor Notebo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w the program won't try to dial a vendor unless he/she h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ows you to print all of the spreadsheet data onto one pag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 accepts wide paper (132 columns), or has ext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2.8 released November 23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rogram now allows the user to exit from pull down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essing the ESC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a bug that caused the program to think a guest hadn't RSVP'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ll when you entered a 0 for the number atten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ding or reception. (Note: if you accidently entered 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ne of the two RSVP fields, and want to re-enter an estim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nstead, enter a period in the RSVP field. It will 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the "factory default" and the little hearts will re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peeded up guest list print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 3.0 released March 16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bility to delete guest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bility to export guest data to a DBase III-compatibl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bility to quickly record which guests have been mail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itation to your wedding. All guest records are access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with a quick check-off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bility to print the results of the tally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new guest list printing formats (names and addresses on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ames and addresses only of those needing invitat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printing todo lists, a form feed will now eject th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d the color of tasks that are being edited, for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st against the other screen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a problem with screen colors going 'crazy' in the to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the problem with losing some of your configuration data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anged your wedding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the problem that would occur if you used quote marks "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est name, and edited the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 frame around the list of guests generat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w offer copies of the Wedding Organizer on 3-1/2" as well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-1/4" di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tarted an official company to handle software produc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ud City Software 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