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F.v93 Registration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93A0-A94-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write all information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pgrade the following ShareWare registration f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F(Plus).v93 Thoroughbred Handicapp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Registration Fee Previously Paid: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F(Plus).v93 with TURF_REVIEW Registration Fee: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:                 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: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 5 1/4" ____ 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3.00 US Postal Service, $10.0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% Sales Tax (AZ residents only):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ENCLOSED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make checks payable to:  H. Andrew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egistered materi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State,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are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rra Vista, AZ 8563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