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H I N I N G    S T A R    S O F T W A R E    O R D E R      SSS94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e placed on our mailing list to receive announcement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w software releases -- all with this same great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exactly as entered in system: (key is based on this info...be ex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About box under system menu or "belong to" line on Demo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Name: 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ss:   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y/State 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ip/Country 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 desired disk format:   [ ] 5.25"     </w:t>
        <w:tab/>
        <w:t xml:space="preserve">   [ ]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Disk Density:   [ ] Low Required     [ ]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w:t>
        <w:tab/>
        <w:t xml:space="preserve">   Specify:   [ ] Regular    [ ] 32-Bit Exte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be your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_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_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_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other programs would you like to see with this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_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_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_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ggestions,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_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_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_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available on electronic mail?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_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_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_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id you get this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_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you are using: (See "About..." under System 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_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ice about SUPPORT: Whether registered with plan A, or B, or simply evaluating any of Shining Star Software's programs, you are more than welcome to contact our support via electronic mail as shown at the bottom of this file to report: BUGS, suggested FEATURES and ENHANCEMENTS. You may also report anything that you feel needs further description in the on-line help/man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heard the phrase: THERE AIN'T NO FREE LUNCHES? When you se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er for FREE support and FREE upgrade, don't you think YOU'RE p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t in the cost of the software? Check out REGISTRATION PLA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_________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ISTRATION PLAN A: WITH THIS REGISTRATION YOU WILL RECE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 ACTIVATION KEY FOR THE CURRENT SOFTWARE YOU ARE 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NEXT UPGRADE FREE IF DOWNLOADED FROM A BBS WHEN REL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UG FIXES FREE IF DOWNLOADED FROM A BBS WHEN REL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OMEONE'S PAYING FOR HAND-HOLDING SUPPORT,  WHY SHOULD IT BE YOU IF YOU NEVER USE IT? YOU'LL READ THE ON-LINE HELP AND MANUAL INSTEAD -- BESIDES, THIS IS A USER-FRIENDLY, INTUITIVE PROGRAM AND YOU WON'T NEED ANY HELP! (See Notice about SUPPORT ab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Send ___ copies of INVENTORY                       $15 each  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Send ___ copies of SHOPPING LIST                   $15 each  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OR --- SAVE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Send ___ copies of PERFECT ORGANIZER               $25 each  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Perfect includes programs 1-2 ALL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one program with event-dri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ulti-window acc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TAL  ( U.S. Dollars )  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_________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ISTRATION PLAN B: WITH THIS REGISTRATION YOU WILL RECE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 ACTIVATION KEY FOR THE CURRENT SOFTWARE YOU ARE 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NEXT UPGRADE FREE IF DOWNLOADED FROM A BBS WHEN REL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UG FIXES FREE IF DOWNLOADED FROM A BBS WHEN REL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OFTWARE SUPPORT VIA ELECTRONIC OR POSTAL M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Send ___ copies of INVENTORY                       $25 each  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Send ___ copies of SHOPPING LIST                   $25 each  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OR --- SAVE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Send ___ copies of PERFECT ORGANIZER               $40 each  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Perfect includes programs 1-2 ALL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one program with event-dri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multi-window acc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TAL  ( U.S. Dollars )  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_________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AKE CHECKS PAYABLE TO: Shining Star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prefer receiving my activation key v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FAX NUMBER</w:t>
        <w:tab/>
        <w:tab/>
        <w:tab/>
        <w:tab/>
        <w:tab/>
        <w:tab/>
        <w:t xml:space="preserve">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ANSWERING MACHINE NUMBER</w:t>
        <w:tab/>
        <w:tab/>
        <w:t xml:space="preserve">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INTERNET EMAIL ADDRESS</w:t>
        <w:tab/>
        <w:tab/>
        <w:t xml:space="preserve">    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POSTAL MAIL ADDRESS AS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NING STAR SOFTWARE, P.O. BOX 16823, WICHITA, KS 672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each Nannette Thacker, you can send mail v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ternet address: nannette.thacker@twsubbs.twsu.ed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ink - Annex - U'NI-net - Internet - FSN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ILink   </w:t>
      </w:r>
      <w:r>
        <w:rPr>
          <w:rFonts w:eastAsia="Geneva" w:cs="Geneva" w:ascii="Geneva" w:hAnsi="Geneva"/>
          <w:color w:val="000000"/>
          <w:sz w:val="24"/>
          <w:szCs w:val="24"/>
        </w:rPr>
        <w:t xml:space="preserve">113 </w:t>
      </w:r>
      <w:r>
        <w:rPr>
          <w:rFonts w:eastAsia="Geneva" w:cs="Geneva" w:ascii="Geneva" w:hAnsi="Geneva"/>
          <w:color w:val="000000"/>
          <w:sz w:val="24"/>
          <w:szCs w:val="24"/>
        </w:rPr>
        <w:t xml:space="preserve">IL_Shareware </w:t>
      </w:r>
      <w:r>
        <w:rPr>
          <w:rFonts w:eastAsia="Geneva" w:cs="Geneva" w:ascii="Geneva" w:hAnsi="Geneva"/>
          <w:color w:val="000000"/>
          <w:sz w:val="24"/>
          <w:szCs w:val="24"/>
        </w:rPr>
        <w:t xml:space="preserve">Shareware Software &amp; Reviews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ILink   </w:t>
      </w:r>
      <w:r>
        <w:rPr>
          <w:rFonts w:eastAsia="Geneva" w:cs="Geneva" w:ascii="Geneva" w:hAnsi="Geneva"/>
          <w:color w:val="000000"/>
          <w:sz w:val="24"/>
          <w:szCs w:val="24"/>
        </w:rPr>
        <w:t xml:space="preserve">114 </w:t>
      </w:r>
      <w:r>
        <w:rPr>
          <w:rFonts w:eastAsia="Geneva" w:cs="Geneva" w:ascii="Geneva" w:hAnsi="Geneva"/>
          <w:color w:val="000000"/>
          <w:sz w:val="24"/>
          <w:szCs w:val="24"/>
        </w:rPr>
        <w:t xml:space="preserve">IL_SwIssues  </w:t>
      </w:r>
      <w:r>
        <w:rPr>
          <w:rFonts w:eastAsia="Geneva" w:cs="Geneva" w:ascii="Geneva" w:hAnsi="Geneva"/>
          <w:color w:val="000000"/>
          <w:sz w:val="24"/>
          <w:szCs w:val="24"/>
        </w:rPr>
        <w:t xml:space="preserve">Shareware Issues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U'NI    </w:t>
      </w:r>
      <w:r>
        <w:rPr>
          <w:rFonts w:eastAsia="Geneva" w:cs="Geneva" w:ascii="Geneva" w:hAnsi="Geneva"/>
          <w:color w:val="000000"/>
          <w:sz w:val="24"/>
          <w:szCs w:val="24"/>
        </w:rPr>
        <w:t xml:space="preserve">305 </w:t>
      </w:r>
      <w:r>
        <w:rPr>
          <w:rFonts w:eastAsia="Geneva" w:cs="Geneva" w:ascii="Geneva" w:hAnsi="Geneva"/>
          <w:color w:val="000000"/>
          <w:sz w:val="24"/>
          <w:szCs w:val="24"/>
        </w:rPr>
        <w:t xml:space="preserve">UN_Shareware </w:t>
      </w:r>
      <w:r>
        <w:rPr>
          <w:rFonts w:eastAsia="Geneva" w:cs="Geneva" w:ascii="Geneva" w:hAnsi="Geneva"/>
          <w:color w:val="000000"/>
          <w:sz w:val="24"/>
          <w:szCs w:val="24"/>
        </w:rPr>
        <w:t xml:space="preserve">Shareware Software &amp; Review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