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Reminder System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 CA 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nly: 800 242-4775  (MC, Visa, Amex, or Dis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:     310 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310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ID: 70054,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REMS_D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Calendar, Reminders, Appointment, P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PC, XT, 286, 386 or greater CPU, 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,000 bytes fre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:      One Year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Bonus Software   (See file PRODUC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         A daily reminder program which will alert you of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vents before they happen. Ends last minute 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         Never miss another important date again. Reminder's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notification feature, will alert you of important event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y happen. End last minute scrambling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endaring features make it easy to add, modify, vie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your events. Over 20 parameters let you set ju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ow your notified. An absolute must for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schedule. Windows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The following files are to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        disk for Reminder System 2.0. All files listed belo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istributed together and may not be modified or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README.DOC   - Start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REGISTER.DOC - Fill out this for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UPGRADES.DOC - Contains all upgrad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PRODUCTS.DOC - Description of all product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REM_CAL.EXE  -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REM_SYS.EXE  - Reminder scre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SETUP.EXE    - Combination setup and Reminder Scre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REM_OPT.DAT  - Op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REM_EVNT.DAT - Contains all us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REM_HELP.DOS - Help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FILE_ID.DIZ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UNDER WHICH THIS SOFTWARE MAY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users may freely copy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it with business associat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PROFIT GROUPS (including user groups and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distribute copies of this disk. A fe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than $5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to distribute MENU PLUS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MEMBER VENDORS must request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tributing MENU PLUS. When you contact 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ceive the latest version of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laced on or mailing list. 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harge no more than $10.00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.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s to other resellers, the end pr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APPROVED VENDORS who wish to distribute 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a collection (such as PsL's MegaDisk s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-ROM package, or Disk-of-the-Month Club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VENDOR MEMBER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LU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), a CD-ROM package, Rack vending, or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ub must obtain permission from Sensation Softwa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 on each disk may not be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apted in any way. All files on this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together. If any fil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ISTRIBUTION FILE" section of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is file)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and may not be distributed. Individ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groups of files may not be sold separatel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, such as introductory or installation batc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us to obtain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dd this software to your catalog, we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us on the mailing list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may not be represented 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Shareware and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and on any packaging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file on the disk has dates more than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quest that you contact Sensation Softwar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  (as of April 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immediately stop selling this disk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from the author or Sensatio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