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File Name: UPGRADES.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inder System 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s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486 Pav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 Beach, CA  90808-3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nly: 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upport: 310-420-83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X: 310-982-1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DUCT IS NOT FREE, REGISTRATION IS REQUIRED FOR CONTINUED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 &lt;   &lt;   &lt;   &lt;     BENEFITS  OF  REGISTERING     &gt;   &gt;   &gt;   &gt;   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minder System 3.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 FREE Bonus Softwar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FREE Techin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Expanded Prin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rint monthly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rint your reminders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Notification of pas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User definable ev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Filtering by ev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Color coordination by ev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Expanded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e: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EASY WAYS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end the REGISTER.DOC form and a check to Sens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all our Order number: 800-242-4775     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from 7:00 am to 6:00 pm CST, Monday-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, Visa, Amex, or Discover 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f you're a Compuserve member, you can register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Login into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GO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hoose "Register 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Search by Registration ID: 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Answer 'Y' to question "Would you like to register sharew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version will be shipped to you within 5 working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PRODUCTS.DOC for our other great shareware products we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file lists all of the enhancements from version 1.0 to version 2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Mouse support added to all modules, version 1.0 has no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Increased the events from 1 per day to 4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)  Prompts to save events if user presses the [Esc] key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 Added List Even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)  Added the option to view the remind screen once a day, inst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time the computer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)  Extended the event line from 35 to 70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 Added pop-up window support for the Event Type and Notify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ve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 Reduced the number of Reminder System files bu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 Renamed all files to begin with REM* for user convien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SETUP.EXE &amp; .DOC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)  Can now designate an event to be either Weekly, Monthly, or Yearly sa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he keying time when setting up their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 Fixed bugs ranging from install problems to screen colo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 Added multiple speed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)  Added the ability to delete, change, and view events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pa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