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PDATE &lt;ASP&gt; Copyright 1993-94 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. Dittmar Road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03-534-1726  FAX: 703-534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disk contains three files: README.TXT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DATE1.EXE.  POPDATE1 is a self-extractin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program files. The disk is ready-to-go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-is. Vendors may add information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.DOC file authorizes shareware vendor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ATE will work on any IBM PC/XT/AT/386/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, and a hard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0K of working memory, and works with any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distribute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ATE &lt;ASP&gt; - PopDate is a memory resident appointm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you can popup any time you need it.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f memory. Keeps track of personal appointments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. Perpetual calendar. Prints daily, weekly, &amp;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. Easy to use. Unlimited capacity. $3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1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SP APPOINTMENTS MEETING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