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ITRAK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  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  STATE: __   ZIP: __________ 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 WHERE DOWNLOADED:_____________ SCREEN NAM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 _________________________    TYPE OF PRINTE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___   IBM DISK SIZE: ______  COST: $14.95 (US)  TOTAL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:  US/CANADA ..................................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................................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TO SEND (US FUNDS ONLY) ............................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