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TTERY TOOL v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that approach the lottery games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view this is a tool that will help you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and hopefully help you to pick some winning numb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uck with the popular numbers and have fared better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before using birthdays and such. Future versions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winning number pred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WARNING ! in reference to any database file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version 2.0 that uses the extension .dbf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now references the List.rec file to determine the low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 numbers allowed for use in your lottery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reated a new database prior to this version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a different subdirectory other than the on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. Then from the Lotto Tool DATABASE menu create the datab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yours and enter the information required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3 to 8 and the number range from 1 to 75 the same as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 the database you created with version 2.0 ..  This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REC file.  Then you may del the &lt;your_file&gt;.dbf that was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move your original database back to the Lotto To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unt number of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cans the database entries and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imes that a number is hit.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s, the Number and counts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side. Scanning is shown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portion of the screen. (might be to f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attern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eration allows you to see w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where that were hit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. If you wish to see what the las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ery drawings count results you s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cords and press enter. After the s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mpted. Strike any key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count backwards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and counts per group. You can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takes you to another submenu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, edit, switch databases, or ad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Repeat Comb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scans the database for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combinations. Pairs, three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matches. As it is running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the current number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 for and writing to a disk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bf_name&gt;.RPT regardless of what database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be in an ASCII text forma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view it on screen with other software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ut at your leisure with almost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. It will also overwrite 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by that name that may be in you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kip and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goes back thru the records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 history of how many times a number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number was called. The number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ost recent drawing first then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was skipped after a hit. 0'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it and the numbers represent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umber has been skipped. The file nam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is &lt;dbf_name&gt;.S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Hi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a visual history display of the number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beginning of the data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s to screen, disk file or Epson compata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rite to a disk file it will as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then it will be named &lt;your_file&gt;.G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eat combo scan is very fast compared to another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 tried out. The other program was running fo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scanning a 235 record 6 digit database and was only up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ombinations tying up my computer and printer. It als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ed the scan 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ery Tool scanned the database in just under 7 mi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as done on a 386SX 20mhz with 1 meg. of cache + 1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S and a 40 meg MFM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s from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Database create (different size and number range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lotteries. You may create from 3 to an 8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with a number range between 1 and 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Visual display of number hits outputted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o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isk printouts bear the lotteries database nam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and the GRP printout uses your assign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this version will not use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 versions prior to 2.0 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end ;     A. M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. 6 Box 424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nama City, FL 32413-9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UPPORT AT 904-231-18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