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M BEACH GARDENS, FLORIDA 33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size:     5 1/4:_____   3 1/2: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COPIES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Disk Package         $19.95  x   ________  =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nly                     $9.95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Residents, please add Sales Tax (TOTAL x 6%)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- U.S. Postal Service 3rd Class Rate  . .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UPS Second Day Air 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- Postal Service . . . . . . . . . . .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ternational Locations - Postal . . . .$9.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, USA only, add   $3.75   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U.S. Funds drawn on U.S. Bank)  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CHECK or MONEY ORD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ORD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