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  "The Lawn Mower Sh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hard drive and directory that you want to install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  C: OR C:\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[ MD TLM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NLY THE WORDS WITHIN THE BRACK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floppy drive and "TLMS" directory, such as: A:\TLMS OR B:\TL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[ TLMS C:\TLMS ]. The program files will be unpacked onto the "C"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TLMS" directory. You may want to use a different drive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be run from a 3.5" 1.44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proper hard drive and directory such as: C:\TL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gram Type [ TLM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